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/06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 М. 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В.Ю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М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0.04.2016 г. в АП МО поступила жалоба В.Ю.В., в отношении адвоката Т.М.Н., в которой сообщается, что 01.03.2016 г. она обратилась к адвокату за оказанием юридической помощи по расторжению брака. После консультации адвокат порекомендовал свою юридическую помощь совместно со своим помощником – Ц.И.В. и сказал о своём согласии участвовать в интересах заявительницы в делах о расторжении брака; о взыскании алиментов; о разделе совместно нажитого имущества. Адвокату передано 75 000 рублей, финансовые документы адвокатом не представлены. 04.03.2016 г. адвокату и его помощнику Ц.И.В. была выдана доверенность. После этого адвокат стал избегать встреч с В.Ю.В. 09.03.2016 г. в судебном заседании по делу о расторжении брака адвокат не участвовал, направил в суд своего помощника. Заявительница фактически примирилась с супругом, сообщила адвокату о расторжении соглашения и попросила вернуть 75 000 рублей. Адвокат денежные средства вернуть отказался, сообщив, что он их отработ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аспортов В.Ю.В. и В.Р.Н., искового заявления о расторжении брака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ВРИО Мирового судьи 170 с.у. Орехово-Зуевского судебного района от 09.03.2016 г., из которого следует, что интересы В.Ю.В. представляла Ц.И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об отмене доверенности от 22.03.2016 г., адресованного нотариусом в Орехово-Зуевский городской суд;</w:t>
      </w:r>
    </w:p>
    <w:p>
      <w:pPr>
        <w:pStyle w:val="Normal"/>
        <w:jc w:val="both"/>
        <w:rPr/>
      </w:pPr>
      <w:r>
        <w:rPr>
          <w:szCs w:val="24"/>
        </w:rPr>
        <w:t>- нотариальной доверенности на представление интересов в суде, выданной Т.М.Н. и Ц.И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етализации телефонных звонков с номера заявительницы за период с 01.03 по 31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ительной записки Ф.И.А. (мамы заявительницы) о том, что она передала В.Ю.В. 75 000 рублей, с приложением банковски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, не затрагивая вопроса о полученных денежных средствах, признаёт факты обращения к нему В.Ю.В. и участия в судебном заседании 09.03.2016 г. Ц.И.В., и сообщает при этом, что письменного соглашения об оказании юридической помощи между ним и заявительницей не заключа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Т.М.Н. и заявитель В.Ю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двокат Т.М.В. оказывал юридическую помощь заявительнице В.Ю.В. При этом, в письменных объяснениях, не соглашаясь с доводами жалобы поясняет, что «задачи, поставленные перед нами были выполнены полностью, что повлекло за собой отсутствие необходимости заключать соглашение об оказании юридической помощ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Т.М.Н. не отрицает отсутствия письменного соглашения на оказание юридической помощи заявительниц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роме того, одним из существенных условий соглашения об оказании юридической помощи является указание на адвоката, принявшего поручение в качестве поверенного, а также его принадлежность к адвокатскому образованию и адвокатской палате (п.п. 1 п. 4 ст. 25 ФЗ «Об адвокатской деятельности и адвокатуре в РФ»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ст. 974 Гражданского кодекса РФ, поверенный обязан исполнять лично данное ему поручение, за исключением случаев, указанных в ст. 976 того же кодекса (т.е., как предусмотрено данной нормой, только в случаях и на условиях, предусмотренных ст. 187 ГК РФ). Согласно п. 2 ст. 187 Гражданского кодекса РФ, </w:t>
      </w:r>
      <w:r>
        <w:rPr>
          <w:rFonts w:eastAsia="Calibri"/>
          <w:color w:val="000000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а также если вынуждено к этому силою обстоятельств для охраны интересов выдавшего доверенность лица и доверенность не запрещает передовер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Исходя из систематического и логического толкования норм гражданского законодательства и законодательства об адвокатской деятельности, исполнение принятого адвокатом поручения, предусмотренного соглашением с доверителем, другим лицом (не адвокатом)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Т.М.Н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В.Ю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Т.М.Н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В.Ю.В., а именно нарушений п.п. 1 п. 1 ст. 7, п. 1 и 2 ст. 25 ФЗ «Об адвокатской деятельности и адвокатуре в РФ», п. 1 ст. 8 Кодекса профессиональной этики адвоката, выразившее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 нарушении порядка оформления договорных отношений с доверителем</w:t>
      </w:r>
      <w:r>
        <w:rPr/>
        <w:t xml:space="preserve">, а именно оказания юридической помощи В.Ю.В. </w:t>
      </w:r>
      <w:r>
        <w:rPr>
          <w:szCs w:val="24"/>
        </w:rPr>
        <w:t>без заключения письменн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редоверия поручения В.Ю.В. в виде представительства по гражданскому делу помощнику адвоката – Ц.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3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26:00Z</dcterms:modified>
  <cp:revision>8</cp:revision>
  <dc:subject/>
  <dc:title>ЗАКЛЮЧЕНИЕ  КВАЛИФИКАЦИОННОЙ КОМИССИИ</dc:title>
</cp:coreProperties>
</file>