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4/06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Ф.В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9 июн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: Рублёва А.В.,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зловой М.В., Тюмина А.С., Глен А.Н., Земсковой Н.В., Фомин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Р.А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В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6.04.2016 г. в АП МО поступила жалоба Р.А.Ю. в отношении адвоката Ф.В.Н., в которой сообщается, что 31.03.2015 г. с адвокатом был заключён договор на защиту заявителя по уголовному делу на стадии предварительного следствия. Адвокату выплачено вознаграждение в размере 300 000 рублей, но квитанция у Р.А.Ю. отсутствует. С участием адвоката было проведено только одно следственное действия – допрос заявителя в качестве подозреваемого и короткая консультация перед допросом. Адвокат обещал, что дело будет прекращено в конце мая 2015 г., не дал заявителю копию протокола допроса, хотя последний на этом настаивал. Спустя четыре месяца Р. А.Ю. узнал, что дело в отношении него продолжается. Он позвонил адвокату, но Ф. В.Н. не мог его вспомнить, не знал в каком состоянии находится дело. Поэтому заявитель дважды обращался к адвокату с заявлением о расторжении соглашения. Также просил адвоката предоставить отчёт о проделанной работе с указанием выплаченного гонорара. Адвокат устно отказался предоставлять отчёт и возвращать часть вознаграждения, сказал, что всю работу выполни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заявителем приложена копия соглашения с адвокатом № СУ-15-827 от 31.03.2015 г. на защиту Р.А.Ю. на предварительном следствии, размер вознаграждения определён в сумме 300 000 рублей, имеется запись «внесён аванс 200 000 рубле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ом представлены письменные объяснения, в которых он сообщает, что действительно осуществлял защиту заявителя, на основании соглашения, на предварительном следствии. Р.А.Ю. скрыл от адвоката, что на момент совершения преступления он был военнослужащим. В связи с этим прокуратурой было принято решение передать дело в СК ГВУ по г. Москвы. После дело было передано в 517-й Военно-следственный отдел. Р.А.Ю. должен был остаться в статусе свидетеля. Однако, при продлении сроков, было принято решение дополнительно проверить показания Р.А.Ю., срок следствия был продлён. Официально о передаче дела адвоката никто не уведомлял. Решение о передаче было принято 06.07.2015 г. и расписано на исполнение только 23.07.2015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4.07.2015 г. адвокат встретился с заявителем в коллегии, консультировал его, сообщил о вышеуказанных обстоятельствах. Заявитель посчитал, что адвокат слишком долго занимается его делом и сообщил о расторжении соглашения с адвокатом. Адвокат попросил написать заявление следователю об отказе от его услуг, но Р.А.Ю. это возмутило, он потребовал расторгнуть соглашение и вернуть ему часть денежных средств. Адвокат считает необоснованным требование о возврате денежных средств, поскольку им была проведена немалая работа и заявитель не выплатил вознаграждение полностью, но добровольно согласился вернуть 50 000 рублей. Заявителя это не устроило и он написал жалоб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ак указано в письменных объяснениях, к ним должны прилагаться копия соглашения № СУ-15-827 от 31.03.2015 г., ордера адвоката и отчёта о проделанной работе. Однако, перечисленные документы к объяснениям адвоката не приложены, в материалах дисциплинарного производства отсутствуют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Адвокат Ф.В.Н. и заявитель Р.А.Ю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1.03.2015 г. между сторонами рассматриваемого дисциплинарного производства было заключено соглашение № СУ-15-827 на защиту заявителя по уголовному делу на стадии предварительного следствия. Адвокату выплачен аванс в размере 200 000 рублей. Соглашение было досрочно расторгнуто заявител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ей установлено, что Р.А.Ю. отказался от адвоката Ф.В.Н., расторгнув соглашение досрочно. Таким образом, поручение не было выполнено адвокатом в полном объёме. В сложившейся ситуации адвокат Ф.В.Н. был обязан, действуя разумно и добросовестно, после отказа доверителя от его услуг, принять меры по согласованию с Р.А.Ю. суммы отработанного адвокатом аванса и суммы, подлежащей возврату доверителю, либо ясно и недвусмысленно, без общих фраз о «немалой работе»,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Кроме того, в силу п. 6 ст. 10 Кодекса профессиональной этики адвоката, </w:t>
      </w:r>
      <w:r>
        <w:rPr>
          <w:rFonts w:eastAsia="Calibri"/>
          <w:color w:val="000000"/>
          <w:szCs w:val="24"/>
        </w:rPr>
        <w:t>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поряжении комиссии отсутствуют доказательства, подтверждающие исполнение адвокатом указанной обязанности – документы, подтверждающие направление доверителю отчёта о проделанной работе адвокатом комиссии не представле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Ф.В.Н. нарушений п.п. 1 п. 1 ст. 7 ФЗ «Об адвокатской деятельности и адвокатуре в РФ», п. 1 ст. 8, п. 6 ст. 10 Кодекса профессиональной этики адвоката, а также ненадлежащем исполнении своих обязанностей перед доверителем Р.А.Ю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</w:rPr>
        <w:t xml:space="preserve">о наличии в действиях (бездействии) адвоката Ф.В.Н. нарушений п.п. 1 п. 1 ст. 7 ФЗ «Об адвокатской деятельности и адвокатуре в РФ», п. 1 ст. 8, п. 6 ст. 10 Кодекса профессиональной этики адвоката, а также ненадлежащем исполнении своих обязанностей перед доверителем Р.А.Ю. выразившееся в том, что адвока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при досрочном расторжении доверителем соглашения </w:t>
      </w:r>
      <w:r>
        <w:rPr>
          <w:rFonts w:eastAsia="Calibri"/>
          <w:color w:val="000000"/>
          <w:szCs w:val="24"/>
        </w:rPr>
        <w:t xml:space="preserve"> </w:t>
      </w:r>
      <w:r>
        <w:rPr>
          <w:szCs w:val="24"/>
        </w:rPr>
        <w:t>№ СУ-15-827 от 31.03.2015 г.</w:t>
      </w:r>
      <w:r>
        <w:rPr>
          <w:rFonts w:eastAsia="Calibri"/>
          <w:color w:val="000000"/>
          <w:szCs w:val="24"/>
        </w:rPr>
        <w:t xml:space="preserve"> не определил </w:t>
      </w:r>
      <w:r>
        <w:rPr>
          <w:szCs w:val="24"/>
        </w:rPr>
        <w:t>суммы отработанного аванса и суммы, подлежащей возврату Р. А.Ю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после досрочного расторжения соглашения </w:t>
      </w:r>
      <w:r>
        <w:rPr>
          <w:rFonts w:eastAsia="Calibri"/>
          <w:color w:val="000000"/>
          <w:szCs w:val="24"/>
        </w:rPr>
        <w:t xml:space="preserve"> </w:t>
      </w:r>
      <w:r>
        <w:rPr>
          <w:szCs w:val="24"/>
        </w:rPr>
        <w:t>№ СУ-15-827 от 31.03.2015 г. не предоставил доверителю отчёт о проделанной работе, несмотря на наличие требования последнего об это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3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7:22:00Z</dcterms:modified>
  <cp:revision>9</cp:revision>
  <dc:subject/>
  <dc:title>ЗАКЛЮЧЕНИЕ  КВАЛИФИКАЦИОННОЙ КОМИССИИ</dc:title>
</cp:coreProperties>
</file>