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5/06-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Ч.Е.Ф.</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июн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Рублёва А.В., Абрамовича М.А.</w:t>
      </w:r>
    </w:p>
    <w:p>
      <w:pPr>
        <w:pStyle w:val="Normal"/>
        <w:numPr>
          <w:ilvl w:val="0"/>
          <w:numId w:val="3"/>
        </w:numPr>
        <w:tabs>
          <w:tab w:val="clear" w:pos="708"/>
          <w:tab w:val="left" w:pos="3828" w:leader="none"/>
        </w:tabs>
        <w:jc w:val="both"/>
        <w:rPr/>
      </w:pPr>
      <w:r>
        <w:rPr>
          <w:szCs w:val="24"/>
        </w:rPr>
        <w:t>членов комиссии: Бабаянц Е.Е., Козловой М.В., Тюмина А.С.,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w:t>
      </w:r>
      <w:r>
        <w:rPr>
          <w:sz w:val="24"/>
        </w:rPr>
        <w:t>.</w:t>
      </w:r>
      <w:r>
        <w:rPr>
          <w:sz w:val="24"/>
          <w:lang w:val="ru-RU"/>
        </w:rPr>
        <w:t>05</w:t>
      </w:r>
      <w:r>
        <w:rPr>
          <w:sz w:val="24"/>
        </w:rPr>
        <w:t>.201</w:t>
      </w:r>
      <w:r>
        <w:rPr>
          <w:sz w:val="24"/>
          <w:lang w:val="ru-RU"/>
        </w:rPr>
        <w:t>6</w:t>
      </w:r>
      <w:r>
        <w:rPr>
          <w:sz w:val="24"/>
        </w:rPr>
        <w:t xml:space="preserve"> по</w:t>
      </w:r>
      <w:r>
        <w:rPr>
          <w:sz w:val="24"/>
          <w:lang w:val="ru-RU"/>
        </w:rPr>
        <w:t xml:space="preserve"> жалобе доверителя Ц.Е.Н. в отношении </w:t>
      </w:r>
      <w:r>
        <w:rPr>
          <w:sz w:val="24"/>
        </w:rPr>
        <w:t xml:space="preserve">адвоката </w:t>
      </w:r>
      <w:r>
        <w:rPr>
          <w:sz w:val="24"/>
          <w:lang w:val="ru-RU"/>
        </w:rPr>
        <w:t>Ч.Е.Ф.</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2.04.2016 г. в АП МО поступила жалоба Ц.Е.Н. в отношении адвоката Ч.Е.Ф., в которой сообщается, что в начале июля 2015 г. заявительница обратилась к адвокату для подачи иска в суд ведения в суде дела по отказу банка в выдаче вклада. Адвокату выплачен аванс 150 000 рублей, квитанция не выдавалась, письменного соглашения не заключалось. 06.08.2015 г. адвокат подала иск в суд, который 11.08.2015 г. был возвращён в связи с нарушением территориальной подсудности. Адвокат в течение месяца уклонялась от общения с заявительницей, с ней удалось связать только в конце октября 2015 г., после того, как Ц.Е.Н. позвонила с другого телефона, номер которого адвокат не знала. Заявительница просила адвоката обратиться в суд с иском по подсудности (Перовский суд г. Москвы), выплатила ей ещё 150 000 рублей. После этого адвокат опять перестала отвечать на телефонные звонки, не выходила на контакт более двух месяцев. Заявительница сама позвонила в Перовский суд г. Москвы, так сказали, что иск отклонён. После этого заявительница вновь связалась с адвокатом, чтобы забрать подлинники документов, Ч.Е.В. предоставила ей соглашение и квитанцию об оплате. Соглашение было датировано 01.11.2015 г., хотя сотрудничество с адвокатом началось в июле 2015 г. Также стороны договорились о встрече на следующий день для передачи оригинала документа, но адвокат больше на телефонные звонки не отвечала.</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pPr>
      <w:r>
        <w:rPr>
          <w:szCs w:val="24"/>
        </w:rPr>
        <w:t>К жалобе Ц.Е.Н. приложены копии следующих документов:</w:t>
      </w:r>
    </w:p>
    <w:p>
      <w:pPr>
        <w:pStyle w:val="Normal"/>
        <w:jc w:val="both"/>
        <w:rPr/>
      </w:pPr>
      <w:r>
        <w:rPr>
          <w:szCs w:val="24"/>
        </w:rPr>
        <w:t>- соглашения об оказании юридической помощи от 01.11.201(6?) г., заключённого между М.Н.А. и адвокатом Ч.Е.В. на представление интересов в Перовском суде г. Москвы, подписанное Ц.Е.Н. Размер вознаграждения составляет 50 000 рублей;</w:t>
      </w:r>
    </w:p>
    <w:p>
      <w:pPr>
        <w:pStyle w:val="Normal"/>
        <w:jc w:val="both"/>
        <w:rPr/>
      </w:pPr>
      <w:r>
        <w:rPr>
          <w:szCs w:val="24"/>
        </w:rPr>
        <w:t>- квитанции к приходному кассовому ордеру на 30 000 рублей (аванс), поступивших от М.Н.А.;</w:t>
      </w:r>
    </w:p>
    <w:p>
      <w:pPr>
        <w:pStyle w:val="Normal"/>
        <w:jc w:val="both"/>
        <w:rPr>
          <w:szCs w:val="24"/>
        </w:rPr>
      </w:pPr>
      <w:r>
        <w:rPr>
          <w:szCs w:val="24"/>
        </w:rPr>
        <w:t>- скриншотов смс-переписки между адвокатом и заявительницей («Вы в Москве?»);</w:t>
      </w:r>
    </w:p>
    <w:p>
      <w:pPr>
        <w:pStyle w:val="Normal"/>
        <w:jc w:val="both"/>
        <w:rPr>
          <w:szCs w:val="24"/>
        </w:rPr>
      </w:pPr>
      <w:r>
        <w:rPr>
          <w:szCs w:val="24"/>
        </w:rPr>
        <w:t>- распечатки с сайта Зюзинского суда г. Москвы.</w:t>
      </w:r>
    </w:p>
    <w:p>
      <w:pPr>
        <w:pStyle w:val="Normal"/>
        <w:jc w:val="both"/>
        <w:rPr>
          <w:szCs w:val="24"/>
        </w:rPr>
      </w:pPr>
      <w:r>
        <w:rPr>
          <w:szCs w:val="24"/>
        </w:rPr>
        <w:tab/>
        <w:t>Адвокатом не представлено письменных объяснений, а равно иных документов в отношении доводов жалобы.</w:t>
      </w:r>
    </w:p>
    <w:p>
      <w:pPr>
        <w:pStyle w:val="Normal"/>
        <w:ind w:firstLine="567"/>
        <w:jc w:val="both"/>
        <w:rPr/>
      </w:pPr>
      <w:r>
        <w:rPr>
          <w:szCs w:val="24"/>
        </w:rPr>
        <w:tab/>
        <w:t>Адвокат Ч.Е.Ф. и заявитель Ц.Е.Н.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567"/>
        <w:jc w:val="both"/>
        <w:rPr>
          <w:szCs w:val="24"/>
        </w:rPr>
      </w:pPr>
      <w:r>
        <w:rPr>
          <w:szCs w:val="24"/>
        </w:rPr>
        <w:t>Рассмотрев доводы жалобы и прилагаемых документов,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szCs w:val="24"/>
        </w:rPr>
      </w:pPr>
      <w:r>
        <w:rPr>
          <w:szCs w:val="24"/>
        </w:rPr>
        <w:t xml:space="preserve">         </w:t>
      </w:r>
      <w:r>
        <w:rPr>
          <w:szCs w:val="24"/>
        </w:rPr>
        <w:t>Письменных объяснений в отношении доводов жалобы адвокатом не представлено.</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Ч.Е.Ф. не представила объяснений, а равно и документов, подтверждающих надлежащее исполнение им своих обязанностей перед доверителем Ц.Е.Н.,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Как следует из представленных документов, 01.11.2015 г. между адвокатом и М.Н.А. было заключено соглашение об оказании юридической помощи в виде представительства интересов в Перовском суде г. Москвы. При этом, соглашение заключалось между адвокатом и М.Н.А., но подписано оно Ц.Е.Н., что является ненадлежащим оформлением договорных отношений с доверителем и не соответствует п. 2 ст. 25 ФЗ «Об адвокатской деятельности и адвокатуре в РФ».</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Комиссия считает установленным, что при первоначальной подаче искового заявления адвокат направила его с нарушением правил подсудности, поскольку соглашение об оказании юридической помощи заключено на представление интересов в Перовском суде г. Москвы, но впоследствии заявительница представила распечатку с сайта Зюзинского суда г. Москвы. Направление адвокатом искового заявления в суд с нарушением правил подсудности комиссия считает грубым и очевидным нарушением, повлекшим ущемление прав доверителя в части срока исполнения поручения, предусмотренного соглашением об оказании юридической помощи.</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Комиссия не соглашается с доводом жалобы о том, что адвокат не вернула заявительнице оригинал документа, поскольку Ц.Е.Н. не указывает о каком именно документе идёт речь. Также представленные документы не подтверждают, что оказание адвокатом правовой помощи началось ранее даты заключения соглашения.</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На основании изложенного, Квалификационная комиссия даёт заключение о наличии в действиях (бездействии) адвоката Ч.Е.Ф.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Ц.Е.Н., а именно  п.п. 1 п. 1 ст. 7, п. 2 ст. 25 ФЗ «Об адвокатской деятельности и адвокатуре в РФ», п. 1 ст. 8 Кодекса профессиональной этики адвокат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Ч.Е.Ф.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Ц.Е.Н., а именно п.п. 1 п. 1 ст. 7, п. 2 ст. 25 ФЗ «Об адвокатской деятельности и адвокатуре в РФ», п. 1 ст. 8 Кодекса профессиональной этики адвоката, выразившееся в том, что адвокат:</w:t>
      </w:r>
    </w:p>
    <w:p>
      <w:pPr>
        <w:pStyle w:val="Normal"/>
        <w:numPr>
          <w:ilvl w:val="0"/>
          <w:numId w:val="2"/>
        </w:numPr>
        <w:jc w:val="both"/>
        <w:rPr>
          <w:szCs w:val="24"/>
        </w:rPr>
      </w:pPr>
      <w:r>
        <w:rPr>
          <w:szCs w:val="24"/>
        </w:rPr>
        <w:t>подала исковое заявление с нарушением требований подсудности;</w:t>
      </w:r>
    </w:p>
    <w:p>
      <w:pPr>
        <w:pStyle w:val="Normal"/>
        <w:numPr>
          <w:ilvl w:val="0"/>
          <w:numId w:val="2"/>
        </w:numPr>
        <w:jc w:val="both"/>
        <w:rPr>
          <w:szCs w:val="24"/>
        </w:rPr>
      </w:pPr>
      <w:r>
        <w:rPr>
          <w:szCs w:val="24"/>
        </w:rPr>
        <w:t>уклонялась от общения с доверителем;</w:t>
      </w:r>
    </w:p>
    <w:p>
      <w:pPr>
        <w:pStyle w:val="Normal"/>
        <w:numPr>
          <w:ilvl w:val="0"/>
          <w:numId w:val="2"/>
        </w:numPr>
        <w:jc w:val="both"/>
        <w:rPr>
          <w:szCs w:val="24"/>
        </w:rPr>
      </w:pPr>
      <w:r>
        <w:rPr>
          <w:szCs w:val="24"/>
        </w:rPr>
        <w:t>составила соглашение об оказании юридической помощи, в котором в качестве доверителя указан М.Н.А., но само соглашение подписано Ц.Е.Н.</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1:00Z</dcterms:created>
  <dc:creator>Александр Никифоров</dc:creator>
  <dc:description/>
  <cp:keywords/>
  <dc:language>en-US</dc:language>
  <cp:lastModifiedBy>test</cp:lastModifiedBy>
  <cp:lastPrinted>2013-06-24T10:38:00Z</cp:lastPrinted>
  <dcterms:modified xsi:type="dcterms:W3CDTF">2017-08-26T17:31:00Z</dcterms:modified>
  <cp:revision>11</cp:revision>
  <dc:subject/>
  <dc:title>ЗАКЛЮЧЕНИЕ  КВАЛИФИКАЦИОННОЙ КОМИССИИ</dc:title>
</cp:coreProperties>
</file>