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01/07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Б.Э.Н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12 июл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Шиян Л.Н., Володиной С.И., Глен А.Н., Рублёва А.В., Фомин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Б.Э.Н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7</w:t>
      </w:r>
      <w:r>
        <w:rPr>
          <w:sz w:val="24"/>
        </w:rPr>
        <w:t>.</w:t>
      </w:r>
      <w:r>
        <w:rPr>
          <w:sz w:val="24"/>
          <w:lang w:val="ru-RU"/>
        </w:rPr>
        <w:t>06</w:t>
      </w:r>
      <w:r>
        <w:rPr>
          <w:sz w:val="24"/>
        </w:rPr>
        <w:t>.201</w:t>
      </w:r>
      <w:r>
        <w:rPr>
          <w:sz w:val="24"/>
          <w:lang w:val="ru-RU"/>
        </w:rPr>
        <w:t>6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А.Т.С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Б.Э.Н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20.06.2016 г. в АП МО поступила жалоба А.Т.С. в отношении адвоката Б.Э.Н. в которой заявительница сообщает, что 16.02.2016 г. между ней и адвокатом было заключено соглашение, согласно которого адвокатом были приняты обязательства по обжалованию в интересах А.Т.С. неправомерных действий СНТ в судебном порядке, включая представление интересов в суде. До настоящего времени адвокатом не предпринято каких-либо действий по исполнению поручения. Более того, адвокат избегает встреч с заявительницей и не отвечает на телефонные звонк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ставится вопрос о привлечении адвоката к дисциплинарной ответстве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жалобе заявительницей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глашения от 16.02.2016 г. предметом которого является «неправомерные действия председателя правления и его членов». В п. 3.1. соглашения («Объём и стоимость услуг») имеется приписка «доследственная проверка (подача заявления, опрос»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витанции к приходному кассовому ордеру от 16.02.2016 г. на 30 000 рубл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, в которых она сообщает, что А.Т.С. в беседе в ней пояснила, что хочет подать в суд на председателя СНТ, членом которого она является. Адвокат, изучив представленные заявительницей копии документов, пояснила, что для обращения в суд необходимо сделать запрос в СНТ. 18.02.2016 г. адвокат составила запрос, но в СНТ его не приняли, вследствие чего она отправила запрос почтой, но почтовую корреспонденцию в СНТ также не получали. Адвокат договорилась о встрече с председателем СНТ, но в день встречи председатель отказалась принимать запрос, сославшись на плохое самочувствие, и просила направить запрос по почте. 16.02.2016 г. между А.Т.С. и адвокатом было заключено соглашение на представление интересов А.Т.С. в ходе доследственной проверки. Адвокат и заявительница неоднократно ездили в отдел полиции Московский, но кабинет участкового был закрыт, а телефон не отвечал.  25.04.2016 г. адвокат подала запрос в отдел полиции о выдаче решения по заявлению А.Т.С. 10.05.2016 г. адвокатом был получен ответ на запрос с приложением копии постановления об отказе в возбуждении уголовного дела. Адвокат уведомила об этом А.Т.С. и пообещала обжаловать постановление. Впоследствии ей позвонила коллега и сообщила, что А.Т.С. хочет написать исковое заявление о возврате денег. После этого адвокат получила жалобу. Адвокат считает, что соглашение было заключено «на представление интересов на доследственную проверку о неправомерности председателя правления и его членов», объём работы выполнен полностью.</w:t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>
          <w:szCs w:val="24"/>
        </w:rPr>
        <w:tab/>
        <w:t>Заявитель А.Т.С. извещена надлежащим образом о времени и месте рассмотрения дисциплинарного производства, в заседание комиссии не явилась, в связи с чём, членами комиссии, на основании п. 3 ст. 23 КПЭА, принято решение о рассмотрении дисциплинарного производства в её отсутствие.</w:t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>
          <w:szCs w:val="24"/>
        </w:rPr>
        <w:tab/>
        <w:t>В заседании комиссии адвокат подтвердила доводы, изложенные в письменных объяснениях, на вопросы членов комиссии пояснила, что соглашение предусматривало юридическую помощь только по вопросу доследственной проверки действий председателя СНТ, доверенность на представление интересов в суде А.Т.С. не оформлялась. Адвокат написала жалобу на постановление об отказе в возбуждении уголовного дела, но не подавала её, поскольку заявительница обратилась к другому адвокату.</w:t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  <w:tab/>
        <w:t>По ходатайству адвоката к материалам дисциплинарного производства приобщены запрос председателю СНТ о предоставлении сведений с почтовой квитанцией о его отправке, заявление в полицию, постановление об отказе в возбуждении уголовного дела с прилагаемым уведомлением и почтовой квитанцией.</w:t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  <w:tab/>
        <w:t>16.02.2016 г. между адвокатом и заявительницей было заключено соглшение об оказании юридической помощи, предметом которого является «неправомерные действия председателя правления и его членов». В п. 3.1. соглашения («Объём и стоимость услуг») имеется приписка «доследственная проверка (подача заявления, опрос»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рамках указанного соглашения адвокат направляла запрос председателю СНТ и заявление в полицию. По заявлению было принято постановление об отказе в возбуждении уголовного дела, которое было доведено до сведения заявительниц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Таким образом, адвокат совершила необходимые действия по исполнению предмета соглашения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 2 ст. 19 Кодекса профессиональной этики адвоката, </w:t>
      </w:r>
      <w:r>
        <w:rPr>
          <w:rFonts w:eastAsia="Calibri"/>
          <w:color w:val="000000"/>
          <w:szCs w:val="24"/>
        </w:rPr>
        <w:t>поступок адвоката, который порочит его честь и достоинство, умаляет авторитет адвокатуры, неисполнение или ненадлежащее исполнение адвокатом своих профессиональных обязанностей перед доверителем, а также неисполнение решений органов адвокатской палаты должны стать предметом рассмотрения соответствующих квалификационной комиссии и Совета, заседания которых проводятся в соответствии с процедурами дисциплинарного производств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Таким образом, несогласие доверителя с объёмом выполненной адвокатом работы и (или) её результатом не может рассматриваться квалификационной комиссией, вопрос об этом подлежит разрешению в судебном порядке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08"/>
        <w:jc w:val="both"/>
        <w:rPr/>
      </w:pPr>
      <w:r>
        <w:rPr/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Б.Э.Н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А.Т.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4"/>
          <w:szCs w:val="24"/>
          <w:lang w:val="en-US"/>
        </w:rPr>
      </w:pPr>
      <w:r>
        <w:rPr>
          <w:rFonts w:eastAsia="Calibri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22:00Z</dcterms:created>
  <dc:creator>Александр Никифоров</dc:creator>
  <dc:description/>
  <cp:keywords/>
  <dc:language>en-US</dc:language>
  <cp:lastModifiedBy>KADR2</cp:lastModifiedBy>
  <cp:lastPrinted>2013-06-24T10:38:00Z</cp:lastPrinted>
  <dcterms:modified xsi:type="dcterms:W3CDTF">2017-08-16T09:37:00Z</dcterms:modified>
  <cp:revision>12</cp:revision>
  <dc:subject/>
  <dc:title>ЗАКЛЮЧЕНИЕ  КВАЛИФИКАЦИОННОЙ КОМИССИИ</dc:title>
</cp:coreProperties>
</file>