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02/07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Б.Т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2 июл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Шиян Л.Н., Володиной С.И., Глен А.Н., Рублёва А.В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Б.Т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0</w:t>
      </w:r>
      <w:r>
        <w:rPr>
          <w:sz w:val="24"/>
        </w:rPr>
        <w:t>.</w:t>
      </w:r>
      <w:r>
        <w:rPr>
          <w:sz w:val="24"/>
          <w:lang w:val="ru-RU"/>
        </w:rPr>
        <w:t>06</w:t>
      </w:r>
      <w:r>
        <w:rPr>
          <w:sz w:val="24"/>
        </w:rPr>
        <w:t>.201</w:t>
      </w:r>
      <w:r>
        <w:rPr>
          <w:sz w:val="24"/>
          <w:lang w:val="ru-RU"/>
        </w:rPr>
        <w:t>6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представлению Вице-президента АП МО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Б.Т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ак указывается в представлении, адвокат Б.Т.В. вопреки графику дежурств по Б. судебному району, в отсутствие уведомления представителя Совета АПМО, систематически принимает поручения по защите граждан по назначению органов следствия и суда с нарушением установленного порядк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представлению прилагаются следующие документы:</w:t>
      </w:r>
    </w:p>
    <w:p>
      <w:pPr>
        <w:pStyle w:val="Normal"/>
        <w:jc w:val="both"/>
        <w:rPr/>
      </w:pPr>
      <w:r>
        <w:rPr>
          <w:szCs w:val="24"/>
        </w:rPr>
        <w:t>- обращение в Совет представителя Совета АП МО в Б. судебном районе Б.В.Ф., в котором сообщается, что адвокат Б.Т.В. не состоит в графике дежурств адвокатов Б. судебного района, но осуществляла защиту по уголовным делам по обвинению: Х. Ю.В., Е.О.С., Ш.В.И., А.И.С., В.Д.В., Г.И.Г., М.Ю.С., Я.Т.Т.;</w:t>
      </w:r>
    </w:p>
    <w:p>
      <w:pPr>
        <w:pStyle w:val="Normal"/>
        <w:jc w:val="both"/>
        <w:rPr/>
      </w:pPr>
      <w:r>
        <w:rPr>
          <w:szCs w:val="24"/>
        </w:rPr>
        <w:t>- копия обращения Мирового судьи с.у. № 4 Б. судебного р-на МО о выделении адвоката для защиты Х.Ю.В., в котором указывается, что защиту подсудимого на стадии дознания в порядке ст. 51 УПК РФ осуществляла адвокат Б.Т.В.</w:t>
      </w:r>
    </w:p>
    <w:p>
      <w:pPr>
        <w:pStyle w:val="Normal"/>
        <w:jc w:val="both"/>
        <w:rPr/>
      </w:pPr>
      <w:r>
        <w:rPr>
          <w:szCs w:val="24"/>
        </w:rPr>
        <w:t>- аналогичных вышеуказанному копий обращений Мирового судьи с.у. № 4 Б. судебного р-на МО в отношении Е.О.С., Ш.В.И., А.И.С., В.Д.В., Г.И.Г., М.Ю.С.;</w:t>
      </w:r>
    </w:p>
    <w:p>
      <w:pPr>
        <w:pStyle w:val="Normal"/>
        <w:jc w:val="both"/>
        <w:rPr/>
      </w:pPr>
      <w:r>
        <w:rPr>
          <w:szCs w:val="24"/>
        </w:rPr>
        <w:t>-   копии обращения Мирового судьи с.у. № 2 Б. судебного района МО о назначении защитника Я.Т.Т.;</w:t>
      </w:r>
    </w:p>
    <w:p>
      <w:pPr>
        <w:pStyle w:val="Normal"/>
        <w:jc w:val="both"/>
        <w:rPr/>
      </w:pPr>
      <w:r>
        <w:rPr>
          <w:szCs w:val="24"/>
        </w:rPr>
        <w:t>- копии ордера адвоката Б.Т.В. № 366 от 06.04.2016 г. на защиту Я.Т.Т. в ОДМУ МВД России «Б.» в порядке ст. 51 УПК РФ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а не отрицает факта участия в качестве защитника по вышеуказанным уголовным делам в порядке ст. 51 УПК РФ, поскольку «органами дознания услуги адвокатов практически не оплачиваются, в связи с чем и возникает сложность в обеспечении адвокатами в порядке ст. 51 УПК РФ». Участвовала в защите по назначению в связи с отсутствием дежурного адвоката, свои обязанности исполняла в строгом соответствии с закон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а доводы, изложенные в письменных объяснениях, на вопросы членов комиссии пояснила, что для участия в порядке ст. 51 УПК РФ её, по телефонограмме, направлял заместитель председателя коллегии «У.». В настоящее время поданы документы для открытия филиала коллегии на территории г.о. Б.. Вне графика многие адвокаты принимают поручения в порядке ст. 51 УПК РФ и начальник отдела дознания не понимает почему за это наказываю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 ходатайству адвоката к материалам дисциплинарного производства приобщены рапорта следователей по уголовным дела, в которых указывается на отсутствие дежурного адвоката и заявление на открытие филиала коллегии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представл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 2 ст. 7 ФЗ «Об адвокатской деятельности и адвокатуре в РФ»,  адвокат обязан </w:t>
      </w:r>
      <w:r>
        <w:rPr>
          <w:color w:val="000000"/>
          <w:szCs w:val="24"/>
        </w:rPr>
        <w:t xml:space="preserve">исполнять требования </w:t>
      </w:r>
      <w:hyperlink r:id="rId2">
        <w:r>
          <w:rPr>
            <w:rStyle w:val="InternetLink"/>
            <w:color w:val="000000"/>
            <w:szCs w:val="24"/>
          </w:rPr>
          <w:t>закона</w:t>
        </w:r>
      </w:hyperlink>
      <w:r>
        <w:rPr>
          <w:color w:val="000000"/>
          <w:szCs w:val="24"/>
        </w:rPr>
        <w:t xml:space="preserve"> об обязательном участии адвоката в качестве защитника в уголовном судопроизводстве по назначению органов дознания, органов предварительного следствия или суда. Однако, данная обязанность исполняется адвокатом не произвольно, а в порядке, установленном Советом адвокатской палаты субъекта, в реестре которого состоит адвокат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Cs w:val="24"/>
        </w:rPr>
        <w:t xml:space="preserve">В силу п.п. 4 п. 1 ст. 7 ФЗ «Об адвокатской деятельности и адвокатуре в РФ», адвокат обязан соблюдать </w:t>
      </w:r>
      <w:hyperlink r:id="rId3">
        <w:r>
          <w:rPr>
            <w:rStyle w:val="InternetLink"/>
            <w:color w:val="000000"/>
            <w:szCs w:val="24"/>
          </w:rPr>
          <w:t>кодекс</w:t>
        </w:r>
      </w:hyperlink>
      <w:r>
        <w:rPr>
          <w:color w:val="000000"/>
          <w:szCs w:val="24"/>
        </w:rPr>
        <w:t xml:space="preserve"> профессиональной этики адвоката и исполнять решения органов адвокатской палаты субъекта Российской Федерации, Федеральной палаты адвокатов Российской Федерации, принятые в пределах их компетенции.</w:t>
      </w:r>
    </w:p>
    <w:p>
      <w:pPr>
        <w:pStyle w:val="TextBodyIndent"/>
        <w:rPr/>
      </w:pPr>
      <w:r>
        <w:rPr>
          <w:sz w:val="24"/>
          <w:szCs w:val="24"/>
        </w:rPr>
        <w:t>Советом Адвокатской палаты Московской области в соответствии с полномочиями, предусмотренными п.5 ч.3 ст. 31 и во исполнение требований ч.1 ст. 44 Федерального закона  «Об адвокатской деятельности и адвокатуре в Российской Федерации №63-ФЗ от 31 мая 2002г. установлен Порядок 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илу п. 3.1. и 3.2 указанного Порядка, обязанность обеспечения требований ст.51 УПК РФ, оказания бесплатной юридической помощи гражданам в порядке ст.50 ГПК РФ и по другим основаниям возлагается на представителей Совета АПМО в судебных районах и на руководителей адвокатских образований, расположенных на территории судебного района, а также осуществляется по решению Совета АПМО.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им образом, вопрос об отсутствии дежурного адвоката и (или) необходимости выделения дополнительных адвокатом для исполнения требований судебно-следственных органов может разрешаться только представителем Совета АП МО в соответствующем судебном районе. Руководители адвокатских образований, в т.ч. расположенных на территории иного субъекта РФ, не могут самостоятельно, без согласования с представителем Совета АП МО в судебном районе, выделять адвокатов по требованию судебно-следственных органов о назначении защитник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едставителями Совета АПМО по организации защиты в порядке ст.51 УПК РФ в судебном районе, а также профессиональной деятельности по оказанию квалифицированной юридической помощи бесплатно в порядке ст.50 ГПК РФ и по иным основаниям устанавливается очередность выполнения требований об обязательном оказании бесплатной юридической помощи соответствующим графиком, принятым руководителями адвокатских образований судебного район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казанный график заблаговременно передается представителем Совета АПМО по организации защиты в порядке ст.51 УПК РФ и ст.50 ГПК РФ и в иных случаях в судебном районе в суд, органы дознания и следств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Уведомление о назначении защитника направляется в адвокатское образование (коллегию адвокатов, адвокатское бюро, адвокатский кабинет), состоящее в реестре адвокатских образований Московской области, которое согласно имеющемуся    графику,   осуществляет дежурства по обеспечению защиты по назначению на территории судебн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Адвокат Б.Т.В. не отрицает того, что она не состоит в графике дежурств адвокатом Б. судебного района. </w:t>
      </w:r>
    </w:p>
    <w:p>
      <w:pPr>
        <w:pStyle w:val="Normal"/>
        <w:ind w:firstLine="708"/>
        <w:jc w:val="both"/>
        <w:rPr/>
      </w:pPr>
      <w:r>
        <w:rPr>
          <w:szCs w:val="24"/>
        </w:rPr>
        <w:t>Комиссия также отмечает, что ранее, в рамках дисциплинарного производства, уже устанавливался факт исполнения адвокатом Б.Т.В. требований ст. 51 УПК РФ на территории Б. судебного района, вне установленного графика дежурств и без согласования с представителем Совета АП МО в Б. судебном районе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На основании изложенного, Квалификационная комиссия считает, что адвокатом допущены нарушения п.п. 4 п. 1 ст. 7 ФЗ «Об адвокатской деятельности и адвокатуре в РФ», выразившиеся в неисполнении Порядка 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, принятого решением Совета АП МО от 11.12.2002 г. № 4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ab/>
        <w:t>- о наличии в действиях (бездействии) адвоката Б.Т.В. нарушения норм</w:t>
      </w:r>
      <w:r>
        <w:rPr>
          <w:color w:val="FF0000"/>
        </w:rPr>
        <w:t xml:space="preserve"> </w:t>
      </w:r>
      <w:r>
        <w:rPr/>
        <w:t>законодательства об адвокатской деятельности и адвокатуре и Кодекса профессиональной этики адвоката -  п.п. 4 п. 1 ст. 7 ФЗ «Об адвокатской деятельности и адвокатуре в РФ», выразивше</w:t>
      </w:r>
      <w:bookmarkStart w:id="0" w:name="_GoBack"/>
      <w:bookmarkEnd w:id="0"/>
      <w:r>
        <w:rPr/>
        <w:t xml:space="preserve">еся в неисполнении Порядка 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, принятого решением Совета АП МО от 11.12.2002 г. № 4, а именно, </w:t>
      </w:r>
      <w:r>
        <w:rPr>
          <w:szCs w:val="24"/>
        </w:rPr>
        <w:t>не будучи включённой в график дежурств адвокатов Б. судебного района, адвокат, на стадии предварительного расследования, осуществляла защиту в порядке ст. 51 УПК РФ по восьми уголовным делам (по обвинению: Х.Ю.В., Е.О.С., Ш.В.И., А.И.С., В.Д.В., Г.И.Г., М.Ю.С., Я.Т.Т).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</w:t>
      </w:r>
      <w:r>
        <w:rPr>
          <w:b/>
        </w:rPr>
        <w:t xml:space="preserve">                                                  </w:t>
      </w:r>
      <w:r>
        <w:rPr/>
        <w:t>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78.51" TargetMode="External"/><Relationship Id="rId3" Type="http://schemas.openxmlformats.org/officeDocument/2006/relationships/hyperlink" Target="garantf1://12030519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39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16T11:15:00Z</dcterms:modified>
  <cp:revision>13</cp:revision>
  <dc:subject/>
  <dc:title>ЗАКЛЮЧЕНИЕ  КВАЛИФИКАЦИОННОЙ КОМИССИИ</dc:title>
</cp:coreProperties>
</file>