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3/07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В.Т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2 ию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Шиян Л.Н., Володиной С.И., Глен А.Н., Рублёва А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4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 МО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В.Т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ак указывается в представлении, адвокат В.Т.В. участвовала в качестве защитника по уголовным делам по назначению органов следствия и суда во В. области с нарушением установленного поряд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Вице-президента АП МО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бращения Вице-президента АП ВО, в котором указывается, что В.Т.В. за период с ноября 2015 г. по апрель 2016 г. в порядке ст. 51 УПК РФ провела в судах В. области 151 уголовное дело, ей выплачено денежное вознаграждение за счёт средств федерального бюджета в размере 208 704 рубля;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- акта сверки УСД по ВО перечисления денежных средств по оплате вознаграждения адвокатов с номерами постановлений и датой их вынесения в отношении различных подсудимых на выплату денежных средств адвокату В.Т.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Адвокатом представлены письменные объяснения, в которых она сообщает, что до октября 2014 г. она являлась членом АП ВО и вела уголовные дела в порядке ст. 51 УПК РФ. Погашение задолженности по оплате началось только в 2015 г., когда она уже являлась членом АП МО. С момента прекращения членства в АП ВО адвокат дела по назначению на территории В. области не ведёт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По запросу комиссией получены постановления судов об оплате труда адвоката за счёт средств федерального бюджета, указанные в акте сверки УСД по ВО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>Адвокат В.Т.С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7 ФЗ «Об адвокатской деятельности и адвокатуре в РФ», 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/>
      </w:pPr>
      <w:r>
        <w:rPr/>
        <w:t>В силу п.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Normal"/>
        <w:ind w:firstLine="720"/>
        <w:jc w:val="both"/>
        <w:rPr/>
      </w:pPr>
      <w:r>
        <w:rPr/>
        <w:t>Решением Совета ФПА РФ от 02.04.2010 г. установлено, адвокат не вправе работать в адвокатском образовании (филиале адвокатского образования) на территории субъекта РФ, если в реестре этого субъекта РФ отсутствуют сведения об адвокате как о члене адвокатской палаты этого субъекта РФ либо если адвокатское образование (филиал адвокатского образования) не числится в реестре адвокатских образований адвокатской палаты субъекта РФ (см. Приложение 1). При решении вопроса о дисциплинарной ответственности адвоката критериями для определения понятия постоянного осуществления адвокатской деятельности на территории другого субъекта РФ признаётся участие в уголовном судопроизводстве в качестве защитника по назначению.</w:t>
      </w:r>
    </w:p>
    <w:p>
      <w:pPr>
        <w:pStyle w:val="Normal"/>
        <w:ind w:firstLine="720"/>
        <w:jc w:val="both"/>
        <w:rPr/>
      </w:pPr>
      <w:r>
        <w:rPr/>
        <w:t>С момента принятия Советом ФПА РФ указанного решения, адвокаты, постоянно проживающие и осуществляющие адвокатскую деятельность на территории субъекта РФ, в реестре которого отсутствуют сведения о них, были обязаны устранить  нарушения установленного порядка, определяющего членство в адвокатской палате, избрание формы адвокатского образования и места осуществления адвокатской деятельности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Адвокатом В.Т.В. эта обязанность не исполнена. Довод адвоката о том, что она исполняла требования ст. 51 УПК РФ будучи членом АП ВО не подтверждён надлежащими доказательствами и опровергается представленным актом сверки УСД по ВО и постановлениями судов, на основании которых производилась оплата. Комиссия считает установленным и подтверждённым надлежащими непротиворечивыми доказательствами факт проведения адвокатом В.Т.В. в </w:t>
      </w:r>
      <w:r>
        <w:rPr>
          <w:szCs w:val="24"/>
        </w:rPr>
        <w:t>период с ноября 2015 г. по апрель 2016 г. в порядке ст. 51 УПК РФ уголовных дел в судах В. обла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Квалификационная комиссия считает, что адвокатом допущены нарушения п.п. 4 п. 1 ст. 7 ФЗ «Об адвокатской деятельности и адвокатуре в РФ», выразившееся в неисполнении Решения Совета ФПА РФ от 02.04.2010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</w:t>
      </w:r>
      <w:r>
        <w:rPr>
          <w:sz w:val="24"/>
          <w:szCs w:val="24"/>
        </w:rPr>
        <w:t>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ё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</w:tabs>
        <w:ind w:right="119" w:hanging="0"/>
        <w:jc w:val="both"/>
        <w:rPr/>
      </w:pPr>
      <w:r>
        <w:rPr/>
        <w:tab/>
        <w:t xml:space="preserve">- о наличии в действиях (бездействии) адвоката В.Т.В. нарушения норм законодательства об адвокатской деятельности и адвокатуре, а именно п.п. 4 п. 1ст. 7, п. 1 ст. 7 ФЗ «Об адвокатской деятельности и адвокатуре в РФ», выразившееся в неисполнении «Порядка изменения адвокатом членства в адвокатской палате одного субъекта РФ и урегулирования некоторых вопросов реализации адвокатом права на осуществление адвокатской деятельности на территории РФ (утв. Решением Совета ФПА РФ от 02.04.2010 г. (прот. № 4) в качестве Приложения № 1) – в </w:t>
      </w:r>
      <w:r>
        <w:rPr>
          <w:szCs w:val="24"/>
        </w:rPr>
        <w:t>период с ноября 2015 г. по апрель 2016 г. адвокат в порядке ст. 51 УПК РФ провела в судах В. области 151 уголовное дело</w:t>
      </w:r>
      <w:r>
        <w:rPr/>
        <w:t>.</w:t>
      </w:r>
    </w:p>
    <w:p>
      <w:pPr>
        <w:pStyle w:val="Style19"/>
        <w:ind w:right="11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03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16T11:34:00Z</dcterms:modified>
  <cp:revision>6</cp:revision>
  <dc:subject/>
  <dc:title>ЗАКЛЮЧЕНИЕ  КВАЛИФИКАЦИОННОЙ КОМИССИИ</dc:title>
</cp:coreProperties>
</file>