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Д.В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Шиян Л.Н., Володиной С.И., Глен А.Н., Рублёва А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Д.В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ак указывается в представлении, адвокат Д.В.С., с 12.04.2016 – 25.04.2016 г. не являлся в органы предварительного следствия для участия в следственных действиях по уголовному делу своего доверителя без каких-либо объяснений и уважительных причин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о представление следователя о принятии мер по устранению нарушения закона от 26.04.2016 г. № 09/23/1169, в котором сообщается, что 12.04.2016 г. М.А.П. заключил соглашение с адвокатом Д.В.С. Адвокат направил ордер на защиту только 18.04.2016 г., передав его через М.А.П. 15.04.2016 г. адвокат был уведомлен о необходимости явки на следственные действия посредством факсимильной связи и «нарочно в МКА «Со.», но с 12.04.2016 г. по 25.04.2016 г. участия в следственных действиях не принимал, чем затягивал разумные сроки расследования и в полном объёме нарушил право своего доверителя на доступ к правосудию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Д.В.С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рядок рассмотрения и разрешения жалоб, представлений и обращений в отношении адвокатов устанавливается Кодексом профессиональной этики адвоката (п. 1 ст. 19 КПЭА).</w:t>
      </w:r>
    </w:p>
    <w:p>
      <w:pPr>
        <w:pStyle w:val="Normal"/>
        <w:ind w:firstLine="708"/>
        <w:jc w:val="both"/>
        <w:rPr>
          <w:szCs w:val="24"/>
        </w:rPr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следователя о принятии мер по устранению нарушения закона от 26.04.2016 г. № 09/23/1169 не приложено каких-либо доказательств, подтверждающих изложенные в нём обстоя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комиссия отмечает противоречивость обвинения, выдвинутого в отношении адвоката. Так, следователь сообщает, что адвокат не являлся для проведения следственных действий с 12.04.2016 г. по 25.04.2016 г. При этом, следователь указывает, что ордер адвоката был представлен 18.04.2016 г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Согласно п. 4 ст. 49 УПК РФ, </w:t>
      </w:r>
      <w:r>
        <w:rPr>
          <w:rFonts w:eastAsia="Calibri"/>
          <w:color w:val="000000"/>
          <w:szCs w:val="24"/>
        </w:rPr>
        <w:t xml:space="preserve">адвокат допускается к участию в уголовном деле в качестве защитника по предъявлении удостоверения адвоката и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ордера</w:t>
        </w:r>
      </w:hyperlink>
      <w:r>
        <w:rPr>
          <w:rFonts w:eastAsia="Calibri"/>
          <w:color w:val="000000"/>
          <w:szCs w:val="24"/>
        </w:rPr>
        <w:t xml:space="preserve">. Таким образом, закон не связывает допуск адвоката к участию в уголовном деле с датой заключения соглашения об оказании юридической помощи. 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Также комиссия отмечает, что представление следователя содержит единственную ссылку на уведомление адвоката – 15.04.2016 г. Даже если признать данное обстоятельство достоверным, остаётся неясным о каких датах следственных действий идёт речь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Одновременно комиссия указывает, что учитывая личный, доверительный характер отношений адвоката и подзащитного, только последний вправе ставить перед дисциплинарными органами адвокатской палаты субъекта РФ вопрос о том, что своими действиями адвокат нарушает (ограничивает) его права, в частности право на доступ к правосудию. К компетенции следователя данный вопрос не относи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Д.В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993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7654.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3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16T14:25:00Z</dcterms:modified>
  <cp:revision>5</cp:revision>
  <dc:subject/>
  <dc:title>ЗАКЛЮЧЕНИЕ  КВАЛИФИКАЦИОННОЙ КОМИССИИ</dc:title>
</cp:coreProperties>
</file>