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5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Г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О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8.05.2016 г. в АП МО поступила жалоба Б.Г.Р. в отношении адвоката Д.Г.Р., в которой заявительница сообщает, что она заключила с адвокатом соглашение. Адвокату выплачено вознаграждение в размере 150 000 рублей. Адвокат предложила подать ещё одно исковое заявление и запросила ещё 150 000 рублей. Деньги также были выплачены, но адвокат не предоставила ни соглашения об оказании юридической помощи, ни квитанции в получении денег. Позже Б.Г.Р. узнала, что адвокат ненадлежащим образом исполняет свои обязанности: пропускает судебные заседания, не подготавливает документы. 21.06.2016 г. заявительница уведомила адвоката о расторжении соглашения. Адвокат отказалась предоставить расчёт фактически выполненных работ, заключавшихся в подготовке проекта искового заявления. Заявительница дважды направляла адвокату претензию, но ответа не получила, адвокат перестала «выходить на связь»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ставится вопрос о привлечении адвоката к дисциплинарной ответственности и возврате денежных средств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дополнительном заявлении Б.Г.Р. сообщает, что договор был заключён 29.12.2015 г. Адвокат представляла интересы заявительницы в Б. суде г. Москвы по заявлению об установлении родственной связи. Потом представляла интересы в суде по вопросу нахождения заявительницы на иждиве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т 29.05.2015 г., заключённого между заявительницей и ООО «Центр» на ведение гражданского дела в суде перв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укописного письма адвоката от 29.05.2015 г. о том, что «оплата произведена полностью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 и пояснила, что между ней и ООО «Центр» заключено соглашение на оказание юридической помощи в т.ч. и третьим лицам. В рамках этого договора ей было поручено представление интересов Б.Г.Р. по гражданскому делу в суде. Адвокат составила заявление об установлении факта родственных отношений и представляла интересы заявительницы в трёх судебных заседаниях. Судебные заседания не пропускала, заявление было удовлетворено. Впоследствии адвокат подала в интересах Б.Г.Р. заявление в суд об установлении факта нахождения на иждивении, участвовала в четырёх судебных заседаниях. Дело было прекращено в связи с наличием спора о праве. Дело из суда адвокат не выкрадывала, о расторжении соглашения Б.Г.Р. заявления не писала. Дочь заявительницы прислала сообщение со словами благодарности, а также просила передать документы другому юристу. Документы были переданы, претензий адвокату не предъявлялось. Телефон адвокат не отключала, никаких оснований скрываться от Б.Г.Р. у неё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заявлению адвокато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1/13 от 17.01.2013 г., заключённого между адвокатом и ООО «Центр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установлении факта родственных отношений с отметкой суда о его принятии;</w:t>
      </w:r>
    </w:p>
    <w:p>
      <w:pPr>
        <w:pStyle w:val="Normal"/>
        <w:jc w:val="both"/>
        <w:rPr/>
      </w:pPr>
      <w:r>
        <w:rPr>
          <w:szCs w:val="24"/>
        </w:rPr>
        <w:t>- карточки движения гражданского дела в Б. районном суде г. Москвы;</w:t>
      </w:r>
    </w:p>
    <w:p>
      <w:pPr>
        <w:pStyle w:val="Normal"/>
        <w:jc w:val="both"/>
        <w:rPr/>
      </w:pPr>
      <w:r>
        <w:rPr>
          <w:szCs w:val="24"/>
        </w:rPr>
        <w:t>- решения Б. районного суда г. Москвы от 18.06.2015 г. по заявлению Б.Г.Р. об установлении факта родственных отно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 в Б.районном суде г. Москв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Д.О.А. и заявитель Б.Г.Р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Согласно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 необходимость доказывания сторонами заявленных требований и возражений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объяснений адвоката Д.О.А., она представляла интересы заявительницы по двум гражданским делам в различных судах первой инстанции. При этом, соглашения об оказании юридической помощи между ней и Б.Г.Р. не заключалась. Адвокат осуществляла представительство заявительницы на основании договора </w:t>
      </w:r>
      <w:r>
        <w:rPr>
          <w:szCs w:val="24"/>
        </w:rPr>
        <w:t>ООО «Центр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конодательство об адвокатской деятельности допускает возможность заключения соглашения об оказании юридической в пользу третьего лица. Однако, в любом случае, лицо, которому оказывается юридическая помощь, должно быть не только поименовано в договоре, но и выразить своё согласие на оказание юридической помощи (п. 1 и 2 ст. 25 ФЗ «Об адвокатской деятельности и адвокатуре в РФ»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ложившейся ситуации адвокату необходимо было либо заключить с заявителями самостоятельное соглашение об оказании юридической помощи, либо внести изменения в договор с ООО «Центр» в части указания лиц, которым должна оказываться юридическая помощ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Д.О.А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Б.Г.Р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Одновременно, 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  <w:r>
        <w:rPr>
          <w:szCs w:val="24"/>
        </w:rPr>
        <w:t xml:space="preserve"> Учитывая также отсутствие доказательств, подтверждающих доводы жалобы, комиссия считает, что доводы жалобы о передаче адвокату денежных средств, пропуске адвокатом судебных заседаний, не подготовила документы и пр. не находят своего подтвер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Д.О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Ч.Е.Б., а именно нарушений п.п. 1 п. 1 ст. 7, п. 1 и 2 ст. 25 ФЗ «Об адвокатской деятельности и адвокатуре в РФ», п. 1 ст. 8 Кодекса профессиональной этики адвоката, выразившееся в нарушении порядка оформления оказания юридической помощи</w:t>
      </w:r>
      <w:r>
        <w:rPr/>
        <w:t xml:space="preserve">, а именно оказания юридической помощи в виде представительства Б.Г.Р. в Б. районном суде г. Москвы и Б. районном суде г. Москвы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4:44:00Z</dcterms:modified>
  <cp:revision>10</cp:revision>
  <dc:subject/>
  <dc:title>ЗАКЛЮЧЕНИЕ  КВАЛИФИКАЦИОННОЙ КОМИССИИ</dc:title>
</cp:coreProperties>
</file>