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Э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Д.Э.К. – адвоката П.А.А. (по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Г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Э.К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0.06.2016 г. в АП МО поступила жалоба адвоката Г.А.В. в отношении адвоката Д.Э.К. в которой заявитель сообщает, что он, на основании соглашения, осуществляет защиту по уголовному делу, на следствии, в прокуратуре и в суде А.Д.В. 25.04.2016 г. в С. городском суде состоялось судебное заседание по продлению меры пресечения А.Д.В. Заявитель об этом судебном заседании извещён не был. В качестве защитника по назначению был приглашён Д.Э.К. Участвуя в судебном заседании, Д.Э.К. прямо нарушил ФЗ «Об адвокатской деятельности и адвокатуре в РФ», Решение Совета ФПА РФ «О двойной защите», Устав АП МО. Адвокат к защите отнёсся формально, А.Д.В. не консультировал, правовой позиции не выяснил, с материалами о продлении срока содержания под стражей не знакомился. В результате срок содержания под стражей А.Д.В. был неправомерно продлё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а копия постановления С. городского суда от 25.04.2016 г. о продлении А.Д.В. срока содержания под страж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жалобы и, не отрицая факта защиты А.Д.В. в порядке ст. 51 УПК РФ в С. городском суде 25.04.2016 г., пояснил, что как ему сообщил по телефону помощник судьи, в указанную дату адвокат по соглашению (заявитель Г.А.В.) явился в суд, но без разрешения председательствующего и без уважительных причин покинул зал суда. Адвокат ознакомился с материалами, представленными в суд для рассмотрения вопроса о продлении срока содержания под стражей, встретился с подзащитным А.Д.С. и тот выразил желание, чтобы его защиту осуществлял адвокат по соглашению. Д.Э.К. сообщил А.Д.С. о сложившейся ситуации, но он не поверил. Тогда адвокат повторно изучил материалы, представленные в суд и обнаружил, что там отсутствуют данные о надлежащем извещении адвоката по соглашению. Он сообщил об этом секретарю, а также пояснил, что при таких обстоятельствах не может осуществлять защиту А.Д.С. Однако, секретарь попросила адвоката Д.Э.К. спуститься к судебным приставам и там, после ознакомления с журналом прохода через КПП в здание С. суда, было установлено, что адвокат по соглашению – Г.А.В. действительно в 17.30 ч. прошёл в здание суда. В 18.40 ч. судебное заседание было открыто. Секретарь суда сделала телефонный звонок адвокату Г.А.В. и сообщила о невозможности его явки. Для обеспечения явки адвоката Г.А.В. был объявлен перерыв. Поскольку адвокат Г.А.В. так и не явился в суд. Спустя один час, в 19.40 ч. судебное заседание было возобновлено. Вместе с предусмотренными законом правами, сложившаяся ситуация была разъяснена А.Д.В. Он пояснил, что ему всё понятно, ходатайств и заявлений от него не поступало и это зафиксировано в протоколе судебного заседания. Адвокат Д.Э.К. участвовал в судебном заседании, впоследствии обжаловал постановление суда об избрании меры пресечения. В определении Московского областного суда отдельно указывается «адвокат Г.А.В. находился в С. городском суде…. беседовал со следователем, знал для какой цели он приглашён, но в дальнейшем… покинул здание суда». Кроме того, адвокат Д.Э.К. сообщает, что с участием адвоката Г.А.В. мера пресечения А.Д.В. продлевалась семь ра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на защиту А.Д.В. при рассмотрении судом вопроса о продлении меры пресечения;</w:t>
      </w:r>
    </w:p>
    <w:p>
      <w:pPr>
        <w:pStyle w:val="Normal"/>
        <w:jc w:val="both"/>
        <w:rPr/>
      </w:pPr>
      <w:r>
        <w:rPr>
          <w:szCs w:val="24"/>
        </w:rPr>
        <w:t>- постановления С. городского суда от 25.04.2016 г. о продлении А.Д.В. меры прес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адвоката Д.Э.К. на вышеуказанное постановление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восстановлении процессуального срока;</w:t>
      </w:r>
    </w:p>
    <w:p>
      <w:pPr>
        <w:pStyle w:val="Normal"/>
        <w:jc w:val="both"/>
        <w:rPr/>
      </w:pPr>
      <w:r>
        <w:rPr>
          <w:szCs w:val="24"/>
        </w:rPr>
        <w:t>- постановления С. городского суда об удовлетворении ходатайства о восстановлении срока;</w:t>
      </w:r>
    </w:p>
    <w:p>
      <w:pPr>
        <w:pStyle w:val="Normal"/>
        <w:jc w:val="both"/>
        <w:rPr/>
      </w:pPr>
      <w:r>
        <w:rPr>
          <w:szCs w:val="24"/>
        </w:rPr>
        <w:t>- апелляционного постановления Московского областного суда от 19.05.2016 г. по жалобе на постановление С. городского суда от 25.04.2016 г. о продлении А.Д.В. срока содержания под страж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журнала прохода в здание С. городского суда МО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Заявитель Г.А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В заседании комиссии представитель адвоката Д.Э.К. – адвокат П.А.А. поддержал доводы, изложенные в письменных объяснениях.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bookmarkStart w:id="1" w:name="sub_234"/>
      <w:bookmarkEnd w:id="1"/>
      <w:r>
        <w:rPr>
          <w:szCs w:val="24"/>
        </w:rPr>
        <w:t>Доводы жалобы Г.А.В. сводятся к тому, что адвокат Д.Э.К. нарушил Решение Совета ФПА РФ от 27.09.2013 г. № 1, поскольку участвовал 25.04.2016 г. в судебном заседании при рассмотрении вопроса о продлении меры пресечения А.Д.В. в качестве защитника-дублёра, в судебном заседании защиту не осуществлял, с материалами дела не ознакомился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 О наличии в действиях адвоката нарушения Решение Совета ФПА РФ от 27.09.2013 г. № 1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В указанном Решении от 27.09.2013 г.</w:t>
      </w:r>
      <w:r>
        <w:rPr>
          <w:rFonts w:cs="Times New Roman" w:ascii="Times New Roman" w:hAnsi="Times New Roman"/>
          <w:iCs/>
        </w:rPr>
        <w:t xml:space="preserve">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месте с тем, комиссия считает, что решение коллегиального исполнительного органа ФПА РФ не может быть использовано с целью </w:t>
      </w:r>
      <w:r>
        <w:rPr>
          <w:rFonts w:cs="Times New Roman" w:ascii="Times New Roman" w:hAnsi="Times New Roman"/>
        </w:rPr>
        <w:t>злоупотребления правом на защиту, рассматриваться как препятствующее суду справедливо и в разумные сроки рассмотреть уголовное дело, что может выражаться в преднамеренном срыве адвокатом по соглашению судебного засед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следует из представленной </w:t>
      </w:r>
      <w:r>
        <w:rPr>
          <w:rFonts w:cs="Times New Roman" w:ascii="Times New Roman" w:hAnsi="Times New Roman"/>
        </w:rPr>
        <w:t>выписки из журнала прохода в здание С. городского суда МО, заявитель - адвокат Г.А.В. 25.04.2016 г. в 17.30 ч. прошёл в здание суда к судье М. Впоследствии Московский областной суд указал в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и от 19.05.2016 г., принятое по жалобе на постановление С. городского суда от 25.04.2016 г. о продлении А.Д.В. срока содержания под стражей, что «адвокат Г.А.В. находился в С. городском суде…. беседовал со следователем, знал для какой цели он приглашён, но в дальнейшем… покинул здание суда»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иссия также отмечает, что А.Д.В. от адвоката по назначению не отказывался, ходатайство о приглашении адвоката Г.А.В. не заявлял. Комиссия считает, что в сложившейся ситуации</w:t>
      </w:r>
      <w:r>
        <w:rPr>
          <w:rFonts w:cs="Times New Roman" w:ascii="Times New Roman" w:hAnsi="Times New Roman"/>
        </w:rPr>
        <w:t xml:space="preserve"> иное поведение адвоката Д.Э.К. указывало бы на него не как на профессионального независимого советника по правовым вопросам, а как на инструмент по затягиванию рассмотрения судом вопроса о продлении меры пресечения, что, безусловно, недопусти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миссия считает, что, при изложенных обстоятельствах, адвокатом Д.Э.К. не было допущено нарушения Решения Совета ФПА РФ от 27.09.2013 г. (прот. № 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 наличии в действиях адвоката нарушений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ом Г.А.В. не представлено доказательств формального отношения адвоката Д.Э.К. к своим обязанностям. Напротив, адвокатом Д.Э.К. представлена апелляционная жалоба, принесённая им на постановление С. городского суда от 25.04.2016 г. о продлении А.Д.В. меры пресечения, что опровергает утверждение о формальном отношении адвоката к обязанности по осуществлению защиты и незнании материалов дел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также отмечает, что А.Д.В. с жалобой на действия адвоката Д.Э.К. не обращалс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Э.К. (рег. № 50/3391) в реестре адвокатов МО)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0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17T17:41:00Z</dcterms:modified>
  <cp:revision>11</cp:revision>
  <dc:subject/>
  <dc:title>ЗАКЛЮЧЕНИЕ  КВАЛИФИКАЦИОННОЙ КОМИССИИ</dc:title>
</cp:coreProperties>
</file>