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08/07-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В.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ию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Шиян Л.Н., Володиной С.И., Глен А.Н., Рублёва А.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В.П., представителя заявителя Н.С.В. (по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3</w:t>
      </w:r>
      <w:r>
        <w:rPr>
          <w:sz w:val="24"/>
        </w:rPr>
        <w:t>.201</w:t>
      </w:r>
      <w:r>
        <w:rPr>
          <w:sz w:val="24"/>
          <w:lang w:val="ru-RU"/>
        </w:rPr>
        <w:t>6</w:t>
      </w:r>
      <w:r>
        <w:rPr>
          <w:sz w:val="24"/>
        </w:rPr>
        <w:t xml:space="preserve"> по</w:t>
      </w:r>
      <w:r>
        <w:rPr>
          <w:sz w:val="24"/>
          <w:lang w:val="ru-RU"/>
        </w:rPr>
        <w:t xml:space="preserve"> жалобе доверителя Н.А.О. в отношении </w:t>
      </w:r>
      <w:r>
        <w:rPr>
          <w:sz w:val="24"/>
        </w:rPr>
        <w:t xml:space="preserve">адвоката </w:t>
      </w:r>
      <w:r>
        <w:rPr>
          <w:sz w:val="24"/>
          <w:lang w:val="ru-RU"/>
        </w:rPr>
        <w:t>К.В.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0.03.2016 г. в АП МО поступила жалоба Н.А.О. в отношении адвоката К.В.П. в которой заявитель сообщает, что 02.01.2016 г. он был задержан сотрудниками 5-ой службы УФСКН (г. Коломны МО) в лечебном учреждении г. Нижний Новгород, где находился в связи с переломом ноги. Впоследствии, в суде заявитель узнал, что он был задержан не 02.01, а 03.01.2016 г. Предоставленный ему адвокат К.В.П. не обратил на это никакого внимания. Следователь уговорил заявителя позвонить матери, чтобы она заключила соглашение с адвокатом К.В.П., дал ему очень хорошую характеристику. Утром к заявителю пришёл адвокат, им оказался именно К.В.П., который сказал, что он является дежурным адвокатом. Адвокат посоветовал заявителю написать заявление о явке с повинной, признаться в хранении наркотиков, убедил, что после этого его отпустят на операцию ноги. 04.01.2016 г. адвокат участвовал в суде в г. О. где заявителю была избрана мера пресечения в виде домашнего ареста. У адвоката была устная договорённость с мамой заявителя о том, что в дальнейшем между ними будет заключено соглашение. Адвокат не ходатайствовал, чтобы местом домашнего ареста было выбрано лечебное учреждение, это подсказали сотрудники УФСКН. Впоследствии заявитель узнал, что 03.01.2016 г. К.В.П. не был дежурным адвокатом, его пригласил лично следователь.</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не приложено каких-либо документов.</w:t>
      </w:r>
    </w:p>
    <w:p>
      <w:pPr>
        <w:pStyle w:val="Normal"/>
        <w:ind w:firstLine="708"/>
        <w:jc w:val="both"/>
        <w:rPr>
          <w:szCs w:val="24"/>
        </w:rPr>
      </w:pPr>
      <w:r>
        <w:rPr>
          <w:szCs w:val="24"/>
        </w:rPr>
        <w:t>В письменных объяснениях адвокат не согласился с доводами жалобы и пояснил, что действительно 03.01.2016 г. он защищал заявителя в порядке ст. 51 УПК РФ в ОВД 5 СС УФСКН РФ по МО, поскольку дежурный адвокат был занят. До начала допроса адвокату была предоставлена возможность встречи с заявителем наедине. Он разъяснил ему права и обязанности подозреваемого, порядок ведения предварительного расследования, избрания меры пресечения, смягчающие и отягчающие вину обстоятельства. Гарантий «условной судимости» в случае признания вины адвокат не давал. Никаких жалоб от Н.А.О. не поступало, давления на него не оказывалось. Н.А.О. отказался от дачи показаний, воспользовавшись ст. 51 Конституции РФ.</w:t>
      </w:r>
    </w:p>
    <w:p>
      <w:pPr>
        <w:pStyle w:val="Normal"/>
        <w:ind w:firstLine="708"/>
        <w:jc w:val="both"/>
        <w:rPr>
          <w:szCs w:val="24"/>
        </w:rPr>
      </w:pPr>
      <w:r>
        <w:rPr>
          <w:szCs w:val="24"/>
        </w:rPr>
        <w:t xml:space="preserve">Далее, в тот же день адвокату позвонил следователь и сказал, что Н.А.О. просит его приехать в отделение, поскольку хочет написать заявление о явке с повинной. Адвокат повторно разъяснил заявителю его права, жалоб и заявлений от него не поступало. Впоследствии адвокат связался с мамой заявителя, сообщил об аресте сына и о том, что О. городским судом в отношении него будет избрана мера пресечения. В суде адвокат приобщил характеризующие документы, просил об избрании меры пресечения в виде домашнего ареста. Только после этого адвокат, от мамы заявителя, узнал о назначенной заявителю операции, связанной с выездом за пределы г. О. Адвокат разъяснил маме заявителя о необходимости обращения в суд с ходатайством о разрешении выезда за пределы Московской области. Суд данное ходатайство удовлетворил. </w:t>
      </w:r>
    </w:p>
    <w:p>
      <w:pPr>
        <w:pStyle w:val="Normal"/>
        <w:ind w:firstLine="708"/>
        <w:jc w:val="both"/>
        <w:rPr>
          <w:szCs w:val="24"/>
        </w:rPr>
      </w:pPr>
      <w:r>
        <w:rPr>
          <w:szCs w:val="24"/>
        </w:rPr>
        <w:t xml:space="preserve">Впоследствии адвокат участвовал в предъявлении обвинения заявителю, разъяснил ему его права, порядок заявления ходатайств на имя следователя. Каких-либо жалоб, замечаний от Н.А.О. не поступало. </w:t>
      </w:r>
    </w:p>
    <w:p>
      <w:pPr>
        <w:pStyle w:val="Normal"/>
        <w:ind w:firstLine="708"/>
        <w:jc w:val="both"/>
        <w:rPr/>
      </w:pPr>
      <w:r>
        <w:rPr>
          <w:szCs w:val="24"/>
        </w:rPr>
        <w:t>Адвокат сообщает, что Н.А.О. заключил соглашение с адвокатом В. и написал письменное заявление об отказе от услуг адвоката по назначению.</w:t>
      </w:r>
    </w:p>
    <w:p>
      <w:pPr>
        <w:pStyle w:val="Normal"/>
        <w:ind w:firstLine="708"/>
        <w:jc w:val="both"/>
        <w:rPr/>
      </w:pPr>
      <w:r>
        <w:rPr>
          <w:szCs w:val="24"/>
        </w:rPr>
        <w:t>По запросу комиссии от представителя Совета АП МО в К. судебном районе получен ответ, в котором указывается, что адвокатский кабинет адвоката К.В.П. фактически располагается по месту нахождения 5-той службы УФСКН по МО (г. Коломна). Представителем Совета АП МО ежеквартально составляется график дежурств адвокатских образований. Изменений в график, действующий в период с ноября 2015 г. по февраль 2016 г. не вносилось, заявок на 03.01.2016 г. от сотрудников 5-той службы УФСКН (г. Коломна) не поступало, адвокат К.В.П. для защиты заявителя, в порядке ст. 51 УПК РФ, не назначался. Жалоб от сотрудников 5-той службы УФСКН по МО (г. Коломна) на отсутствие адвоката не поступало.</w:t>
      </w:r>
    </w:p>
    <w:p>
      <w:pPr>
        <w:pStyle w:val="Normal"/>
        <w:ind w:firstLine="720"/>
        <w:jc w:val="both"/>
        <w:rPr>
          <w:szCs w:val="24"/>
        </w:rPr>
      </w:pPr>
      <w:r>
        <w:rPr>
          <w:szCs w:val="24"/>
        </w:rPr>
        <w:t>Оценив собранные доказательства, 12.05.2016 г. комиссия дала заключение о необходимости прекращения дисциплинарного производства вследствие отсутствия в действии (бездействии) адвоката К.В.П.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Н.А.О.</w:t>
      </w:r>
    </w:p>
    <w:p>
      <w:pPr>
        <w:pStyle w:val="Normal"/>
        <w:ind w:firstLine="708"/>
        <w:jc w:val="both"/>
        <w:rPr/>
      </w:pPr>
      <w:r>
        <w:rPr>
          <w:szCs w:val="24"/>
        </w:rPr>
        <w:t>Решением Совета АП МО от 22.06.2016 г. дисциплинарное производство направлено в комиссию на новое рассмотрение, поскольку адвокат К.В.П. принял поручение на защиту Н.А.О. не будучи дежурным адвокатом, не согласовав этого с представителем Совета АП МО в К. судебном районе В.А.В., что допускает наличие у адвоката самостоятельной заинтересованности, не связанной с защитой интересов заявителя.</w:t>
      </w:r>
    </w:p>
    <w:p>
      <w:pPr>
        <w:pStyle w:val="Normal"/>
        <w:ind w:firstLine="708"/>
        <w:jc w:val="both"/>
        <w:rPr/>
      </w:pPr>
      <w:r>
        <w:rPr>
          <w:szCs w:val="24"/>
        </w:rPr>
        <w:t>В заседании комиссии представитель заявителя Н.С.В. огласила свои письменные возражения на заключение Квалификационной комиссии от 12.05.2016 г. в отношении адвоката К.В.П., на вопросы членов комиссии пояснила, что следователь не интересовался дежурным адвокатом, пригласил К.В.П. и он действовал в сговоре со следователем. В настоящее время уголовное дело Н.А.О. рассматривается судом г. О., Н.А.О. вину не признаёт и они надеются на оправдательный приговор. 07.01.2016 г. руководство УФСКН сказало в отношении адвоката К.В.П. «бегите от этого адвоката», в двадцатых числах января она заключила соглашение с другим адвокатом.</w:t>
      </w:r>
    </w:p>
    <w:p>
      <w:pPr>
        <w:pStyle w:val="Normal"/>
        <w:ind w:firstLine="708"/>
        <w:jc w:val="both"/>
        <w:rPr>
          <w:szCs w:val="24"/>
        </w:rPr>
      </w:pPr>
      <w:r>
        <w:rPr>
          <w:szCs w:val="24"/>
        </w:rPr>
        <w:t xml:space="preserve">Адвокат К.В.П. на вопросы членов комиссии пояснил, что 03.01.2016 г. он был в конторе и принял поручение по защите Н.А.О. по согласованию с дежурным адвокатом, который был болен. Н.А.О. показаний не давал, сославшись на ст. 51 Конституции РФ. </w:t>
      </w:r>
    </w:p>
    <w:p>
      <w:pPr>
        <w:pStyle w:val="Normal"/>
        <w:ind w:firstLine="708"/>
        <w:jc w:val="both"/>
        <w:rPr>
          <w:szCs w:val="24"/>
        </w:rPr>
      </w:pPr>
      <w:r>
        <w:rPr>
          <w:szCs w:val="24"/>
        </w:rPr>
        <w:t>Комиссией повторно изучены следующие документы:</w:t>
      </w:r>
    </w:p>
    <w:p>
      <w:pPr>
        <w:pStyle w:val="Normal"/>
        <w:jc w:val="both"/>
        <w:rPr/>
      </w:pPr>
      <w:r>
        <w:rPr>
          <w:szCs w:val="24"/>
        </w:rPr>
        <w:t>- ответ представителя Совета АП МО в К. судебном районе, в котором указывается, что адвокатский кабинет адвоката К.В.П. фактически располагается по месту нахождения 5-той службы УФСКН по МО (г. К.). Представителем Совета АП МО ежеквартально составляется график дежурств адвокатских образований. Изменений в график, действующий в период с ноября 2015 г. по февраль 2016 г. не вносилось, заявок на 03.01.2016 г. от сотрудников 5-той службы УФСКН (г. Коломна) не поступало, адвокат К.В.П. для защиты заявителя, в порядке ст. 51 УПК РФ, не назначался. Жалоб от сотрудников 5-той службы УФСКН по МО (г. К.) на отсутствие адвоката не поступало.</w:t>
      </w:r>
    </w:p>
    <w:p>
      <w:pPr>
        <w:pStyle w:val="Normal"/>
        <w:jc w:val="both"/>
        <w:rPr/>
      </w:pPr>
      <w:r>
        <w:rPr>
          <w:szCs w:val="24"/>
        </w:rPr>
        <w:t>- ответ 5-й службы УФСКН (г. К.) от 19.04.2016 г. в котором сообщается, что 03.01.2016 г. дежурный адвокат Е.М.В. был болен, поэтому для защиты заявителя был приглашён адвокат К.В.П.;</w:t>
      </w:r>
    </w:p>
    <w:p>
      <w:pPr>
        <w:pStyle w:val="Normal"/>
        <w:jc w:val="both"/>
        <w:rPr/>
      </w:pPr>
      <w:r>
        <w:rPr>
          <w:szCs w:val="24"/>
        </w:rPr>
        <w:t>- справка адвоката Е.М.В. о том, что 03.01.2016 г. он был болен, не мог быть дежурным адвокатом в связи с плохим самочувствием.</w:t>
      </w:r>
    </w:p>
    <w:p>
      <w:pPr>
        <w:pStyle w:val="Normal"/>
        <w:ind w:firstLine="708"/>
        <w:jc w:val="both"/>
        <w:rPr>
          <w:szCs w:val="24"/>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szCs w:val="24"/>
        </w:rPr>
      </w:pPr>
      <w:r>
        <w:rPr>
          <w:szCs w:val="24"/>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Н.А.О. ни при первичном, ни при повторном рассмотрении дисциплинарного производства не представлено доказательств, подтверждающих доводы, изложенные в жалобе. Возражения Н.С.В., которые она огласила в заседании комиссии, каких-либо доказательств не содержат, повторяют доводы жалобы. Комиссия повторно отмечает, что заявитель не отказывался от адвоката К.В.П., не заявлял ходатайств о приглашении другого защитника.</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TextBodyIndent"/>
        <w:rPr>
          <w:sz w:val="24"/>
          <w:szCs w:val="24"/>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едерального закона  «Об адвокатской деятельности и адвокатуре в Российской Федерации №63-ФЗ от 31 мая 2002г.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sz w:val="24"/>
          <w:szCs w:val="24"/>
        </w:rPr>
      </w:pPr>
      <w:r>
        <w:rPr>
          <w:sz w:val="24"/>
          <w:szCs w:val="24"/>
        </w:rPr>
        <w:t xml:space="preserve">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rPr>
          <w:sz w:val="24"/>
          <w:szCs w:val="24"/>
        </w:rPr>
      </w:pPr>
      <w:r>
        <w:rPr>
          <w:sz w:val="24"/>
          <w:szCs w:val="24"/>
        </w:rPr>
        <w:t>Представителями Совета АПМО по организации защиты в порядке ст.51 УПК РФ в судебном районе, а также профессиональной деятельности по оказанию квалифицированной юридической помощи бесплатно в порядке ст.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rPr>
          <w:sz w:val="24"/>
          <w:szCs w:val="24"/>
        </w:rPr>
      </w:pP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  </w:t>
      </w:r>
      <w:r>
        <w:rPr>
          <w:szCs w:val="24"/>
        </w:rPr>
        <w:t xml:space="preserve">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ind w:firstLine="720"/>
        <w:jc w:val="both"/>
        <w:rPr>
          <w:szCs w:val="24"/>
        </w:rPr>
      </w:pPr>
      <w:r>
        <w:rPr>
          <w:szCs w:val="24"/>
        </w:rPr>
        <w:t>Квалификационная комиссия не исключает возможности изменений такого графика и перераспределения дежурств между адвокатами. Однако,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Normal"/>
        <w:ind w:firstLine="720"/>
        <w:jc w:val="both"/>
        <w:rPr/>
      </w:pPr>
      <w:r>
        <w:rPr>
          <w:szCs w:val="24"/>
        </w:rPr>
        <w:t>По рассматриваемому дисциплинарному производству данное требование адвокатом К.В.П. соблюдено не было – 03.01.2016 г., не будучи дежурным адвокатом, он принял поручение по защите Н.А.О. не согласовав этого с представителем Совета АП МО в К. судебном районе В.А.В.</w:t>
      </w:r>
    </w:p>
    <w:p>
      <w:pPr>
        <w:pStyle w:val="TextBodyIndent"/>
        <w:ind w:firstLine="567"/>
        <w:rPr>
          <w:sz w:val="24"/>
          <w:szCs w:val="24"/>
        </w:rPr>
      </w:pPr>
      <w:r>
        <w:rPr>
          <w:sz w:val="24"/>
          <w:szCs w:val="24"/>
        </w:rPr>
        <w:t>На основании изложенного, Квалификационная комиссия считает, что адвокатом допущены нарушения п.п. 4 п. 1 ст. 7 ФЗ «Об адвокатской деятельности и адвокатуре в РФ»,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w:t>
      </w:r>
      <w:r>
        <w:rPr>
          <w:sz w:val="24"/>
          <w:szCs w:val="24"/>
          <w:lang w:val="ru-RU"/>
        </w:rPr>
        <w:t>.</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о наличии в действиях (бездействии) адвоката К.В.П. нарушения норм</w:t>
      </w:r>
      <w:r>
        <w:rPr>
          <w:color w:val="FF0000"/>
        </w:rPr>
        <w:t xml:space="preserve"> </w:t>
      </w:r>
      <w:r>
        <w:rPr/>
        <w:t>законодательства об адвокатской деятельности и адвокатуре и Кодекса профессиональной этики адвоката, а именно п.п. 4 п. 1 ст. 7 ФЗ «Об адвокатской деятельности и адвокатуре в РФ», выразивше</w:t>
      </w:r>
      <w:bookmarkStart w:id="0" w:name="_GoBack"/>
      <w:bookmarkEnd w:id="0"/>
      <w:r>
        <w:rPr/>
        <w:t xml:space="preserve">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w:t>
      </w:r>
      <w:r>
        <w:rPr>
          <w:szCs w:val="24"/>
        </w:rPr>
        <w:t>03.01.2016 г., не будучи дежурным адвокатом, К.В.П. принял поручение по защите Н.А.О. не согласовав этого с представителем Совета АП МО в К. судебном районе В.А.В.</w:t>
      </w:r>
    </w:p>
    <w:p>
      <w:pPr>
        <w:pStyle w:val="Style19"/>
        <w:tabs>
          <w:tab w:val="clear" w:pos="708"/>
          <w:tab w:val="left" w:pos="709" w:leader="none"/>
          <w:tab w:val="left" w:pos="3828" w:leader="none"/>
        </w:tabs>
        <w:ind w:right="119" w:hanging="0"/>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7:00Z</dcterms:created>
  <dc:creator>Александр Никифоров</dc:creator>
  <dc:description/>
  <cp:keywords/>
  <dc:language>en-US</dc:language>
  <cp:lastModifiedBy>KADR2</cp:lastModifiedBy>
  <cp:lastPrinted>2013-06-24T10:38:00Z</cp:lastPrinted>
  <dcterms:modified xsi:type="dcterms:W3CDTF">2017-08-22T12:03:00Z</dcterms:modified>
  <cp:revision>14</cp:revision>
  <dc:subject/>
  <dc:title>ЗАКЛЮЧЕНИЕ  КВАЛИФИКАЦИОННОЙ КОМИССИИ</dc:title>
</cp:coreProperties>
</file>