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А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П.Н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Н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А.К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1.06.2016 г. в АП МО поступила жалоба П.Н.И. в отношении адвоката К.А.К. в которой заявитель сообщает, что адвокат, в нарушение установленного графика дежурств, по предложению знакомого дознавателя, принял поручение по защите по назначению П.Н.И., что в итоге привело к конфликту интересов и отказу заявителя от адвоката К.А.К. Адвоката заявитель увидел только 27.07.2015 г., поддался на его уговоры и заключил с ним соглашение на защиту в суде и подписал требуемые документы. Впоследствии 10.09.2015 г. заявитель решил ознакомиться с материалами дела, увидел подпись адвоката в протоколе допроса и понял, что адвокат фактически принял сторону дознавателя. Заявитель обратился в М. филиал МОКА, получил копию графика дежурств и выяснил, что адвокат К.А.К. не был дежурным в день производства допроса. П.Н.И. сообщает, что адвокат фактически сориентировал его на заявление ходатайства о прекращении уголовного дела по не реабилитирующим основаниям (за деятельным раскаянием). 16.09.2015 г. суд удовлетворил ходатайство заявителя об отказе от адвоката К.А.К. По данному ходатайству адвокат заявил об отсутствии у него возражений и о том, что он сам не хочет быть представителем П.Н.И. в суде, чем допустил отказ от принятой на себя защиты. Впоследствии, по ходатайству обвинения, адвокат явился в суд в качестве свидетеля обвинения. Им было заявлено ходатайство, в котором говорится «</w:t>
      </w:r>
      <w:r>
        <w:rPr>
          <w:i/>
          <w:szCs w:val="24"/>
        </w:rPr>
        <w:t>никто не имеет права каким-либо графиком именно на законных основаниях определять дознавателям, следователям, судьям, к кому и когда обращаться за проведением своих следственных действий… А мне, равно как и работающим со мной адвокатам, ни руководители областной коллегии адвокатов, ни адвокатской палаты Московской области, не могут указать что, где, когда делать в качестве адвоката, если я действую на законных основаниях… А закон я блюду…»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дознавателя от 27.07.2015 г. о выплате процессуальных издержек адвокату К.А.К.;</w:t>
      </w:r>
    </w:p>
    <w:p>
      <w:pPr>
        <w:pStyle w:val="Normal"/>
        <w:jc w:val="both"/>
        <w:rPr/>
      </w:pPr>
      <w:r>
        <w:rPr>
          <w:szCs w:val="24"/>
        </w:rPr>
        <w:t>- ордера адвоката Королёва А.К. на защиту заявителя в порядке ст. 51 УПК РФ в М. ОВ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20.07.2015 г. о назначении защитника при проведении дознания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, в котором зафиксировано выступление адвоката К.А.К., содержащее сведения, указанные в жалобе заявителя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16.09.2015 г., согласно которого на ходатайство заявителя, адвокат К.А.К. заявил: «Не возражаю против удовлетворения и приобщения к делу ходатайства. Я сам не желаю участвовать в деле и представлять интересы П.Н.И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заведующего М. филиалом МОКА Мировому судье о том, что требование дознавателя о назначении адвоката заявителю в филиал не поступало, вопрос о замене дежурного адвоката не решался;</w:t>
      </w:r>
    </w:p>
    <w:p>
      <w:pPr>
        <w:pStyle w:val="Normal"/>
        <w:jc w:val="both"/>
        <w:rPr/>
      </w:pPr>
      <w:r>
        <w:rPr>
          <w:szCs w:val="24"/>
        </w:rPr>
        <w:t>- графика дежурств адвокатов М. судебного район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на вопросы членов комиссии пояснил, что адвокат К.А.К. с ним не разговаривал и он не знал, что может быть привлечён к уголов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жалоба не имеет никакого принципиального отношения к исходу уголовного дела заявителя и, вероятно, написана адвокатом. Он действительно осуществлял защиту заявителя в порядке ст. 51 УПК РФ, после этого они заключили соглашение. П.Н.И. вину признавал, в содеянном раскаивался, просил о рассмотрении дела в особом порядке. В суде, после нескольких судебных заседаний, его стал защищать другой адвокат, он заявил отвод и К.А.К. его поддержал. Вознаграждение в размере 10 000 рублей возвращено заявителю полностью. График дежурств не согласовывался с филиалом  «Ш.», следователи и дознаватели неоднократно обращались в филиал в обход этого график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Адвокат К.А.К. извещён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К.А.К. осуществлял защиту заявителя в порядке ст. 51 УПК РФ на стадии предварительного расследования. Впоследствии между ними было заключено соглашение, которое в суде заявитель расторг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гласно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согласно п. 2 ст. 18 ФЗ «Об адвокатской деятельности и адвокатуре в РФ», 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оэтому комиссия считает несостоятельными доводы жалобы о том, что адвокат неверно выбрал позицию защиты, заявитель «поддался на его уговоры», адвокат «сориентировал» на заявление каких-либо ходатайств и т.п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же в распоряжении комиссии не представлено доказательств того, что адвокат К.А.К. не присутствовал при допросе заявителя и подписал протокол допроса позднее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отношении довода о принятии поручения по защите П.Н.И. вне установленного графика дежурств, комиссия указывает, что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№63-ФЗ от 31 мая 2002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илу п. 3.1. и 3.2 указанного Порядка, обязанность обеспечения требований ст.51 УПК РФ, оказания бесплатной юридической помощи гражданам в порядке ст.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азанный график заблаговременно передается представителем Совета АПМО по организации защиты в порядке ст.51 УПК РФ и ст.50 ГПК РФ и в иных случаях в судебном районе в суд, органы дознания и следств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   графику,   осуществляет дежурства по обеспечению защиты по назначению на территории судебного район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не исключает возможности изменений такого графика и перераспределения дежурств между адвокатами. Однако, такие изменения должны проводиться только с согласия представителя Совета палаты в судебном районе, как лица, ответственного за обеспечение исполнения требований ст. 51 УПК РФ (ст. 50 ГПК РФ)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рассматриваемому дисциплинарному производству данное требование адвокатом К.А.К. соблюдено не было. Он, не будучи дежурным адвокатом, принял поручение по защите П.Н.И. не согласовав этого с представителем Совета АП МО в М. судебном район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- о наличии в действиях (бездействии) адвоката К.А.К. нарушения норм</w:t>
      </w:r>
      <w:r>
        <w:rPr>
          <w:color w:val="FF0000"/>
        </w:rPr>
        <w:t xml:space="preserve"> </w:t>
      </w:r>
      <w:r>
        <w:rPr/>
        <w:t>законодательства об адвокатской деятельности и адвокатуре и Кодекса профессиональной этики адвоката, а именно п.п. 4 п. 1 ст. 7 ФЗ «Об адвокатской деятельности и адвокатуре в РФ», выразивше</w:t>
      </w:r>
      <w:bookmarkStart w:id="1" w:name="_GoBack"/>
      <w:bookmarkEnd w:id="1"/>
      <w:r>
        <w:rPr/>
        <w:t xml:space="preserve">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 – </w:t>
      </w:r>
      <w:r>
        <w:rPr>
          <w:szCs w:val="24"/>
        </w:rPr>
        <w:t>принятии поручения по защите П.Н.И., не будучи дежурным адвокатом, без согласования этого с представителем Совета АП МО в М. судебном районе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  <w:bookmarkStart w:id="2" w:name="sub_234"/>
      <w:bookmarkStart w:id="3" w:name="sub_234"/>
      <w:bookmarkEnd w:id="3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23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2:26:00Z</dcterms:modified>
  <cp:revision>7</cp:revision>
  <dc:subject/>
  <dc:title>ЗАКЛЮЧЕНИЕ  КВАЛИФИКАЦИОННОЙ КОМИССИИ</dc:title>
</cp:coreProperties>
</file>