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1/07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М.М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2 июл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Шиян Л.Н., Володиной С.И., Глен А.Н., Рублёва А.В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М.М.М., заявителя – адвоката Н.А.Ю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color w:val="FF0000"/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0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адвоката Н.А.Ю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М.М.М</w:t>
      </w:r>
      <w:r>
        <w:rPr>
          <w:color w:val="FF0000"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1.06.2016 г. в АП МО поступила жалоба адвоката Н.А.Ю. в отношении адвоката М.М.М. в которой заявитель сообщает, что он осуществляет защиту З.А.В., которого в ходе предварительного расследования защищал адвокат М.М.М. Адвокат ненадлежащим образом исполнял свои обязанности, склонял З.А.В. к рассмотрению дела в особом порядке, хотя заведомо знал, что З.А.В. оговорил себя, не использовал доказательств того, что З.А.В. не имел умысла на хищение имущества, поскольку между ним и потерпевшей был заключён договор мены. По этим обстоятельствам З.А.В. подал в АП Ставропольского края самостоятельную жалобу, но она не была рассмотрена, поскольку адвокат  перевёлся в АП М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жалобы З.А.В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твета АП Ставропольского края;</w:t>
      </w:r>
    </w:p>
    <w:p>
      <w:pPr>
        <w:pStyle w:val="Normal"/>
        <w:jc w:val="both"/>
        <w:rPr/>
      </w:pPr>
      <w:r>
        <w:rPr>
          <w:szCs w:val="24"/>
        </w:rPr>
        <w:t>- соглашения об оказании юридической помощи, заключённого между З.А.В. и адвокатом М.М.М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ъяснений З.А.В., данных заявителю от 08.12.2015 г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Н.А.Ю. поддержал доводы жалобы, на вопросы членов комиссии пояснил, что З.А.В. подал жалобу на адвоката М.М.М. в АП Ставропольского края. Он переслал жалобу З.А.В. в АП МО для реализации права доверителя на защиту. Поручение на защиту З.А.В. он принял, когда дело было передано в суд. З.А.В. объяснил ему, как была получена явка с повинной, показал документы. Сказал, что показывал все эти документы адвокату, но тот отказался приобщать их к материалам дела. Адвокат М.М.М. рекомендовал З.А.В. признаться в содеянном. З.А.В. говорил, что хотел подать жалобу, но не знал, как это сделать. Факт самооговора З.А.В. также слышала его супруг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 ходатайству адвоката к материалам дисциплинарного производства приобщены копии договора мены и расписки.</w:t>
      </w:r>
    </w:p>
    <w:p>
      <w:pPr>
        <w:pStyle w:val="Normal"/>
        <w:jc w:val="both"/>
        <w:rPr/>
      </w:pPr>
      <w:r>
        <w:rPr>
          <w:szCs w:val="24"/>
        </w:rPr>
        <w:tab/>
        <w:t>Также по ходатайству заявителя комиссии дала объяснения супруга З.А.В. – З.О.В., которая пояснила, что она была очевидцем разговора в полиции, где присутствовал З.А.В., два адвоката и следователь. Следователь угрожал З.А.В. Ему была избрана мера пресечения в виде подписки о невыезде. Он заключил соглашение с М.М.М. после того, как написал заявление о явке с повинной. Со слов З.А.В., ей известно, что адвокат рекомендовал признать вину, не представил договор и расписк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в отношении доводов жалобы пояснил, что он, на основании соглашения, действительно осуществлял защиту З.А.В. на стадии предварительного расследования. З.А.В. самостоятельно, до вступления адвоката в дело, написал протокол явки с повинной, в  отношении него была избрана мера пресечения в виде подписки о невыезде. Далее З.А.В. заключил соглашение ещё с одним адвокатом, и все следственные действия проводились с участием двух адвокатов. З.А.В. скрыл от адвоката наличие у него судимости за аналогичное преступление, ссылался на наличие расписки от потерпевшей, которую отказывался показывать, пояснив, что сделает это только в суде. К заявлению ходатайства о рассмотрении дела в особом порядке адвокат З.А.В. не склонял. В настоящее время дело З.А.В. рассматривается судом, ему изменена мера пресечения на заключение под стражу в виду наличия в его действиях опасного рецидива.</w:t>
      </w:r>
    </w:p>
    <w:p>
      <w:pPr>
        <w:pStyle w:val="Normal"/>
        <w:jc w:val="both"/>
        <w:rPr/>
      </w:pPr>
      <w:r>
        <w:rPr>
          <w:szCs w:val="24"/>
        </w:rPr>
        <w:tab/>
        <w:t>К объяснениям адвоката приложены материалы адвокатского производства по исполнению поручения по защите З.А.В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 доводы, изложенные в письменных объяснениях, на вопросы членов комиссии пояснил, что З.А.В. говорил ему, что заявление о явке с повинной он написал добровольно. З.А.В. купил квартиру, но так как денег у него не было, он оформил договор мены на квартиру меньшей площади. Вторым адвокатом был Т.С.Б., обвинение предъявлялось в присутствии двух адвокатов. Договор мены адвокат увидел, когда поступила жалоба. Адвокат также разъяснил особый порядок рассмотрения дела З.А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стороны и изучив представленные документы и материалы адвокатского производства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Адвокат М.М.М. осуществлял защиту З.А.В. по уголовному делу в ходе предварительного расследования. Одновременно с М.М.М. у З.А.В. был второй адвокат по соглашению – Т.С.Б.</w:t>
      </w:r>
    </w:p>
    <w:p>
      <w:pPr>
        <w:pStyle w:val="Normal"/>
        <w:ind w:firstLine="720"/>
        <w:jc w:val="both"/>
        <w:rPr/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szCs w:val="24"/>
          <w:lang w:val="en-US"/>
        </w:rPr>
        <w:t>Kamasinski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Austria</w:t>
      </w:r>
      <w:r>
        <w:rPr>
          <w:i/>
          <w:szCs w:val="24"/>
        </w:rPr>
        <w:t>, 65)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едставленные адвокатом М.М.М. материалы адвокатского производства указывают на отсутствие грубых и очевидных ошибок в действиях адвоката по осуществлению защиты З.А.В. Довод жалобы о том, что адвокат не приобщил к материалам дела договор мены и расписку комиссия считает несостоятельным, поскольку, даже если считать его доказанным, права заявителя защищал также второй адвокат – Т.С.Б. Кроме того, заявитель не был лишён права самостоятельно ходатайствовать о приобщении данных документов. Также комиссия отмечает, что свидетель З.С.В. в своих объяснениях указала на то, что адвокат рекомендовал её мужу признать вину, а не оказывал на него давлени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Согласно п. 2 ст. 18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 не может быть привлечен к какой-либо ответственности (в том числе после приостановления или прекращения статуса адвоката) за выраженное им при осуществлении адвокатской деятельности мнение, если только вступившим в законную силу приговором суда не будет установлена виновность адвоката в преступном действии (бездействии)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/>
      </w:pPr>
      <w:r>
        <w:rPr/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М.М.М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З.А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36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2T13:36:00Z</dcterms:modified>
  <cp:revision>11</cp:revision>
  <dc:subject/>
  <dc:title>ЗАКЛЮЧЕНИЕ  КВАЛИФИКАЦИОННОЙ КОМИССИИ</dc:title>
</cp:coreProperties>
</file>