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 № 12/07-16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И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Володиной С.И., Шиян Л.Н., Глен А.Н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Р.Р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П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.06.2016 г. в АП МО поступила жалоба Р.Р.Ф. в отношении адвоката С.И.П. в которой заявительница сообщает, что 19.12.2015 г. она обратилась к адвокату. На двери кабинета висело объявление, что первая консультация бесплатная, но адвокат обманным путём забрал у неё 20 000 рублей и уехал. В течении полутора месяцев Р.Р.Ф. не могла связаться с адвокатом, но потом адвокат составил исковое заявление, не согласовав с заявительницей позицию по делу. Адвокат в суде не участвовал, суд состоялся с участием другого адвоката. Р.Р.Ф. представила в суд квитанцию на 20 000 рублей, но суд взыскал только 3 000 рублей. Адвокат С.И.П. отказался возвращать заявительнице оставшиеся 17 000 рублей. Кроме того, адвокат не возвратил заявительнице одно из трёх важных для неё писем, касающихся жилой площади в г. 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, обязании его к возврату 17 000 рублей и пись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решения К. городского суда от 13.04.2016 г. по иску Р.Р.Ф. к Л.Н.С. о взыскании неосновательного обогащения. В решении указывается, что Р.Р.Ф. заплатила адвокату С.И.П. 20 000 рублей за представление интересов в суде, но С.И.П. представительство в суде не осуществлял, ограничившись составлением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С.И.П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Р.Р.Ф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Р.Р.Ф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С.И.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Р.Р.Ф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И.П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И.П. вследствие отзыва доверителем Р.Р.Ф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49:00Z</dcterms:modified>
  <cp:revision>6</cp:revision>
  <dc:subject/>
  <dc:title>ЗАКЛЮЧЕНИЕ  КВАЛИФИКАЦИОННОЙ КОМИССИИ</dc:title>
</cp:coreProperties>
</file>