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3/07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А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2 июл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Рублёва А.В., Бабаянц Е.Е., Володиной С.И., Шиян Л.Н., Глен А.Н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Т.А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Е. Е.Ю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А.С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1.05.2016 г. в АП МО поступила жалоба Е.Е.Ю. в отношении адвоката Т.А.С. в которой заявительница сообщает, что 28.05.2015 г. она заключила с адвокатом соглашение на оформление наследства в пользу несовершеннолетней дочери заявительницы. Адвокату выплачено вознаграждение в размере 25 000 рублей, квитанция в получении денежных средств не выдавалась. Адвокат никаких действий по исполнению поручения не совершал, в результате чего был пропущен срок на принятие насле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ьницей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№ 04/15 от 28.08.2015 г. на оформление наследства, заключённого между адвокатом и заявительниц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отариально удостоверенной доверенности, выданной заявительницей адвокату;</w:t>
      </w:r>
    </w:p>
    <w:p>
      <w:pPr>
        <w:pStyle w:val="Normal"/>
        <w:jc w:val="both"/>
        <w:rPr/>
      </w:pPr>
      <w:r>
        <w:rPr>
          <w:szCs w:val="24"/>
        </w:rPr>
        <w:tab/>
        <w:t>Адвокатом не представлено письменных объяснений, а равно иных документов в отношении доводов жалобы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явитель Е.М.Ю. в заседание Квалификационной комиссии не явилась, извещена надлежащим образом, в связи с чем дисциплинарное производство рассмотрено в её отсутствие.</w:t>
      </w:r>
    </w:p>
    <w:p>
      <w:pPr>
        <w:pStyle w:val="TextBodyIndent"/>
        <w:rPr/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Е.М.Ю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Т.А.С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Т.А.С. поддержал просьбу о прекращении дисциплинарного производства, изложенную в заявлении Е.М.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Е.М.Ю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Т.А.С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Т.А.С. вследствие отзыва доверителем Е.М.Ю. жалобы.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5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2T14:07:00Z</dcterms:modified>
  <cp:revision>7</cp:revision>
  <dc:subject/>
  <dc:title>ЗАКЛЮЧЕНИЕ  КВАЛИФИКАЦИОННОЙ КОМИССИИ</dc:title>
</cp:coreProperties>
</file>