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/07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Володиной С.И., Шиян Л.Н., Глен А.Н., Фомин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при секретаре: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Ф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Г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2.06.2016 г. в АП МО поступила жалоба Ф.А.В. в отношении адвоката Ф.А.Г. в которой заявитель сообщает, что 06.07.2015 г. между С.Г.Ю. и адвокатом Ф.А.Г. было заключено соглашение на защиту заявителя. 25.09.2015 г. в судебном заседании Ф.А.В. заявил отказ от адвоката, поскольку тот занял позицию, противоположную позиции заявителя, настоятельно рекомендовал ему признать вину. В судебном заседании 08.07.2015 г. адвокат не заявил ходатайство об отложении судебного разбирательства для ознакомления с материалами дела, при обсуждении вопроса о мере пресечения оставил его на усмотрение суда, не подал апелляционную жалобу на постановление о продлении срока содержания под страж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возвращения уголовного дела прокурору, в ходе ознакомления с материалами дела, Ф.А.В. заявил ходатайство о проведении экспертизы. Ходатайство было подготовлено С.Г.Ю. и подписано адвокатом Ф.А.Г. Это и другие ходатайства адвоката не соответствовали по форме и содержанию требованиям УПК и были недостаточно мотивированы. Решения следователя по заявленным ходатайствам адвокат не обжаловал. В ходе допроса свидетеля проявил некомпетентность и неосведомлённость и непонимание сути происходящего в судебном заседании. Вместо активной защиты, запугивал заявителя и давал ему необоснованные обещания, чем оказывал на него психологическое да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протоколов судебных заседаний, постановления о привлечении заявителя в качестве обвиняемого, протокола допроса обвиняемого, протокола ознакомления с материалами дела, ходатайств адвоката, постановлений об отказе в удовлетворении ходатай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пояснил в отношении доводов жалобы, что защищал заявителя на предварительном следствии и в суде, в ходе осуществления защиты заявителя он всегда согласовывал с ним позицию, подготавливал и заявлял ходатайства. Адвокат считает, что доводы жалобы не соответствуют действительности, а сама жалоба направлена на то, чтобы опорочить доказательства, собранные по делу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Адвокат Ф.А.Г. и заявитель Ф.А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0"/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валификационная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омиссия считает несостоятельными доводы жалобы о том, что адвокат недостаточно мотивировал ходатайства, проявил некомпетентность при допросе свидетелей, не обжаловал постановления следователя и т.п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поряжении Президента АП МО от 10.06.2016 г. о возбуждении дисциплинарного производства в отношении адвоката Ф.А.Г. указывается на обязанность адвоката по предоставлению копии адвокатского досье по делу. Указанная обязанность адвокатом Ф.А.Г. не исполнена, в распоряжении комиссии отсутствуют материалы адвокатского производства по исполнению поручения по защите Ф.А.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едставленной копии протокола судебного заседания Московского областного суда от 08.07.2015 г. адвокат Ф.А.Г. действительно оставил вопрос о мере пресечения на усмотрение суда. Однако, сам подзащитный Ф.А.В., выступавший по вопросу о мере пресечения до адвоката, также оставил данный вопрос на усмотрение суда. Согласно п. 2 ст. 9 Кодекса профессиональной этики адвоката, адвокат не вправе </w:t>
      </w:r>
      <w:r>
        <w:rPr>
          <w:rFonts w:eastAsia="Calibri"/>
          <w:color w:val="000000"/>
          <w:szCs w:val="24"/>
        </w:rPr>
        <w:t>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днако,</w:t>
      </w:r>
      <w:r>
        <w:rPr>
          <w:szCs w:val="24"/>
        </w:rPr>
        <w:t xml:space="preserve"> </w:t>
      </w:r>
      <w:r>
        <w:rPr>
          <w:sz w:val="24"/>
          <w:szCs w:val="24"/>
          <w:lang w:val="ru-RU"/>
        </w:rPr>
        <w:t>комиссия отмечает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строго придерживаются установки: содержание п.п. 2 п. 4 ст. 13 Кодекса профессиональной этики адвоката распространяется не только на приговор суда, но и на все вопросы, разрешаемые при его постановлении, в том числе судебные акты по вопросу об избрании и продлении меры пресечения в виде заключения под стражу. Отказ подзащитного от обжалования постановления суда о продлении меры пресечения в виде заключения под стражу фиксируется письменным заявлением адвокату. Такого заявления в распоряжение комиссии адвокатом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Ф.А.Г. нарушений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Ф.А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Ф.А.Г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Ф.А.Г., а именно нарушений п.п. 1 п. 1 ст. 7 ФЗ «Об адвокатской деятельности и адвокатуре в РФ», п. 1 ст. 8 Кодекса профессиональной этики адвоката, выразившееся в том, что адвокат не обжаловал постановление Московского областного суда от 08.07.2015 г. о продлении срока содержания под стражей Ф.А.Г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редседате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6:39:00Z</dcterms:modified>
  <cp:revision>6</cp:revision>
  <dc:subject/>
  <dc:title>ЗАКЛЮЧЕНИЕ  КВАЛИФИКАЦИОННОЙ КОМИССИИ</dc:title>
</cp:coreProperties>
</file>