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Володиной С.И., Шиян Л.Н., Глен А.Н., Фомин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при секретаре: Никифорове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с участием заявителя С.Д.В. и его представителя (по доверенности) К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Д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6.05.2016 г. в АП МО поступила жалоба С.Д.В. в отношении адвоката Ф.А.А. в которой заявитель сообщает, что 24.03.2016 г. он заключил с адвокатом соглашение на оказание юридической помощи в суде. Адвокату выплачено вознаграждение в размере 300 000 рублей. Заявитель считает, что он выплатил вознаграждение под угрозой, поскольку адвокат сказал, что С.Д.В. осудят, если адвокат не войдёт в дело и не «решит вопрос». 11.03 и 22.03.2016 г. заявитель был допрошен в качестве свидетеля. Адвокат сказал заявителю, что его арестуют, но этого не произошло. Адвокат отказался вернуть 30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4.03.2016 г., предметом которого является «представление интересов и защита в судебных органах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300 000 рублей;</w:t>
      </w:r>
    </w:p>
    <w:p>
      <w:pPr>
        <w:pStyle w:val="Normal"/>
        <w:jc w:val="both"/>
        <w:rPr/>
      </w:pPr>
      <w:r>
        <w:rPr>
          <w:szCs w:val="24"/>
        </w:rPr>
        <w:t>- протокола допроса свидетеля С.Д.В. от 11.03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свидетеля С.Д.В. от 22.03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Ф.А.А. извещён надлежащим образом о времени и месте рассмотрения материалов дисциплинарного производства, в заседание комиссии не явился, направил заявление об отложении рассмотрения жалобы в связи с тем, что он находится в незапланированной командировке. Документов, подтверждающих нахождение в командировке, адвокатом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Члены комиссии, руководствуясь п. 3 ст. 23 КПЭА, учитывая, что жалоба поступила в АП МО 26.05.2016 г. и у адвоката было достаточно времени как для предоставления письменных объяснений и материалов адвокатского производства, так и для планирования собственной занятости с учётом заседания комиссии, приняли решение об отказе в удовлетворении заявления отказать, рассмотреть жалобу С.Д.В. по сущест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го представитель поддержали доводы жалобы. Заявителем представлено смс-сообщение на телефонный номер адвоката о расторжении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03.2016 г. между сторонами рассматриваемого дисциплинарного производства было заключено соглашение об оказании юридической помощи, предметом которого являлось «представление интересов и защита в суде» С.Д.В. Адвокату выплачено вознаграждение в размере 300 000 рублей, что подтверждается представленной копией квитанции к приходному кассовому ордер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ab/>
        <w:t>Как следует из доводов жалобы, поддержанных заявителем и его представителем, С.Д.В. обвинение в совершении уголовно наказуемого деяния не предъявлялось и, соответственно, адвокат не осуществлял защиты заявителя в суде.</w:t>
      </w:r>
    </w:p>
    <w:p>
      <w:pPr>
        <w:pStyle w:val="Normal"/>
        <w:jc w:val="both"/>
        <w:rPr/>
      </w:pPr>
      <w:r>
        <w:rPr>
          <w:szCs w:val="24"/>
        </w:rPr>
        <w:tab/>
        <w:t>Заявитель дважды, 11.03.2016 г. и 22.03.2016 г., допрашивался органами следствия в качестве свидетеля. Представленными копиями протоколов допроса подтверждается, что адвокат Ф.А.А. не представлял интересов С.Д.В. в ходе указанных допро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адвокат Ф.А.А. не выполнял поручения, предусмотренного соглашением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комиссия считает, что представленное заявителем смс-сообщение доказывает факт его обращения к адвокату с заявлением о расторжении соглашения.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 Кроме того, 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, он обязан принять меры по его возврату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Ф.А.А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С.Д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о наличии в действиях адвоката Ф.А.А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С.Д.В., выразившееся в том, что адвокат не преступил к исполнению поручения, предусмотренного соглашением 24.03.2016 г., а после досрочного расторжения соглашения не предпринял мер по возврату вознаграждения С.Д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6:50:00Z</dcterms:modified>
  <cp:revision>8</cp:revision>
  <dc:subject/>
  <dc:title>ЗАКЛЮЧЕНИЕ  КВАЛИФИКАЦИОННОЙ КОМИССИИ</dc:title>
</cp:coreProperties>
</file>