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17/07-16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Х.Л.Э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12 июля 2016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Толчеева М.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Рублёва А.В., Бабаянц Е.Е., Володиной С.И., Шиян Л.Н., Глен А.Н., Фомина В.А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при секретаре: Никифорове А.В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с участием адвоката Х.Л.Э., заявительницы С.Н.М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7</w:t>
      </w:r>
      <w:r>
        <w:rPr>
          <w:sz w:val="24"/>
        </w:rPr>
        <w:t>.</w:t>
      </w:r>
      <w:r>
        <w:rPr>
          <w:sz w:val="24"/>
          <w:lang w:val="ru-RU"/>
        </w:rPr>
        <w:t>06</w:t>
      </w:r>
      <w:r>
        <w:rPr>
          <w:sz w:val="24"/>
        </w:rPr>
        <w:t>.201</w:t>
      </w:r>
      <w:r>
        <w:rPr>
          <w:sz w:val="24"/>
          <w:lang w:val="ru-RU"/>
        </w:rPr>
        <w:t>6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С.Н.М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Х.Л.Э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07.06.2016 г. в АП МО поступила жалоба С.Н.М. в отношении адвоката Х.Л.Э. в которой заявитель сообщает, что адвокат представляла её интересы в суде по поручению Совета АП МО. Адвокат не заключила с заявительницей соглашение об оказании юридической помощи бесплатно. Заявительница заблаговременно передала адвокату квитанции об оплате коммунальных услуг и другие документы, но адвокат их потеряла, в судебное заседание 31.07.2015 г. адвокат не явилась, отзыв на исковое заявление не составил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жалобе ставится вопрос о привлечении адвоката к ответственности и предоставлении заявительнице нового адвоката для ведения дела в Московском областном суд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 жалобе заявительницей не приложено каких-либо документов.</w:t>
      </w:r>
    </w:p>
    <w:p>
      <w:pPr>
        <w:pStyle w:val="Normal"/>
        <w:ind w:firstLine="708"/>
        <w:jc w:val="both"/>
        <w:rPr/>
      </w:pPr>
      <w:r>
        <w:rPr>
          <w:szCs w:val="24"/>
        </w:rPr>
        <w:t>В заседании комиссии С.Н.М. поддержала доводы жалобы, на вопросы членов комиссии пояснила, что адвокат не подала отзыв на исковое заявление, не представляла интересы в суде, не заключила соглаше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Адвокатом представлены письменные объяснения, в которых она сообщила, что к моменту обращения С.Н.М. уже состоялось три судебных заседаний. Требования управляющей компании к С.Н.М. о взыскании задолженности по оплате коммунальных услуг являлись обоснованными, все возражения заявительницы противоречили закону, о чём ей неоднократно сообщалось. Иск к С.Н.М. был удовлетворён. Оснований для подачи кассационной жалобы не было. Дозвониться до С.было невозможно, поскольку она звонила с мобильных телефонов своих знакомых. </w:t>
      </w:r>
    </w:p>
    <w:p>
      <w:pPr>
        <w:pStyle w:val="Normal"/>
        <w:ind w:firstLine="708"/>
        <w:jc w:val="both"/>
        <w:rPr/>
      </w:pPr>
      <w:r>
        <w:rPr>
          <w:szCs w:val="24"/>
        </w:rPr>
        <w:t>В заседании комиссии адвокат Х.Л.Э., на вопросы членов комиссии пояснила, что поручение Совета АП МО об оказании бесплатной юридической помощи было распределено ей. В ходе консультации адвокат установила, что оснований для перерасчёта задолженности взыскиваемой со С.Н.М. не было, о чём ей было сообщено. Никаких документов от заявительницы она не получал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ассмотрев доводы жалобы и письменных объяснений, заслушав стороны и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вокату Х.Л.Э. было распределено поручение Совета АП МО об оказании юридической помощи бесплатно С.Н.М. В ходе консультации адвокат установила отсутствие правовых оснований для поддержания позиции С.Н.М. в суд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Согласно п. 1 ст. 7 Кодекса профессиональной этики адвоката, </w:t>
      </w:r>
      <w:r>
        <w:rPr>
          <w:rFonts w:eastAsia="Calibri"/>
          <w:color w:val="000000"/>
          <w:szCs w:val="24"/>
        </w:rPr>
        <w:t>адвокат принимает поручение на ведение дела и в том случае, когда у него имеются сомнения юридического характера, не исключающие возможности разумно и добросовестно его поддерживать и отстаивать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Поэтому, в сложившейся ситуации, принятие адвокатом Х.Л.Э. поручения на представление интересов С.Н.М. в суде означало бы фактическое введение доверителя в заблуждение и невозможность разумно, честно, добросовестно и активно отстаивать его права и законные интересы, что недопустимо. Соответственно, в такой ситуации заключение соглашения об оказании юридической помощи противоречило бы вышеуказанным нормам Кодекса профессиональной этики адвоката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В отношении довода жалобы об утраченных адвокатом документах, комиссия указывает, что обвинения в отношении адвоката должны подтверждаться надлежащими, непротиворечивыми доказательствами, которые представляются заявителем. Комиссии не представлено доказательств передачи адвокату каких-либо документов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08"/>
        <w:jc w:val="both"/>
        <w:rPr/>
      </w:pPr>
      <w:r>
        <w:rPr/>
        <w:t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- 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Х.Л.Э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 и надлежащем исполнении своих обязанностей перед доверителем С.Н.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Толчеев М.Н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4"/>
          <w:szCs w:val="24"/>
          <w:lang w:val="en-US"/>
        </w:rPr>
      </w:pPr>
      <w:r>
        <w:rPr>
          <w:rFonts w:eastAsia="Calibri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eastAsia="Calibri"/>
          <w:color w:val="000000"/>
          <w:szCs w:val="24"/>
          <w:lang w:val="en-US"/>
        </w:rPr>
      </w:pPr>
      <w:r>
        <w:rPr>
          <w:rFonts w:eastAsia="Calibri"/>
          <w:color w:val="000000"/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42:00Z</dcterms:created>
  <dc:creator>Александр Никифоров</dc:creator>
  <dc:description/>
  <cp:keywords/>
  <dc:language>en-US</dc:language>
  <cp:lastModifiedBy>test</cp:lastModifiedBy>
  <cp:lastPrinted>2013-06-24T10:38:00Z</cp:lastPrinted>
  <dcterms:modified xsi:type="dcterms:W3CDTF">2017-08-26T17:47:00Z</dcterms:modified>
  <cp:revision>7</cp:revision>
  <dc:subject/>
  <dc:title>ЗАКЛЮЧЕНИЕ  КВАЛИФИКАЦИОННОЙ КОМИССИИ</dc:title>
</cp:coreProperties>
</file>