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8/07-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Х.А.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ию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Шиян Л.Н., Володиной С.И., Глен А.Н., Рублёва А.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Х.А.А., заявителя – адвоката Н.А.Ю.</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w:t>
      </w:r>
      <w:r>
        <w:rPr>
          <w:sz w:val="24"/>
        </w:rPr>
        <w:t>.</w:t>
      </w:r>
      <w:r>
        <w:rPr>
          <w:sz w:val="24"/>
          <w:lang w:val="ru-RU"/>
        </w:rPr>
        <w:t>06</w:t>
      </w:r>
      <w:r>
        <w:rPr>
          <w:sz w:val="24"/>
        </w:rPr>
        <w:t>.201</w:t>
      </w:r>
      <w:r>
        <w:rPr>
          <w:sz w:val="24"/>
          <w:lang w:val="ru-RU"/>
        </w:rPr>
        <w:t>6 г.</w:t>
      </w:r>
      <w:r>
        <w:rPr>
          <w:sz w:val="24"/>
        </w:rPr>
        <w:t xml:space="preserve"> по</w:t>
      </w:r>
      <w:r>
        <w:rPr>
          <w:sz w:val="24"/>
          <w:lang w:val="ru-RU"/>
        </w:rPr>
        <w:t xml:space="preserve"> жалобе адвоката Н.А.Ю. в отношении </w:t>
      </w:r>
      <w:r>
        <w:rPr>
          <w:sz w:val="24"/>
        </w:rPr>
        <w:t xml:space="preserve">адвоката </w:t>
      </w:r>
      <w:r>
        <w:rPr>
          <w:sz w:val="24"/>
          <w:lang w:val="ru-RU"/>
        </w:rPr>
        <w:t>Х.А.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02.06.2016 г. в АП МО поступила жалоба адвоката Н.А.Ю. в отношении адвоката Х.А.А. в которой заявитель сообщает, что он осуществляет защиту З.А.В., который проходит амбулаторное лечение по месту жительства. В связи с тяжёлым заболеванием сам адвокат находился на лечении с 26.05 по 30.05.2016 г., ему была сделана операция. Об этих обстоятельствах был заблаговременно уведомлен суд. Очередное судебное заседание было назначено на 01.06.2016 г. За день до заседания адвокатом было направлено ходатайство об отложении судебного разбирательства, тем более, что сам З.А.В. не мог явиться в суд. Однако, в день заседания адвокату позвонила супруга З.А.В. и сообщила, что судом был назначен адвокат Х.А.А. Указанный адвокат не пытался связаться с заявителем, согласился участвовать в судебном заседании по просьбе государственного обвинителя, не приносил возражений на действия председательствующего.</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ходатайства от 01.06.2016 г. и листка нетрудоспособности.</w:t>
      </w:r>
    </w:p>
    <w:p>
      <w:pPr>
        <w:pStyle w:val="Normal"/>
        <w:ind w:firstLine="708"/>
        <w:jc w:val="both"/>
        <w:rPr/>
      </w:pPr>
      <w:r>
        <w:rPr>
          <w:szCs w:val="24"/>
        </w:rPr>
        <w:t>В заседании комиссии адвокат Н.А.Ю. поддержал доводы жалобы, на вопросы членов комиссии пояснил, дело было отложено, никаких отрицательных последствий для его подзащитного не наступило, а жалобу он подал т.к. не хочет, чтобы в деле участвовал адвокат по назначению.</w:t>
      </w:r>
    </w:p>
    <w:p>
      <w:pPr>
        <w:pStyle w:val="Normal"/>
        <w:ind w:firstLine="708"/>
        <w:jc w:val="both"/>
        <w:rPr>
          <w:szCs w:val="24"/>
        </w:rPr>
      </w:pPr>
      <w:r>
        <w:rPr>
          <w:szCs w:val="24"/>
        </w:rPr>
        <w:t>Адвокатом представлены письменные объяснения, в которых он не согласился с доводами жалобы и пояснил, что обстоятельства, изложенные в жалобе, заявитель узнал со слов супруги З.А.В., а сам он в судебном заседании не участвовал. В извещении, поступившем к адвокату, не было указано, что защиту по соглашению осуществляет Н.А.Ю. Поэтому адвокат не знал, что в деле участвует адвокат по соглашению. Извещение суда поступило 30.05.2016 г., никакой просьбы об участии в процессе от государственного обвинителя не было. О наличии у подзащитного адвоката по соглашению Х.А.А. узнал только от председательствующего судьи. В начале процесса и государственный обвинитель, и адвокат высказались против рассмотрения дела без участия З.А.В., в связи с чем рассмотрение дела было отложено. Адвокат Н.А.Ю. подал ходатайство об отложении судебного заседания не накануне, как он сообщает в жалобе, а за 15 минут до судебного заседания (в 10.45 ч. согласно отметки экспедиции), т.е. он был в здании суда и по непонятной причине не стал участвовать в процессе. Также адвокат сообщает, что заявитель в жалобе неправильно указывает в жалобе отчество своего подзащитного З.А.В.</w:t>
      </w:r>
    </w:p>
    <w:p>
      <w:pPr>
        <w:pStyle w:val="Normal"/>
        <w:ind w:firstLine="708"/>
        <w:jc w:val="both"/>
        <w:rPr>
          <w:szCs w:val="24"/>
        </w:rPr>
      </w:pPr>
      <w:r>
        <w:rPr>
          <w:szCs w:val="24"/>
        </w:rPr>
        <w:t xml:space="preserve">К письменным объяснениям адвоката приложены копии извещения суда и постановления об оплате труда адвоката. </w:t>
      </w:r>
    </w:p>
    <w:p>
      <w:pPr>
        <w:pStyle w:val="Normal"/>
        <w:ind w:firstLine="708"/>
        <w:jc w:val="both"/>
        <w:rPr/>
      </w:pPr>
      <w:r>
        <w:rPr>
          <w:szCs w:val="24"/>
        </w:rPr>
        <w:t>В заседании комиссии адвокат поддержал доводы, изложенные в письменных объяснениях, на вопросы членов комиссии пояснил, что дело было отложено из-за неявки подсудимого, он (адвокат Х.А.А.) возражал против рассмотрения дела отсутствие З.А.В.</w:t>
      </w:r>
    </w:p>
    <w:p>
      <w:pPr>
        <w:pStyle w:val="Normal"/>
        <w:ind w:firstLine="708"/>
        <w:jc w:val="both"/>
        <w:rPr>
          <w:szCs w:val="24"/>
        </w:rPr>
      </w:pP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Default"/>
        <w:ind w:firstLine="708"/>
        <w:jc w:val="both"/>
        <w:rPr>
          <w:rFonts w:ascii="Times New Roman" w:hAnsi="Times New Roman" w:cs="Times New Roman"/>
          <w:iCs/>
        </w:rPr>
      </w:pPr>
      <w:r>
        <w:rPr>
          <w:rFonts w:cs="Times New Roman" w:ascii="Times New Roman" w:hAnsi="Times New Roman"/>
          <w:color w:val="000000"/>
        </w:rPr>
        <w:t>В Решении от 27.09.2013 г.</w:t>
      </w:r>
      <w:r>
        <w:rPr>
          <w:rFonts w:cs="Times New Roman" w:ascii="Times New Roman" w:hAnsi="Times New Roman"/>
          <w:iCs/>
        </w:rPr>
        <w:t xml:space="preserve">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 Совет ФПА РФ указал, что исполнение адвокатом роли «дублера» следует рассматривать в качестве дисциплинарного проступка, влекущего дисциплинарную ответственность вплоть до прекращения статуса.</w:t>
      </w:r>
    </w:p>
    <w:p>
      <w:pPr>
        <w:pStyle w:val="Default"/>
        <w:ind w:firstLine="708"/>
        <w:jc w:val="both"/>
        <w:rPr/>
      </w:pPr>
      <w:r>
        <w:rPr>
          <w:rFonts w:cs="Times New Roman" w:ascii="Times New Roman" w:hAnsi="Times New Roman"/>
          <w:iCs/>
        </w:rPr>
        <w:t>Однако, в рассматриваемой ситуации в распоряжении комиссии отсутствует письменный отказ подсудимого от адвоката по назначению. Более того, подсудимый в судебном заседании не участвовал, рассмотрение дела было отложено, никаких отрицательных последствий для подсудимого не наступило.</w:t>
      </w:r>
    </w:p>
    <w:p>
      <w:pPr>
        <w:pStyle w:val="Default"/>
        <w:ind w:firstLine="708"/>
        <w:jc w:val="both"/>
        <w:rPr/>
      </w:pPr>
      <w:r>
        <w:rPr>
          <w:rFonts w:cs="Times New Roman" w:ascii="Times New Roman" w:hAnsi="Times New Roman"/>
          <w:color w:val="000000"/>
        </w:rPr>
        <w:t xml:space="preserve">Кроме того, комиссия считает, что решение коллегиального исполнительного органа ФПА РФ не может быть использовано с целью </w:t>
      </w:r>
      <w:r>
        <w:rPr>
          <w:rFonts w:cs="Times New Roman" w:ascii="Times New Roman" w:hAnsi="Times New Roman"/>
        </w:rPr>
        <w:t>злоупотребления правом на защиту, рассматриваться как препятствующее суду справедливо и в разумные сроки рассмотреть уголовное дело, что может выражаться в преднамеренном срыве адвокатом по соглашению судебного заседания.</w:t>
      </w:r>
    </w:p>
    <w:p>
      <w:pPr>
        <w:pStyle w:val="Normal"/>
        <w:ind w:firstLine="708"/>
        <w:jc w:val="both"/>
        <w:rPr>
          <w:rFonts w:eastAsia="Calibri"/>
          <w:color w:val="000000"/>
          <w:szCs w:val="24"/>
        </w:rPr>
      </w:pPr>
      <w:r>
        <w:rPr/>
        <w:t xml:space="preserve">Согласно п. 1 ст. 14 Кодекса профессиональной этики адвоката, </w:t>
      </w:r>
      <w:r>
        <w:rPr>
          <w:rFonts w:eastAsia="Calibri"/>
          <w:color w:val="000000"/>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rFonts w:eastAsia="Calibri"/>
          <w:color w:val="000000"/>
          <w:szCs w:val="24"/>
        </w:rPr>
      </w:pPr>
      <w:r>
        <w:rPr>
          <w:rFonts w:eastAsia="Calibri"/>
          <w:color w:val="000000"/>
          <w:szCs w:val="24"/>
        </w:rPr>
        <w:t>Комиссия считает несостоятельным довод жалобы о том, что адвокат Н.А.Ю. за сутки до судебного заседания известил суд о невозможности участия в деле по состоянию здоровья. Представленными доказательствами подтверждено, что адвокат – заявитель Н.А.Ю. направил ходатайство о переносе рассмотрения дела через экспедицию суда за пятнадцать минут до начала судебного заседания. Комиссия не может рассматривать такие действия адвоката как надлежащее исполнение требований п. 1 ст. 14 Кодекса профессиональной этики адвоката. Находясь на больничном с 26.05.2016 г. по 31.05.2016 г. адвокат имел возможность известить суд о своём участии в деле и просить об отложении судебного заседания в более ранний срок посредством телефонограммы, по электронной почте и т.п. В такой ситуации адвокат Х.А.А. не мог знать об участии в деле адвоката по соглашению.</w:t>
      </w:r>
    </w:p>
    <w:p>
      <w:pPr>
        <w:pStyle w:val="Normal"/>
        <w:ind w:firstLine="720"/>
        <w:jc w:val="both"/>
        <w:rPr/>
      </w:pPr>
      <w:r>
        <w:rPr>
          <w:rFonts w:eastAsia="Calibri"/>
          <w:color w:val="000000"/>
          <w:szCs w:val="24"/>
        </w:rPr>
        <w:t xml:space="preserve">Далее комиссия отмечает, что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Заявителем не представлено доказательств, что адвокат Х.А.А. участвовал в деле по просьбе прокурора. Напротив, адвокатом представлено извещение суда, поступившее 30.05.2016 г., в котором также отсутствуют какие-либо сведения об участии в деле адвоката Н.А.Ю.</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ab/>
        <w:t xml:space="preserve">- о необходимости прекращения дисциплинарного производства вследствие отсутствия в действии (бездействии) адвоката </w:t>
      </w:r>
      <w:r>
        <w:rPr>
          <w:szCs w:val="24"/>
        </w:rPr>
        <w:t>Х.А.А.</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ind w:firstLine="720"/>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lang w:val="en-US"/>
        </w:rPr>
      </w:pPr>
      <w:r>
        <w:rPr>
          <w:b/>
          <w:sz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0:00Z</dcterms:created>
  <dc:creator>Александр Никифоров</dc:creator>
  <dc:description/>
  <cp:keywords/>
  <dc:language>en-US</dc:language>
  <cp:lastModifiedBy>test</cp:lastModifiedBy>
  <cp:lastPrinted>2013-06-24T10:38:00Z</cp:lastPrinted>
  <dcterms:modified xsi:type="dcterms:W3CDTF">2017-08-26T18:06:00Z</dcterms:modified>
  <cp:revision>8</cp:revision>
  <dc:subject/>
  <dc:title>ЗАКЛЮЧЕНИЕ  КВАЛИФИКАЦИОННОЙ КОМИССИИ</dc:title>
</cp:coreProperties>
</file>