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9/07-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Ч. Ю.Ю.</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июн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ублёва А.В., Бабаянц Е.Е., Володиной С.И., Шиян Л.Н., Глен А.Н., Фомина В.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при секретаре: Никифорове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с участием заявительницы Б.Е.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0</w:t>
      </w:r>
      <w:r>
        <w:rPr>
          <w:sz w:val="24"/>
        </w:rPr>
        <w:t>.</w:t>
      </w:r>
      <w:r>
        <w:rPr>
          <w:sz w:val="24"/>
          <w:lang w:val="ru-RU"/>
        </w:rPr>
        <w:t>05</w:t>
      </w:r>
      <w:r>
        <w:rPr>
          <w:sz w:val="24"/>
        </w:rPr>
        <w:t>.201</w:t>
      </w:r>
      <w:r>
        <w:rPr>
          <w:sz w:val="24"/>
          <w:lang w:val="ru-RU"/>
        </w:rPr>
        <w:t>6</w:t>
      </w:r>
      <w:r>
        <w:rPr>
          <w:sz w:val="24"/>
        </w:rPr>
        <w:t xml:space="preserve"> по</w:t>
      </w:r>
      <w:r>
        <w:rPr>
          <w:sz w:val="24"/>
          <w:lang w:val="ru-RU"/>
        </w:rPr>
        <w:t xml:space="preserve"> жалобе доверителя Б.Е.В. в отношении </w:t>
      </w:r>
      <w:r>
        <w:rPr>
          <w:sz w:val="24"/>
        </w:rPr>
        <w:t xml:space="preserve">адвоката </w:t>
      </w:r>
      <w:r>
        <w:rPr>
          <w:sz w:val="24"/>
          <w:lang w:val="ru-RU"/>
        </w:rPr>
        <w:t>Ч.Ю.Ю.</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22.04.2016 г. в АП МО поступила жалоба Б.Е.В. в отношении адвоката Ч.Ю.Ю., в которой сообщается, что 07.10.2015 г. между заявительницей и адвокатом было заключено соглашение № 44-15 на защиту по уголовному делу Б.Д.О. Адвокату выплачено вознаграждение в размере 200 000 рублей. При заключении адвокат недвусмысленно дала понять, что добьётся для Б.Д.О. досудебного соглашения о сотрудничестве и снижения срока уголовной ответственности до 3-5 лет. Для решения этого вопроса адвокат потребовала ещё 600 000 рублей, которые были ей переданы. Несмотря на то, что досудебное соглашение не было заключено, адвокат отказалась возвращать 600 000 рублей, сказав, что они потребуются в суде первой и апелляционной инстанции. Б.Д.О. находился под стражей с 25.09.2015 г. Адвокат не обжаловала определения суда об избрании меры пресечения, не разъяснила Б.Д.О. его право на обжалование, только 2 раза посетила Б.Д.О. в СИЗО. Несмотря на то, что подзащитному в СИЗО не оказывалась медицинская помощь, адвокат не обжаловала действия администрации и не разъяснила право на обжалование. Также адвокат не присутствовала при оглашении приговора, не подала апелляционной жалобы на приговор суда.</w:t>
      </w:r>
    </w:p>
    <w:p>
      <w:pPr>
        <w:pStyle w:val="Normal"/>
        <w:ind w:firstLine="708"/>
        <w:jc w:val="both"/>
        <w:rPr>
          <w:szCs w:val="24"/>
        </w:rPr>
      </w:pPr>
      <w:r>
        <w:rPr>
          <w:szCs w:val="24"/>
        </w:rPr>
        <w:t>В жалобе ставится вопрос о привлечении адвоката к дисциплинарной ответственности и оказании помощи во взыскании с адвоката 600 000 рублей.</w:t>
      </w:r>
    </w:p>
    <w:p>
      <w:pPr>
        <w:pStyle w:val="Normal"/>
        <w:ind w:firstLine="708"/>
        <w:jc w:val="both"/>
        <w:rPr/>
      </w:pPr>
      <w:r>
        <w:rPr>
          <w:szCs w:val="24"/>
        </w:rPr>
        <w:t>К жалобе заявительницей приложена копия соглашения об оказании юридической помощи № 44-15 от 07.10.2015 г. на защиту Б.Д.О. на стадии предварительного следствия и копия квитанции на 500 000 рублей.</w:t>
      </w:r>
    </w:p>
    <w:p>
      <w:pPr>
        <w:pStyle w:val="Normal"/>
        <w:ind w:firstLine="708"/>
        <w:jc w:val="both"/>
        <w:rPr>
          <w:szCs w:val="24"/>
        </w:rPr>
      </w:pPr>
      <w:r>
        <w:rPr>
          <w:szCs w:val="24"/>
        </w:rPr>
        <w:t>Адвокатом представлены письменные объяснения, в которых она не согласилась с доводами жалобы и пояснила, что действительно заключила с заявительницей соглашение на защиту Б.Д.О., когда последний уже был арестован Щ. городским судом. Посещала Б.Д.О. в СИЗО, согласовала с ним позицию защиты, направляла запросы о состоянии здоровья Б.Д.О., собирала характеризующий материал, участвовала во всех следственных действиях, никаких денежных средств за досудебное соглашение не вымогала, Б. написал заявление о заключении соглашения о досудебном сотрудничестве. При оглашении приговора присутствовала, приговор обжаловала, также рекомендовала Б.Д.О. подать дополнительную апелляционную жалобу от своего имени. Наказание было назначено с применением ст. 64 УК РФ, а также удалось убедить суд возвратить денежные средства, изъятые у Б.Д.О. во время обыска.</w:t>
      </w:r>
    </w:p>
    <w:p>
      <w:pPr>
        <w:pStyle w:val="Normal"/>
        <w:ind w:firstLine="708"/>
        <w:jc w:val="both"/>
        <w:rPr>
          <w:szCs w:val="24"/>
        </w:rPr>
      </w:pPr>
      <w:r>
        <w:rPr>
          <w:szCs w:val="24"/>
        </w:rPr>
        <w:t>Адвокатом представлены материалы адвокатского производства, подтверждающие доводы, изложенные в письменных объяснениях.</w:t>
      </w:r>
    </w:p>
    <w:p>
      <w:pPr>
        <w:pStyle w:val="Normal"/>
        <w:ind w:firstLine="567"/>
        <w:jc w:val="both"/>
        <w:rPr/>
      </w:pPr>
      <w:r>
        <w:rPr>
          <w:szCs w:val="24"/>
        </w:rPr>
        <w:t>09.06.2016 г. Б.Е.В. заявлено ходатайство Б.Е.В. о предоставлении времени для изготовления расшифровки аудиозаписи телефонного разговора, подтверждающего доводы жалобы (в части передачи денег, не предусмотренных соглашением). Ходатайство удовлетворено.</w:t>
      </w:r>
    </w:p>
    <w:p>
      <w:pPr>
        <w:pStyle w:val="Normal"/>
        <w:ind w:firstLine="567"/>
        <w:jc w:val="both"/>
        <w:rPr/>
      </w:pPr>
      <w:r>
        <w:rPr>
          <w:szCs w:val="24"/>
        </w:rPr>
        <w:t>В заседании комиссии Б.Е.В. поддержала доводы жалобы, представила рукописную расшифровку «звукозаписи и авторизации смс-переписки». На вопросы членов комиссии, где в указанной расшифровке говорится о получении адвокатом денежных средств, не предусмотренных соглашением, Б.Е.В. заявила, что она не должна вести следствие и уже была в юридической консультации и суде.</w:t>
      </w:r>
    </w:p>
    <w:p>
      <w:pPr>
        <w:pStyle w:val="Normal"/>
        <w:ind w:firstLine="567"/>
        <w:jc w:val="both"/>
        <w:rPr/>
      </w:pPr>
      <w:r>
        <w:rPr>
          <w:szCs w:val="24"/>
        </w:rPr>
        <w:t>Адвокат Ч.Ю.Ю.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Рассмотрев доводы жалобы и письменных объяснений адвоката, заслушав заявительницу и изучив представленные документы, комиссия приходит к следующим выводам.</w:t>
      </w:r>
    </w:p>
    <w:p>
      <w:pPr>
        <w:pStyle w:val="Normal"/>
        <w:ind w:firstLine="567"/>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Б.Е.В. не представлено доказательств, подтверждающих доводы, изложенные в жалобе. Количество посещений подзащитного в СИЗО определяется адвокатом самостоятельно, в зависимости от фактических обстоятельств оказания юридической помощи.</w:t>
      </w:r>
    </w:p>
    <w:p>
      <w:pPr>
        <w:pStyle w:val="Normal"/>
        <w:ind w:firstLine="708"/>
        <w:jc w:val="both"/>
        <w:rPr>
          <w:szCs w:val="24"/>
        </w:rPr>
      </w:pPr>
      <w:r>
        <w:rPr/>
        <w:t xml:space="preserve">В заседании комиссии заявительница огласила из представленной расшифровки абзац (без временной расшифровки), где адвокат сообщает, что «… п. «и» прописан, ст. 64 применена, деньги по приговору суда возвращены». Это полностью соотносится с объяснениями адвоката о том, что </w:t>
      </w:r>
      <w:r>
        <w:rPr>
          <w:szCs w:val="24"/>
        </w:rPr>
        <w:t>наказание Б.Д.О. было назначено с применением ст. 64 УК РФ, а также ей удалось убедить суд возвратить денежные средства, изъятые во время обыска.</w:t>
      </w:r>
    </w:p>
    <w:p>
      <w:pPr>
        <w:pStyle w:val="Normal"/>
        <w:ind w:firstLine="720"/>
        <w:jc w:val="both"/>
        <w:rPr/>
      </w:pPr>
      <w:r>
        <w:rPr/>
        <w:t>В свою очередь, адвокатом представлены материалы адвокатского производства, содержащие необходимые процессуальные документы (копии запросов, апелляционной жалобы, заявления о заключения соглашения о сотрудничестве), подтверждающие надлежащее исполнение адвокатом своих обязанностей.</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tabs>
          <w:tab w:val="clear" w:pos="708"/>
          <w:tab w:val="left" w:pos="709" w:leader="none"/>
          <w:tab w:val="left" w:pos="3828" w:leader="none"/>
        </w:tabs>
        <w:ind w:right="119" w:hanging="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Ч.Ю.Ю.</w:t>
      </w:r>
      <w:r>
        <w:rPr/>
        <w:t xml:space="preserve">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Б.Е.В.</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lang w:val="en-US"/>
        </w:rPr>
      </w:pPr>
      <w:r>
        <w:rPr>
          <w:b/>
          <w:sz w:val="24"/>
          <w:lang w:val="en-US"/>
        </w:rPr>
      </w:r>
    </w:p>
    <w:p>
      <w:pPr>
        <w:pStyle w:val="Normal"/>
        <w:ind w:firstLine="567"/>
        <w:jc w:val="both"/>
        <w:rPr>
          <w:szCs w:val="24"/>
          <w:lang w:val="en-US"/>
        </w:rPr>
      </w:pPr>
      <w:r>
        <w:rPr>
          <w:szCs w:val="24"/>
          <w:lang w:val="en-US"/>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8:00Z</dcterms:created>
  <dc:creator>Александр Никифоров</dc:creator>
  <dc:description/>
  <cp:keywords/>
  <dc:language>en-US</dc:language>
  <cp:lastModifiedBy>test</cp:lastModifiedBy>
  <cp:lastPrinted>2013-06-24T10:38:00Z</cp:lastPrinted>
  <dcterms:modified xsi:type="dcterms:W3CDTF">2017-08-26T19:06:00Z</dcterms:modified>
  <cp:revision>8</cp:revision>
  <dc:subject/>
  <dc:title>ЗАКЛЮЧЕНИЕ  КВАЛИФИКАЦИОННОЙ КОМИССИИ</dc:title>
</cp:coreProperties>
</file>