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2/08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Я. 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авгус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Я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Н.А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Я.А.</w:t>
      </w:r>
      <w:r>
        <w:rPr>
          <w:sz w:val="24"/>
        </w:rPr>
        <w:t xml:space="preserve"> 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6.07.2016 г. в АПМО поступила жалоба адвоката Н.А.Ю. в отношении адвоката Г.Я.А. в которой сообщается, что 22.06.2016 г. его подзащитному З.А.В. была изменена мера пресечения на заключение под стражу. В суде его интересы в порядке ст. 51 УПК РФ представляла адвокат Г.Я.А., хотя З.А.В. сообщил, что у него имеется адвокат по соглашению и возражал против её участия в деле. Адвокат Н.А.Ю. не был уведомлен о данном судебном засед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я судьи К. городского суда МО от 22.06.2016 г. об изменении меры пресечения З.А.В.;</w:t>
      </w:r>
    </w:p>
    <w:p>
      <w:pPr>
        <w:pStyle w:val="Normal"/>
        <w:jc w:val="both"/>
        <w:rPr/>
      </w:pPr>
      <w:r>
        <w:rPr>
          <w:szCs w:val="24"/>
        </w:rPr>
        <w:t>- жалобы З.А.В. на адвоката Г.Я.А.;</w:t>
      </w:r>
    </w:p>
    <w:p>
      <w:pPr>
        <w:pStyle w:val="Normal"/>
        <w:jc w:val="both"/>
        <w:rPr/>
      </w:pPr>
      <w:r>
        <w:rPr>
          <w:szCs w:val="24"/>
        </w:rPr>
        <w:t>- заявления адвоката Н.А.Ю. об отводе судьи и дополнений к нем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казе в удовлетворении ходатайства об отводе судь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</w:t>
      </w:r>
      <w:r>
        <w:rPr>
          <w:sz w:val="24"/>
          <w:szCs w:val="24"/>
          <w:lang w:val="ru-RU"/>
        </w:rPr>
        <w:t xml:space="preserve"> - адвок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.А.Ю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ё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В письменных объяснениях адвокат сообщает, что она действительно 22.06.2016 г. осуществляла защиту З.А.В. в судебном заседании, в порядке ст. 51 УПК РФ, при рассмотрении вопроса об изменении ему меры пресечения. З.А.В. устно заявил ходатайство об отводе назначенного защитника, адвокат его поддержала, но суд в удовлетворении ходатайства отказал. Поэтому адвокат продолжила защиту З.А.В.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ъяснения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извещения о выделении защитника З.А.В.;</w:t>
      </w:r>
    </w:p>
    <w:p>
      <w:pPr>
        <w:pStyle w:val="Normal"/>
        <w:jc w:val="both"/>
        <w:rPr/>
      </w:pPr>
      <w:r>
        <w:rPr>
          <w:szCs w:val="24"/>
        </w:rPr>
        <w:t>- заявления адвоката Г.Я.А. об ознакомлении с материалами дела;</w:t>
      </w:r>
    </w:p>
    <w:p>
      <w:pPr>
        <w:pStyle w:val="Normal"/>
        <w:jc w:val="both"/>
        <w:rPr/>
      </w:pPr>
      <w:r>
        <w:rPr>
          <w:szCs w:val="24"/>
        </w:rPr>
        <w:t>- постановления судьи К. городского суда МО об отказе в удовлетворении ходатайства об отводе защитника;</w:t>
      </w:r>
    </w:p>
    <w:p>
      <w:pPr>
        <w:pStyle w:val="Normal"/>
        <w:jc w:val="both"/>
        <w:rPr/>
      </w:pPr>
      <w:r>
        <w:rPr>
          <w:szCs w:val="24"/>
        </w:rPr>
        <w:t>- письма судьи К. городского суда МО, в котором сообщается, что адвокат Н.А.Ю. при осуществлении защиты З.А.В. предоставляет листки нетрудоспособности З.А.В. и вводит суд в заблуждения относительно его состояния здоровь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Г.Я.А. подтвердила доводы, изложенные в письменных объяснениях, дополнительно пояснила, что адвокат Н.А.Ю. находился в зале судебного заседания, но подтвердить данное обстоятельство она не может, поскольку в журнале посещений здания К.городского суда МО отсутствует отметка о его прохождении, а камеры в суде не работа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bookmarkStart w:id="1" w:name="sub_234"/>
      <w:bookmarkEnd w:id="1"/>
      <w:r>
        <w:rPr>
          <w:szCs w:val="24"/>
        </w:rPr>
        <w:tab/>
        <w:t xml:space="preserve">При этом, комиссия считает, что доводы жалобы З.А.В. не могут быть приняты во внимание, поскольку, как следует из жалобы адвоката Н.А.Ю., З.А.В. изменена мера пресечения на заключение под стражу. 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 3 ст. 15 УИК РФ,</w:t>
      </w:r>
      <w:r>
        <w:rPr>
          <w:rFonts w:eastAsia="Calibri"/>
          <w:color w:val="000000"/>
          <w:szCs w:val="24"/>
        </w:rPr>
        <w:t xml:space="preserve"> направление предложений, заявлений, ходатайств и жалоб осужденных к аресту, содержанию в дисциплинарной воинской части, лишению свободы, смертной казни и получение ответов на данные предложения, заявления, ходатайства и жалобы осуществляются через администрацию учреждений и органов, исполняющих наказ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ч. 2 ст. 91 УИК РФ, в качестве общего правила устанавливается, что </w:t>
      </w:r>
      <w:r>
        <w:rPr>
          <w:rFonts w:eastAsia="Calibri"/>
          <w:color w:val="000000"/>
          <w:szCs w:val="24"/>
        </w:rPr>
        <w:t>получаемые и отправляемые осужденными письма, почтовые карточки и телеграммы подвергаются цензуре со стороны администрации исправительного учрежд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е подлежат цензуре обращения, исчерпывающе определённые в ч. 4 ст. 15 УИК РФ. Дисциплинарные органы адвокатской палаты субъекта РФ в данный перечень не входят. Поэтому не могут быть приняты во внимание доводы обращений, заявлений, жалоб, поступившие в адвокатскую палату субъекта РФ в обход порядка, предусмотренного законо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В жалобе адвоката Н.А.Ю. указывается на нарушение адвокатом Г.Я.А. Решения Совета ФПА РФ от 27.09.2013 г.</w:t>
      </w:r>
      <w:r>
        <w:rPr>
          <w:rFonts w:cs="Times New Roman" w:ascii="Times New Roman" w:hAnsi="Times New Roman"/>
          <w:iCs/>
        </w:rPr>
        <w:t xml:space="preserve"> о защитниках-дублёрах. </w:t>
      </w:r>
      <w:r>
        <w:rPr>
          <w:rFonts w:cs="Times New Roman" w:ascii="Times New Roman" w:hAnsi="Times New Roman"/>
          <w:color w:val="000000"/>
        </w:rPr>
        <w:t>В данном решении</w:t>
      </w:r>
      <w:r>
        <w:rPr>
          <w:rFonts w:cs="Times New Roman" w:ascii="Times New Roman" w:hAnsi="Times New Roman"/>
          <w:iCs/>
        </w:rPr>
        <w:t xml:space="preserve">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Cs/>
        </w:rPr>
        <w:t>Комиссией установлено, что З.А.В. отказывался от назначенного ему в порядке ст. 51 УПК РФ защитника Г.Я.А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Совета ФПА РФ от 27.09.2013 г.  особо подчёркивается, что адвокат по назначению не вправе участвовать в деле вопреки воле подзащитног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анная позиция основана на Определении КС РФ от 17.10.2006 г. № 424-О и Определении от 08.02.2008 г. № 251-О-П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Оценивая данное решение, Совета АПМО в своих решениях указывал, что юридически значимым здесь является факт надлежащего уведомления адвоката по соглашению о следственных действиях, проводимых с подзащитным и адвокат по назначению, действуя разумно и добросовестно, должен был потребовать от следователя доказательств надлежащего уведомления адвокатов по соглашению и при их непредставлении не должен был принимать поручение на защиту в порядке ст. 51 УПК РФ. Надлежащее исполнение этой обязанности должно быть доказано адвокатом, принявшим поручение на защиту в порядке ст. 51 УПК РФ. Также Совет АПМО отмечал, что во избежание нарушений, связанных с «двойной защитой», адвокату надлежит убедиться в том, что адвокат по соглашению заблаговременно (5 суток) уведомлен о проводимом следственном действии, разъяснить подзащитному его права и последствия отказа, по возможности связаться с адвокатом по соглашению по телефону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Аналогичное требование в полной мере распространяется и на исполнение поручения на защиту лица в порядке ст. 51 УПК РФ в суде.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Адвокатом Г.Я.А. не представлено доказательств исполнения данной обязанности. Более того, в своих объяснениях, адвокат ссылается на положения ч. 2 ст. 52 УПК РФ о необязательности для суда отказа от назначенного защитника, без учёта того, что данная норма закона подлежит применению с учётом разъяснений, данных КС РФ в </w:t>
      </w:r>
      <w:r>
        <w:rPr>
          <w:szCs w:val="24"/>
        </w:rPr>
        <w:t>Определении КС РФ от 17.10.2006 г. № 424-О и Определении от 08.02.2008 г. № 251-О-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обретение лицом статуса адвоката предполагает не только наделение его определёнными правами, но и налагает на него ответственность за исполнение обязанностей, предусмотренных законом, в частности обязанности исполнять решения органов адвокатской палаты субъекта РФ, Федеральной палаты адвокатов РФ, принятые в пределах их компетенции (п.п. 4 п. 1 ст. 7 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ееся в неисполнении Решения Совета ФПА РФ от 27.09.2013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 соглашается с мнением заявителя о нарушении адвокатом п.п. 1, 6, 9, ч. 1 ст. 9 Кодекса профессиональной этики адвоката, поскольку данное мнение не подтверждено надлежащими, непротиворечивыми доказательствам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</w:t>
      </w:r>
      <w:r>
        <w:rPr>
          <w:sz w:val="24"/>
          <w:szCs w:val="24"/>
        </w:rPr>
        <w:t>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ё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ind w:right="119" w:hanging="0"/>
        <w:jc w:val="both"/>
        <w:rPr/>
      </w:pPr>
      <w:r>
        <w:rPr/>
        <w:tab/>
        <w:t xml:space="preserve">- о наличии в действиях (бездействии) адвоката Г.Я. А. нарушения п.п. 4 п. 1 ст. 7 ФЗ «Об адвокатской деятельности и адвокатуре в РФ», выразившееся в неисполнении </w:t>
      </w:r>
      <w:r>
        <w:rPr>
          <w:szCs w:val="24"/>
        </w:rPr>
        <w:t>Решения Совета ФПА РФ от 27.09.2013 г., а именно принятии поручения на защиту в порядке ст. 51 УПК РФ З.А.В. в К. городском суде МО 22.06.2016 г. при рассмотрении вопроса об изменении меры пресечения, без выяснения наличия (отсутствия) данных о надлежащем извещении адвоката, осуществляющего защиту З.А.В. на основании соглашения.</w:t>
      </w:r>
    </w:p>
    <w:p>
      <w:pPr>
        <w:pStyle w:val="Style19"/>
        <w:tabs>
          <w:tab w:val="clear" w:pos="708"/>
          <w:tab w:val="left" w:pos="709" w:leader="none"/>
        </w:tabs>
        <w:ind w:right="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2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8:13:00Z</dcterms:modified>
  <cp:revision>9</cp:revision>
  <dc:subject/>
  <dc:title>ЗАКЛЮЧЕНИЕ  КВАЛИФИКАЦИОННОЙ КОМИССИИ</dc:title>
</cp:coreProperties>
</file>