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3/08-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Д. И. К.</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авгус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Д.И.К., представителя заявителя (по доверенности) Я. Н.Ф.</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Ш.Ю.М. в отношении </w:t>
      </w:r>
      <w:r>
        <w:rPr>
          <w:sz w:val="24"/>
        </w:rPr>
        <w:t xml:space="preserve">адвоката </w:t>
      </w:r>
      <w:r>
        <w:rPr>
          <w:sz w:val="24"/>
          <w:lang w:val="ru-RU"/>
        </w:rPr>
        <w:t>Д.И.К.</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8.06.2016 г. в АПМО поступила жалоба Ш.Ю.М. в отношении адвоката Д.И.К. в которой заявительница сообщает, что 21.10.2014 г. она заключила с адвокатом соглашение на ведение в суде гражданского дела о признании координатных поворотных точек земельного участка недействительными и исключении земельного участка из государственного кадастра. До января 2016 г. адвокат не приступила к исполнению поручения, объясняя это тем, что изменилась судебная практика. В начале 2016 г. Ш.Ю.М. получила от адвоката сообщение о том, что ответчик согласна на мировое соглашение. Заявительница попросила прислать копию мирового соглашения, но 05.02.2016 г. получила мировое соглашение, подписанное судьёй. Адвокат самостоятельно приняла решение о подписании мирового соглашения, не согласовав его с заявительницей. По условиям соглашения, до 01.04.2016 г. ответчица должна была снять земельный участок с кадастрового учёта, но не сделала этого. Ш.Ю.М. написала заявление об изменении мирового соглашения, определением суда от 28.03.2016 г. мировое соглашение было изменено, но заявительница до сих пор не может поставить земельный участок на кадастровый учёт.</w:t>
      </w:r>
    </w:p>
    <w:p>
      <w:pPr>
        <w:pStyle w:val="Normal"/>
        <w:ind w:firstLine="708"/>
        <w:jc w:val="both"/>
        <w:rPr>
          <w:szCs w:val="24"/>
        </w:rPr>
      </w:pPr>
      <w:r>
        <w:rPr>
          <w:szCs w:val="24"/>
        </w:rPr>
        <w:t>В жалобе ставится вопрос о возбуждении дисциплинарного производства.</w:t>
      </w:r>
    </w:p>
    <w:p>
      <w:pPr>
        <w:pStyle w:val="Normal"/>
        <w:ind w:firstLine="708"/>
        <w:jc w:val="both"/>
        <w:rPr>
          <w:szCs w:val="24"/>
        </w:rPr>
      </w:pPr>
      <w:r>
        <w:rPr>
          <w:szCs w:val="24"/>
        </w:rPr>
        <w:t>К жалобе приложены копии следующих документов:</w:t>
      </w:r>
    </w:p>
    <w:p>
      <w:pPr>
        <w:pStyle w:val="Normal"/>
        <w:jc w:val="both"/>
        <w:rPr/>
      </w:pPr>
      <w:r>
        <w:rPr>
          <w:szCs w:val="24"/>
        </w:rPr>
        <w:t>- определения ХХХ городского суда от 08.03.2016 г. об изменении способа и порядка исполнении мирового соглашения;</w:t>
      </w:r>
    </w:p>
    <w:p>
      <w:pPr>
        <w:pStyle w:val="Normal"/>
        <w:jc w:val="both"/>
        <w:rPr/>
      </w:pPr>
      <w:r>
        <w:rPr>
          <w:szCs w:val="24"/>
        </w:rPr>
        <w:t>- определения ХХХ городского суда от 02.02.2016 г. об утверждении мирового соглашения;</w:t>
      </w:r>
    </w:p>
    <w:p>
      <w:pPr>
        <w:pStyle w:val="Normal"/>
        <w:jc w:val="both"/>
        <w:rPr/>
      </w:pPr>
      <w:r>
        <w:rPr>
          <w:szCs w:val="24"/>
        </w:rPr>
        <w:t>- договора на оказание юридической помощи от 21.11.2014 г.;</w:t>
      </w:r>
    </w:p>
    <w:p>
      <w:pPr>
        <w:pStyle w:val="Normal"/>
        <w:jc w:val="both"/>
        <w:rPr/>
      </w:pPr>
      <w:r>
        <w:rPr>
          <w:szCs w:val="24"/>
        </w:rPr>
        <w:t>- определения ХХХ городского суда от 28.03.2016 г. об изменении способа и порядка исполнении мирового соглашения;</w:t>
      </w:r>
    </w:p>
    <w:p>
      <w:pPr>
        <w:pStyle w:val="Normal"/>
        <w:jc w:val="both"/>
        <w:rPr/>
      </w:pPr>
      <w:r>
        <w:rPr>
          <w:szCs w:val="24"/>
        </w:rPr>
        <w:t>- нотариально удостоверенной доверенности, выданной заявительницей Я.Н.Ф. на оформление земельного участка;</w:t>
      </w:r>
    </w:p>
    <w:p>
      <w:pPr>
        <w:pStyle w:val="Normal"/>
        <w:jc w:val="both"/>
        <w:rPr>
          <w:szCs w:val="24"/>
        </w:rPr>
      </w:pPr>
      <w:r>
        <w:rPr>
          <w:szCs w:val="24"/>
        </w:rPr>
        <w:t>- мирового соглашения от 02.02.2016 г.</w:t>
      </w:r>
    </w:p>
    <w:p>
      <w:pPr>
        <w:pStyle w:val="Normal"/>
        <w:jc w:val="both"/>
        <w:rPr/>
      </w:pPr>
      <w:r>
        <w:rPr>
          <w:szCs w:val="24"/>
        </w:rPr>
        <w:tab/>
        <w:t>В заседании комиссии представитель заявителя Я.Н.Ф. поддержала доводы жалобы, на вопросы членов комиссии пояснила, что судебный пристав-исполнитель сказал, что в мировом соглашении было написано «обязуется», а надо было «обязать», поэтому возникли проблемы с исполнением мирового соглашения. Сама представитель была категорически против какого-либо мирового соглашения. По мировому соглашению, на заявителя расходы, что для неё неприемлемо. Несмотря на то, что в мировое соглашение были внесены исправления, земельный участок до настоящего времени на кадастровый учёт не поставлен и поэтому адвокат не должна дальше так работать.</w:t>
      </w:r>
    </w:p>
    <w:p>
      <w:pPr>
        <w:pStyle w:val="Normal"/>
        <w:jc w:val="both"/>
        <w:rPr>
          <w:szCs w:val="24"/>
        </w:rPr>
      </w:pPr>
      <w:r>
        <w:rPr>
          <w:szCs w:val="24"/>
        </w:rPr>
        <w:tab/>
        <w:t>В письменных объяснениях, оглашённых в заседании комиссии, адвокат не согласилась с доводами жалобы и, не отрицая фактических обстоятельств оказания Ш.Ю.М., юридической помощи, условия мирового соглашения были согласованы с заявительницей и они её устраивали, поскольку не требовали проведения экспертизы. Мировое соглашение предусматривало, что ответчик сам снимает свой земельный участок с кадастрового учёта, что и требовалось заявительнице и фактически исковые требования Ш.Ю.М. были удовлетворены. Адвокат разъяснила заявительнице, что мировое соглашение утверждается определением суда и равнозначно по исполнению судебному решению.</w:t>
      </w:r>
    </w:p>
    <w:p>
      <w:pPr>
        <w:pStyle w:val="Normal"/>
        <w:jc w:val="both"/>
        <w:rPr>
          <w:szCs w:val="24"/>
        </w:rPr>
      </w:pPr>
      <w:r>
        <w:rPr>
          <w:szCs w:val="24"/>
        </w:rPr>
        <w:tab/>
        <w:t>Адвокат поддержала доводы, изложенные в письменных объяснениях, на вопросы членов комиссии пояснила, что ответчики также не хотели платить за судебную экспертизу, поэтому согласились на мировое соглашение. Поручение, предусмотренное соглашением об оказании юридической помощи, выполнено в полном объёме, и оно не предусматривало постановку земельного участка на кадастровый учёт.</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21.11.2014 г. между адвокатом и заявителем было заключено соглашение об оказании юридической помощи, предметом которого было ведение гражданского дела в суде.</w:t>
      </w:r>
    </w:p>
    <w:p>
      <w:pPr>
        <w:pStyle w:val="Normal"/>
        <w:jc w:val="both"/>
        <w:rPr/>
      </w:pPr>
      <w:r>
        <w:rPr>
          <w:szCs w:val="24"/>
        </w:rPr>
        <w:tab/>
        <w:t>02.02.2016 г. по гражданскому делу по иску заявительницы, представителем которого выступала адвокат, ХХХ городским судом утверждено мировое соглашение.</w:t>
      </w:r>
    </w:p>
    <w:p>
      <w:pPr>
        <w:pStyle w:val="Normal"/>
        <w:jc w:val="both"/>
        <w:rPr>
          <w:szCs w:val="24"/>
        </w:rPr>
      </w:pPr>
      <w:r>
        <w:rPr>
          <w:szCs w:val="24"/>
        </w:rPr>
        <w:tab/>
        <w:t>Гражданское процессуальное законодательство предусматривает судебный контроль за условиями мирового соглашения. В силу ч. 2 ст. 39 ГПК РФ, суд не утверждает мировое соглашение, если это противоречит закону или нарушает права и законные интересы других лиц.</w:t>
      </w:r>
    </w:p>
    <w:p>
      <w:pPr>
        <w:pStyle w:val="Normal"/>
        <w:jc w:val="both"/>
        <w:rPr/>
      </w:pPr>
      <w:r>
        <w:rPr>
          <w:szCs w:val="24"/>
        </w:rPr>
        <w:tab/>
        <w:t>При проверке условий мирового соглашения, ХХХ городской суд не установил каких-либо нарушений закона. Кроме того, ни сама заявительница, ни её представитель Я.Н.Ф. впоследствии определение суда об утверждении мирового соглашения не обжаловали. Поэтому комиссия считает надуманным и неподтверждённым надлежащими доказательствами довод жалобы о том, что условия мирового соглашения противоречили волеизъявлению заявителя. При этом, комиссия соглашается с адвокатом в том, что условия утверждённого судом мирового соглашения фактически означали удовлетворение исковых требований Ш.Ю.М., поскольку ответчик принимал на себя обязательство по снятию земельного участка с кадастрового учёта.</w:t>
      </w:r>
    </w:p>
    <w:p>
      <w:pPr>
        <w:pStyle w:val="Normal"/>
        <w:jc w:val="both"/>
        <w:rPr>
          <w:szCs w:val="24"/>
        </w:rPr>
      </w:pPr>
      <w:r>
        <w:rPr>
          <w:szCs w:val="24"/>
        </w:rPr>
        <w:tab/>
        <w:t>Впоследствии условия о порядке и способе исполнения мирового соглашения были изменены судом по заявлению Ш.Ю.М. – стороны самостоятельно несли расходы, связанные с исполнением мирового соглашения, Ш.Ю.М. должна была самостоятельно поставить свой земельный участок на кадастровый учёт. Заявительница определение суда об изменении способа и порядка исполнения мирового соглашения не обжаловала.</w:t>
      </w:r>
    </w:p>
    <w:p>
      <w:pPr>
        <w:pStyle w:val="Normal"/>
        <w:jc w:val="both"/>
        <w:rPr>
          <w:szCs w:val="24"/>
        </w:rPr>
      </w:pPr>
      <w:r>
        <w:rPr>
          <w:szCs w:val="24"/>
        </w:rPr>
        <w:tab/>
        <w:t>Таким образом, адвокат в полном объёме выполнила поручение, предусмотренное договора на оказание юридической помощи от 21.11.2014 г. Представительство интересов заявительницы в органах государственного кадастра недвижимости предметом указанного договора не охватывалось. Последующие сложности с постановкой земельного участка на кадастровый учёт, не могут быть вменены адвокату в качестве дисциплинарного проступка, поскольку адвокат не может нести ответственности за действия и решения государственных служащих.</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еобходимости прекращения дисциплинарного производства вследствие отсутствия в действии (бездействии) адвоката Д.И.К.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Ш.Ю.М.</w:t>
      </w:r>
    </w:p>
    <w:p>
      <w:pPr>
        <w:pStyle w:val="Normal"/>
        <w:jc w:val="both"/>
        <w:rPr>
          <w:szCs w:val="24"/>
        </w:rPr>
      </w:pPr>
      <w:r>
        <w:rPr>
          <w:szCs w:val="24"/>
        </w:rPr>
      </w:r>
    </w:p>
    <w:p>
      <w:pPr>
        <w:pStyle w:val="Normal"/>
        <w:jc w:val="both"/>
        <w:rPr>
          <w:szCs w:val="24"/>
        </w:rPr>
      </w:pPr>
      <w:r>
        <w:rPr>
          <w:szCs w:val="24"/>
        </w:rPr>
        <w:tab/>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08:00Z</dcterms:created>
  <dc:creator>Александр Никифоров</dc:creator>
  <dc:description/>
  <cp:keywords/>
  <dc:language>en-US</dc:language>
  <cp:lastModifiedBy>KADR2</cp:lastModifiedBy>
  <cp:lastPrinted>2013-06-24T10:38:00Z</cp:lastPrinted>
  <dcterms:modified xsi:type="dcterms:W3CDTF">2017-08-16T08:12:00Z</dcterms:modified>
  <cp:revision>7</cp:revision>
  <dc:subject/>
  <dc:title>ЗАКЛЮЧЕНИЕ  КВАЛИФИКАЦИОННОЙ КОМИССИИ</dc:title>
</cp:coreProperties>
</file>