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04/08-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 О. 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авгус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Володиной С.И., Бабаянц Е.Е., Шиян Л.Н., Земсковой Н.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5</w:t>
      </w:r>
      <w:r>
        <w:rPr>
          <w:sz w:val="24"/>
        </w:rPr>
        <w:t>.</w:t>
      </w:r>
      <w:r>
        <w:rPr>
          <w:sz w:val="24"/>
          <w:lang w:val="ru-RU"/>
        </w:rPr>
        <w:t>07</w:t>
      </w:r>
      <w:r>
        <w:rPr>
          <w:sz w:val="24"/>
        </w:rPr>
        <w:t>.201</w:t>
      </w:r>
      <w:r>
        <w:rPr>
          <w:sz w:val="24"/>
          <w:lang w:val="ru-RU"/>
        </w:rPr>
        <w:t>6 г.</w:t>
      </w:r>
      <w:r>
        <w:rPr>
          <w:sz w:val="24"/>
        </w:rPr>
        <w:t xml:space="preserve"> по</w:t>
      </w:r>
      <w:r>
        <w:rPr>
          <w:sz w:val="24"/>
          <w:lang w:val="ru-RU"/>
        </w:rPr>
        <w:t xml:space="preserve"> жалобе доверителя Б.В.А. в отношении </w:t>
      </w:r>
      <w:r>
        <w:rPr>
          <w:sz w:val="24"/>
        </w:rPr>
        <w:t xml:space="preserve">адвоката </w:t>
      </w:r>
      <w:r>
        <w:rPr>
          <w:sz w:val="24"/>
          <w:lang w:val="ru-RU"/>
        </w:rPr>
        <w:t>К.О.С.</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 xml:space="preserve">28.06.2016 г. в АПМО поступила жалоба Б.В.А. в отношении адвоката К. О.С. в которой заявительница сообщает, что 23.06.2015 г. она заключила соглашение с адвокатом, по которому К.О.С. приняла на себя обязательства по представлению интересов в К. суде МО по гражданскому делу о расторжении договора пожизненного содержания с иждивением; представлению интересов в Б. суде г. Москвы по иску о взыскании денежных средств по договору займа; представлению интересов в К.суде МО по иску к МЛПУ КГБ № 1 и ГБУЗ МОНИКИ о возмещении ущерба; направлению уведомления адвокату М.А.А. об одностороннем расторжении соглашения. Адвокату выплачено 50 000 рублей, на часть из которых не были выданы квитанции. Адвокат приступила к исполнению поручения только спустя 6 месяцев, потребовала ещё 10 000 рублей, квитанцию также не выдала. </w:t>
      </w:r>
    </w:p>
    <w:p>
      <w:pPr>
        <w:pStyle w:val="Normal"/>
        <w:ind w:firstLine="708"/>
        <w:jc w:val="both"/>
        <w:rPr/>
      </w:pPr>
      <w:r>
        <w:rPr>
          <w:szCs w:val="24"/>
        </w:rPr>
        <w:t xml:space="preserve">Адвокат подала иск в Б. суд г. Москвы, 03.12.2015 судом было вынесено решение. Адвокат призналась заявительнице, что самостоятельно уменьшила сумму иска на 80 000 рублей, чем причинила вред Б.В.А. </w:t>
      </w:r>
    </w:p>
    <w:p>
      <w:pPr>
        <w:pStyle w:val="Normal"/>
        <w:ind w:firstLine="708"/>
        <w:jc w:val="both"/>
        <w:rPr/>
      </w:pPr>
      <w:r>
        <w:rPr>
          <w:szCs w:val="24"/>
        </w:rPr>
        <w:t>Поручение в виде представления интересов в К. суде по расторжению договора пожизненного содержания с иждивением адвокат не исполняла.</w:t>
      </w:r>
    </w:p>
    <w:p>
      <w:pPr>
        <w:pStyle w:val="Normal"/>
        <w:ind w:firstLine="708"/>
        <w:jc w:val="both"/>
        <w:rPr/>
      </w:pPr>
      <w:r>
        <w:rPr>
          <w:szCs w:val="24"/>
        </w:rPr>
        <w:t>Представляя интересы в К. суде МО по иску к МЛПУ КГБ № 1 и ГБУЗ МОНИКИ о возмещении ущерба, адвокат вступила в сговор с судьёй и представителями больницы, поэтому дело не рассмотрено до настоящего времени. Кроме того, адвокат подала в суд ходатайства от имени заявительницы, которые противоречат её интересам.</w:t>
      </w:r>
    </w:p>
    <w:p>
      <w:pPr>
        <w:pStyle w:val="Normal"/>
        <w:ind w:firstLine="708"/>
        <w:jc w:val="both"/>
        <w:rPr>
          <w:szCs w:val="24"/>
        </w:rPr>
      </w:pPr>
      <w:r>
        <w:rPr>
          <w:szCs w:val="24"/>
        </w:rPr>
        <w:t>Адвокат устранилась от исполнения поручения, получает деньги с истца и с ответчика.</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ьницей приложены копии следующих документов:</w:t>
      </w:r>
    </w:p>
    <w:p>
      <w:pPr>
        <w:pStyle w:val="Normal"/>
        <w:jc w:val="both"/>
        <w:rPr>
          <w:szCs w:val="24"/>
        </w:rPr>
      </w:pPr>
      <w:r>
        <w:rPr>
          <w:szCs w:val="24"/>
        </w:rPr>
        <w:t>- квитанций к приходному кассовому ордеру на общую сумму 40 000 рублей;</w:t>
      </w:r>
    </w:p>
    <w:p>
      <w:pPr>
        <w:pStyle w:val="Normal"/>
        <w:jc w:val="both"/>
        <w:rPr/>
      </w:pPr>
      <w:r>
        <w:rPr>
          <w:szCs w:val="24"/>
        </w:rPr>
        <w:t>- соглашения об оказании юридической помощи от 23.06.2015 г. № 01-11/50/15. Сумма вознаграждения определена в размере 200 000 рублей, которые выплачиваются равными частями ежемесячно в течении 20 месяцев;</w:t>
      </w:r>
    </w:p>
    <w:p>
      <w:pPr>
        <w:pStyle w:val="Normal"/>
        <w:jc w:val="both"/>
        <w:rPr/>
      </w:pPr>
      <w:r>
        <w:rPr>
          <w:szCs w:val="24"/>
        </w:rPr>
        <w:t>- соглашения о расторжении соглашения об оказании юридической помощи от 29.01.2016 г., не подписанного заявительницей (указан долг заявительницы перед адвокатом по выплате вознаграждения в размере 136 000 рублей);</w:t>
      </w:r>
    </w:p>
    <w:p>
      <w:pPr>
        <w:pStyle w:val="Normal"/>
        <w:jc w:val="both"/>
        <w:rPr>
          <w:szCs w:val="24"/>
        </w:rPr>
      </w:pPr>
      <w:r>
        <w:rPr>
          <w:szCs w:val="24"/>
        </w:rPr>
        <w:t>- отчёта адвоката о фактически проделанной работе от 09.02.2016 г.;</w:t>
      </w:r>
    </w:p>
    <w:p>
      <w:pPr>
        <w:pStyle w:val="Normal"/>
        <w:jc w:val="both"/>
        <w:rPr/>
      </w:pPr>
      <w:r>
        <w:rPr>
          <w:szCs w:val="24"/>
        </w:rPr>
        <w:tab/>
        <w:t>В письменных объяснениях адвокат не согласилась с доводами жалобы и пояснила, что действительно между ней и заявительницей было заключено соглашение об оказании юридической помощи от 23.06.2015 г. № 01-11/50/15, которое 29.01.2016 г. Б.В.А. расторгла по собственной инициативе. После расторжения соглашения адвокат подготовила отчёт о проделанной работе и соглашение о расторжении соглашения, которые направила заявительнице почтой, поскольку Б.В.А. перестала отвечать на телефонные звонки. Согласно данных почты, Б.В.А. получила эти документы 20.02.2016 г. Заявительница не выполнила требований об оплате вознаграждения, фактически уплатив адвокату только 40 000 рублей. По соглашению об оказании юридической помощи адвокат:</w:t>
      </w:r>
    </w:p>
    <w:p>
      <w:pPr>
        <w:pStyle w:val="Normal"/>
        <w:jc w:val="both"/>
        <w:rPr/>
      </w:pPr>
      <w:r>
        <w:rPr>
          <w:szCs w:val="24"/>
        </w:rPr>
        <w:t>- представляла интересы заявительницы в Б. суде г. Москвы по иску о взыскании денежных средств по договору займа. Исковые требования были удовлетворены в полном объёме, в пользу Б.В.А. взыскано 600 000 рублей.;</w:t>
      </w:r>
    </w:p>
    <w:p>
      <w:pPr>
        <w:pStyle w:val="Normal"/>
        <w:jc w:val="both"/>
        <w:rPr>
          <w:szCs w:val="24"/>
        </w:rPr>
      </w:pPr>
      <w:r>
        <w:rPr>
          <w:szCs w:val="24"/>
        </w:rPr>
        <w:t>- представляла интересы в К. суде МО по иску к МЛПУ КГБ № 1 и ГБУЗ МОНИКИ по иску о возмещении ущерба, исковое заявление было подано в октябре 2014 г., по делу назначена экспертиза, оплату которой должна была произвести Б.В.А., перечислив деньги на депозит суда. Б.В.А. участвовала в судебном заседании и против этого не возражала. Впоследствии суд отозвал дело с экспертизы и рекомендовал Б.В.А. самостоятельно определить экспертное учреждение. Адвокат заявила ходатайство о возложении расходов по производству экспертизы на ответчика, которое было удовлетворено. В настоящее время в Московском областном суде находится частная жалоба ответчика на это определение. После расторжения соглашения, адвокат больше участия в деле не принимала.</w:t>
      </w:r>
    </w:p>
    <w:p>
      <w:pPr>
        <w:pStyle w:val="Normal"/>
        <w:jc w:val="both"/>
        <w:rPr/>
      </w:pPr>
      <w:r>
        <w:rPr>
          <w:szCs w:val="24"/>
        </w:rPr>
        <w:t>- для исполнения поручения в части представлении интересов в К. суде МО по иску о расторжении договора пожизненного содержания с иждивением адвокат запросила у заявительницы ряд документов, но она их её не предоставила, поэтому исполнить поручение было невозможно.</w:t>
      </w:r>
    </w:p>
    <w:p>
      <w:pPr>
        <w:pStyle w:val="Normal"/>
        <w:jc w:val="both"/>
        <w:rPr>
          <w:szCs w:val="24"/>
        </w:rPr>
      </w:pPr>
      <w:r>
        <w:rPr>
          <w:szCs w:val="24"/>
        </w:rPr>
        <w:tab/>
        <w:t>Адвокат никаких угроз не высказывала, исполняла поручение в соответствии с законом.</w:t>
      </w:r>
    </w:p>
    <w:p>
      <w:pPr>
        <w:pStyle w:val="Normal"/>
        <w:jc w:val="both"/>
        <w:rPr>
          <w:szCs w:val="24"/>
        </w:rPr>
      </w:pPr>
      <w:r>
        <w:rPr>
          <w:szCs w:val="24"/>
        </w:rPr>
        <w:tab/>
        <w:t>В заседании комиссии адвокат поддержала доводы, изложенные в письменных объяснениях.</w:t>
      </w:r>
    </w:p>
    <w:p>
      <w:pPr>
        <w:pStyle w:val="Style19"/>
        <w:tabs>
          <w:tab w:val="clear" w:pos="708"/>
          <w:tab w:val="left" w:pos="709" w:leader="none"/>
          <w:tab w:val="left" w:pos="3828" w:leader="none"/>
        </w:tabs>
        <w:ind w:right="119" w:hanging="0"/>
        <w:jc w:val="both"/>
        <w:rPr/>
      </w:pPr>
      <w:r>
        <w:rPr>
          <w:szCs w:val="24"/>
        </w:rPr>
        <w:tab/>
        <w:t xml:space="preserve">Заявитель Б.В.А.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                                                                                                                           </w:t>
      </w:r>
    </w:p>
    <w:p>
      <w:pPr>
        <w:pStyle w:val="Normal"/>
        <w:jc w:val="both"/>
        <w:rPr>
          <w:szCs w:val="24"/>
        </w:rPr>
      </w:pPr>
      <w:r>
        <w:rPr>
          <w:szCs w:val="24"/>
        </w:rPr>
        <w:tab/>
        <w:t>Рассмотрев доводы жалобы и письменных объяснений, изучив представленные документы, комиссия приходит к следующим выводам.</w:t>
      </w:r>
    </w:p>
    <w:p>
      <w:pPr>
        <w:pStyle w:val="Normal"/>
        <w:ind w:firstLine="708"/>
        <w:jc w:val="both"/>
        <w:rPr>
          <w:szCs w:val="24"/>
        </w:rPr>
      </w:pPr>
      <w:r>
        <w:rPr>
          <w:szCs w:val="24"/>
        </w:rPr>
        <w:t>Поручение, предусмотренное соглашение об оказании юридической помощи от 23.06.2015 г. № 01-11/50/15 не было выполнено адвокатом в полном объёме. Объём выполненной адвокатом работы отражён в отчёте, который был составлении и направлен Б.В.А. В частности, адвокат представляла интересы заявительницы в Б. суде г. Москвы по иску о взыскании денежных средств по договору займа и К. суде МО по иску к МЛПУ КГБ № 1 и ГБУЗ МОНИКИ о возмещении ущерба.  В свою очередь, заявитель Б. В.А. не исполнила обязанности по выплате адвокату вознаграждения, предусмотренного указанным соглашением, в полном объёме, чем нарушила п. 2.3 соглашения об оказании юридической помощи от 23.06.2015 г. № 01-11/50/15, допустила образование задолженности перед адвокатом и досрочно расторгла соглашение.</w:t>
      </w:r>
    </w:p>
    <w:p>
      <w:pPr>
        <w:pStyle w:val="Normal"/>
        <w:ind w:firstLine="708"/>
        <w:jc w:val="both"/>
        <w:rPr>
          <w:szCs w:val="24"/>
        </w:rPr>
      </w:pPr>
      <w:r>
        <w:rPr>
          <w:szCs w:val="24"/>
        </w:rPr>
        <w:t>При таких обстоятельствах у комиссии отсутствуют основания считать обоснованным довод жалобы о том, что адвокат устранилась от исполнения поручения заявительницы.</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Б.В.А. не представлено доказательств, подтверждающих доводы, изложенные в жалобе. В частности в распоряжении комиссии отсутствуют доказательства, подтверждающие получение адвокатом денежных средств, не предусмотренных соглашением об оказании юридической помощи.</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К.О.С.</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Б.В.А.</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ind w:firstLine="708"/>
        <w:jc w:val="both"/>
        <w:rPr>
          <w:szCs w:val="24"/>
          <w:lang w:val="en-US"/>
        </w:rPr>
      </w:pPr>
      <w:r>
        <w:rPr>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6:14:00Z</dcterms:created>
  <dc:creator>Александр Никифоров</dc:creator>
  <dc:description/>
  <cp:keywords/>
  <dc:language>en-US</dc:language>
  <cp:lastModifiedBy>KADR2</cp:lastModifiedBy>
  <cp:lastPrinted>2013-06-24T10:38:00Z</cp:lastPrinted>
  <dcterms:modified xsi:type="dcterms:W3CDTF">2017-08-16T08:13:00Z</dcterms:modified>
  <cp:revision>9</cp:revision>
  <dc:subject/>
  <dc:title>ЗАКЛЮЧЕНИЕ  КВАЛИФИКАЦИОННОЙ КОМИССИИ</dc:title>
</cp:coreProperties>
</file>