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5/08-16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Н.В.М.</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авгус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Н.В.М. и заявителя К.А.Н.</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w:t>
      </w:r>
      <w:r>
        <w:rPr>
          <w:sz w:val="24"/>
          <w:lang w:val="ru-RU"/>
        </w:rPr>
        <w:t>05</w:t>
      </w:r>
      <w:r>
        <w:rPr>
          <w:sz w:val="24"/>
        </w:rPr>
        <w:t>.201</w:t>
      </w:r>
      <w:r>
        <w:rPr>
          <w:sz w:val="24"/>
          <w:lang w:val="ru-RU"/>
        </w:rPr>
        <w:t>6</w:t>
      </w:r>
      <w:r>
        <w:rPr>
          <w:sz w:val="24"/>
        </w:rPr>
        <w:t xml:space="preserve"> по</w:t>
      </w:r>
      <w:r>
        <w:rPr>
          <w:sz w:val="24"/>
          <w:lang w:val="ru-RU"/>
        </w:rPr>
        <w:t xml:space="preserve"> жалобе адвоката К.А.Н. в отношении </w:t>
      </w:r>
      <w:r>
        <w:rPr>
          <w:sz w:val="24"/>
        </w:rPr>
        <w:t xml:space="preserve">адвоката </w:t>
      </w:r>
      <w:r>
        <w:rPr>
          <w:sz w:val="24"/>
          <w:lang w:val="ru-RU"/>
        </w:rPr>
        <w:t>Н.В.М.</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 xml:space="preserve">14.03.2016 г. в АП МО поступила жалоба адвоката К.А.Н. в отношении адвоката Н.В.М., в которой сообщается, что в отношении него возбуждено уголовное дело по ч. 4 ст. 159 УК РФ. 24.12.2015 г. следователь уведомил заявителя и его адвоката о проведении следственных действий 24.12, 25.12, 28.12.2015 г. В указанные даты, следственные действия не проводились, а 28.12.2015 г. его посетил следователь и уведомил о том, что 29.12.2015 г. заявителю будет предъявлено обвинение. Заявитель письменно попросил следователя уведомить его адвокатов по соглашению. Однако, 29.12.2015 г. обвинение было предъявлено без участия адвокатов по соглашению, с привлечением адвоката по назначению – Н.В.М. Заявитель сообщил адвокату, что у него есть адвокаты по соглашению, выразил ему недоверие, но адвокат Н.В.М. заявил, что он всё равно будет участвовать, следователь в удовлетворении ходатайства об отводе адвоката отказал. Адвокат Н.В.М. защиту осуществлял формально, консультаций не давал, позиции по делу не выяснил. </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pPr>
      <w:r>
        <w:rPr>
          <w:szCs w:val="24"/>
        </w:rPr>
        <w:t>На жалобе, выполненной с помощью технических средств (компьютера) имеется приписка заявителя о том, что жалоба подаётся через его адвоката – К.Н.Б.</w:t>
      </w:r>
    </w:p>
    <w:p>
      <w:pPr>
        <w:pStyle w:val="Normal"/>
        <w:ind w:firstLine="708"/>
        <w:jc w:val="both"/>
        <w:rPr>
          <w:szCs w:val="24"/>
        </w:rPr>
      </w:pPr>
      <w:r>
        <w:rPr>
          <w:szCs w:val="24"/>
        </w:rPr>
        <w:t>26.04.2016 г. Вице-президент АП МО дал ответ К.Н.Б. (адвокату заявителя), в котором сообщил, что поскольку К.А.Н. содержится в ФКУ СИЗО-1 УФСИН РФ, жалоба может быть подана только через администрацию учреждения. В ответ на это 05.05.2016 г. от К.А.Н. поступило заявление на имя Президента АП МО, в котором он сообщает, что закона, ограничивающего способ подачи только через СИЗО, не существует, жалоба передана через адвоката К.Н.Б., заявитель настаивает на авторстве жалобы и на её рассмотрении и желает лично присутствовать (т.к. в настоящее время в СИЗО он не содержится).</w:t>
      </w:r>
    </w:p>
    <w:p>
      <w:pPr>
        <w:pStyle w:val="Normal"/>
        <w:ind w:firstLine="708"/>
        <w:jc w:val="both"/>
        <w:rPr>
          <w:szCs w:val="24"/>
        </w:rPr>
      </w:pPr>
      <w:r>
        <w:rPr>
          <w:szCs w:val="24"/>
        </w:rPr>
        <w:t>Адвокатом представлены письменные объяснения, в которых он сообщает, что 29.12.2015 г. ему поступило сообщение о вызове дежурного адвоката в СО по г. Б. ГСУ СК РФ. Поскольку дежурный адвокат был занят, Н.В.М. принял поручения и явился в СО по г. Б. Следователь ознакомил его с постановлением о назначении защитника, в котором адвокат заявителя – К.Н.Б. 23.12.2015 г. был уведомлен о проведении следственных действий 28.12.2015 г., но на проведение следственных действий не явился и следственное действие было перенесено. Поэтому адвокат Н.В.М. сделал вывод, что следователь имел право пригласить защитника по назначению.</w:t>
      </w:r>
    </w:p>
    <w:p>
      <w:pPr>
        <w:pStyle w:val="Normal"/>
        <w:ind w:firstLine="708"/>
        <w:jc w:val="both"/>
        <w:rPr>
          <w:szCs w:val="24"/>
        </w:rPr>
      </w:pPr>
      <w:r>
        <w:rPr>
          <w:szCs w:val="24"/>
        </w:rPr>
        <w:t>09.06.2016 г. адвокатом представлены дополнительные письменные объяснения, в которых он указывает, что заявитель письменно от него не отказывался, они согласовали необходимость выяснить причину отсутствия адвокатов по соглашению и их надлежащее уведомление о сроках проведения следственных действий. Поэтому адвокат заявил ходатайство об ознакомлении с материалами уголовного дела в части уведомления адвокатов по соглашению о датах и времени проведения следственных мероприятий.  Следователь представил два уведомления на имя адвоката К.Н.Б. и сказал, что адвокаты З.А.В. и К.Д.М. ему неизвестны, поскольку ими не представлены ордера, подтверждающие их участие в деле. Кроме того, адвокат пытался связаться по телефону с адвокатом К.Н.Б., позвонил в Юридический центр по телефону, указанному К.А.Н. На телефонный звонок ответил адвокат Ш.Е.А., который сообщил, что место нахождения и телефон адвоката К.Н.Б. ему неизвестен.</w:t>
      </w:r>
    </w:p>
    <w:p>
      <w:pPr>
        <w:pStyle w:val="Normal"/>
        <w:ind w:firstLine="708"/>
        <w:jc w:val="both"/>
        <w:rPr/>
      </w:pPr>
      <w:r>
        <w:rPr>
          <w:szCs w:val="24"/>
        </w:rPr>
        <w:t>Исходя из сложившейся ситуации, адвокат предложил заявителю воспользоваться ст. 51 Конституции РФ но он решил отказаться от подписи и участия в допросе. Следователь отказал в устном и письменном ходатайстве о предоставлении времени для выработки линии защиты, ссылаясь на то, что до начала следственного действия время уже было предоставлено. После окончания ознакомления следователь, с участием двух сотрудниц ИВС сделал запись об отказе К.А.Н. от подписи, хотя он ясно заявлял о готовности подписать протокол, но просил дать ему возможность предоставить письменные возражения. Адвокат зафиксировал это процессуальное нарушение.</w:t>
      </w:r>
    </w:p>
    <w:p>
      <w:pPr>
        <w:pStyle w:val="Normal"/>
        <w:ind w:firstLine="708"/>
        <w:jc w:val="both"/>
        <w:rPr>
          <w:szCs w:val="24"/>
        </w:rPr>
      </w:pPr>
      <w:r>
        <w:rPr>
          <w:szCs w:val="24"/>
        </w:rPr>
        <w:t>В начале 2016 г. адвокат узнал от следователя, что ходатайство К.А.Н., заявленное 29.12.2015 г. было удовлетворено в части отказа от дальнейшего, после 29.12.2015 г., участия адвоката Н.В.М., в части отвода адвоката Н.В.М. было отказано.</w:t>
      </w:r>
    </w:p>
    <w:p>
      <w:pPr>
        <w:pStyle w:val="Normal"/>
        <w:ind w:firstLine="708"/>
        <w:jc w:val="both"/>
        <w:rPr>
          <w:szCs w:val="24"/>
        </w:rPr>
      </w:pPr>
      <w:r>
        <w:rPr>
          <w:szCs w:val="24"/>
        </w:rPr>
        <w:t>К дополнительным объяснениям адвоката приложены копии следующих документов: факса от 29.12.2015 г.; графика дежурств по Б. судебному району; постановления о назначении дежурного адвоката от 29.12.2015 г.; постановления о частичном удовлетворении ходатайства от 30.12.2015 г.</w:t>
      </w:r>
    </w:p>
    <w:p>
      <w:pPr>
        <w:pStyle w:val="Style19"/>
        <w:tabs>
          <w:tab w:val="clear" w:pos="708"/>
          <w:tab w:val="left" w:pos="709" w:leader="none"/>
          <w:tab w:val="left" w:pos="3828" w:leader="none"/>
        </w:tabs>
        <w:ind w:right="119" w:hanging="0"/>
        <w:jc w:val="both"/>
        <w:rPr/>
      </w:pPr>
      <w:r>
        <w:rPr>
          <w:szCs w:val="24"/>
        </w:rPr>
        <w:tab/>
        <w:t xml:space="preserve">09.06.2016 г. комиссией принято решение </w:t>
      </w:r>
      <w:r>
        <w:rPr/>
        <w:t xml:space="preserve">о необходимости прекращения дисциплинарного производства вследствие отсутствия в действии (бездействии) адвоката </w:t>
      </w:r>
      <w:r>
        <w:rPr>
          <w:szCs w:val="24"/>
        </w:rPr>
        <w:t>Н.В.М.</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А.Н.</w:t>
      </w:r>
    </w:p>
    <w:p>
      <w:pPr>
        <w:pStyle w:val="Style19"/>
        <w:tabs>
          <w:tab w:val="clear" w:pos="708"/>
          <w:tab w:val="left" w:pos="709" w:leader="none"/>
          <w:tab w:val="left" w:pos="3828" w:leader="none"/>
        </w:tabs>
        <w:ind w:right="119" w:hanging="0"/>
        <w:jc w:val="both"/>
        <w:rPr/>
      </w:pPr>
      <w:r>
        <w:rPr/>
        <w:tab/>
        <w:t>Решение Совета АПМО от 20.07.2016 г. дисциплинарное производство направлено в комиссию на новое разбирательство, поскольку, при обстоятельствах, изложенных в жалобе, юридически значимым является факт надлежащего уведомления адвокатов по соглашению о следственных действиях, проводимых с подзащитным и адвокат, действуя разумно и добросовестно, должен был потребовать от следователя доказательств надлежащего уведомления адвокатов по соглашению и при их непредставлении не должен был принимать поручение на защиту в порядке ст. 51 УПК РФ. Надлежащее исполнение этой обязанности должно быть доказано адвокатом, принявшим поручение на защиту в порядке ст. 51 УПК РФ.</w:t>
      </w:r>
    </w:p>
    <w:p>
      <w:pPr>
        <w:pStyle w:val="Style19"/>
        <w:tabs>
          <w:tab w:val="clear" w:pos="708"/>
          <w:tab w:val="left" w:pos="709" w:leader="none"/>
          <w:tab w:val="left" w:pos="3828" w:leader="none"/>
        </w:tabs>
        <w:ind w:right="119" w:hanging="0"/>
        <w:jc w:val="both"/>
        <w:rPr/>
      </w:pPr>
      <w:r>
        <w:rPr/>
        <w:tab/>
        <w:t>В заседании комиссии заявитель К.А.Н. поддержал доводы жалобы, на вопросы членов комиссии пояснил, что отказ от адвоката по назначению был занесён в протокол, но Н.В.М. сказал, что всё равно останется и будет подписывать протоколы, это его позиция. Ошибка адвоката заключалась в том, что он не покинул место проведения следственного действия. Адвокатов по соглашению к заявителю не допускали, и если бы адвокат по назначению не подписал протокол, то следователь был бы вынужден отпустить заявителя. Адвокат Н.В.М. сам написал жалобу о ненадлежащем уведомлении адвокатов по соглашению, но принял участие в следственных действиях. Адвокатом по соглашению не уведомляли о следственных действиях, назначенных на 29.12.2015 г.</w:t>
      </w:r>
    </w:p>
    <w:p>
      <w:pPr>
        <w:pStyle w:val="Style19"/>
        <w:tabs>
          <w:tab w:val="clear" w:pos="708"/>
          <w:tab w:val="left" w:pos="709" w:leader="none"/>
          <w:tab w:val="left" w:pos="3828" w:leader="none"/>
        </w:tabs>
        <w:ind w:right="119" w:hanging="0"/>
        <w:jc w:val="both"/>
        <w:rPr/>
      </w:pPr>
      <w:r>
        <w:rPr/>
        <w:tab/>
        <w:t>Адвокат Н.В.М. поддержал доводы, изложенный в письменных объяснениях, на вопросы членов комиссии пояснил, что узнал от заявителя, что его защищают три адвоката по соглашению. Следователь показал две телефонограммы адвокату К.Н.Б., с вызовом на 28.12 и 29.12.2015 г. Телефонограммы были направлены в адвокатское образование, за 5 суток до начала следственных действий. В защите заявителя участвовал только один адвокат по соглашению – К.Н.Б. Следователь сказал, что ему неизвестно об участии других адвокатов по соглашению, поскольку их ордеров в материалах дела нет. Поскольку отказ от адвоката не обязателен для следователя, адвокат Н.В.М. продолжил участие в следственном действии.</w:t>
      </w:r>
    </w:p>
    <w:p>
      <w:pPr>
        <w:pStyle w:val="Style19"/>
        <w:tabs>
          <w:tab w:val="clear" w:pos="708"/>
          <w:tab w:val="left" w:pos="709" w:leader="none"/>
          <w:tab w:val="left" w:pos="3828" w:leader="none"/>
        </w:tabs>
        <w:ind w:right="119" w:hanging="0"/>
        <w:jc w:val="both"/>
        <w:rPr/>
      </w:pPr>
      <w:r>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Style19"/>
        <w:tabs>
          <w:tab w:val="clear" w:pos="708"/>
          <w:tab w:val="left" w:pos="709" w:leader="none"/>
          <w:tab w:val="left" w:pos="3828" w:leader="none"/>
        </w:tabs>
        <w:ind w:right="119" w:hanging="0"/>
        <w:jc w:val="both"/>
        <w:rPr/>
      </w:pPr>
      <w:r>
        <w:rPr/>
        <w:tab/>
        <w:t>При повторном рассмотрении материалов дисциплинарного производства сторонами не представлено каких-либо дополнительных доказательств. Поэтому комиссия повторно указывает, что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szCs w:val="24"/>
        </w:rPr>
      </w:pPr>
      <w:r>
        <w:rPr/>
        <w:t>Комиссия констатирует, что заявителем К.А.Н. не представлено доказательств, подтверждающих доводы, изложенные в жалобе в части формального отношения адвоката к исполнению своих обязанностей. Напротив, как следует из документов, полученных от адвоката Н.В.М.,</w:t>
      </w:r>
      <w:r>
        <w:rPr>
          <w:szCs w:val="24"/>
        </w:rPr>
        <w:t xml:space="preserve"> адвокат принёс замечание на допущенное следователем нарушение, когда последний зафиксировал отказ К.А.Н. от подписи протокола. Кроме того, при повторном рассмотрении заявитель указал, что адвокат принёс замечания на ненадлежащее извещение адвокатов по соглашению.</w:t>
      </w:r>
    </w:p>
    <w:p>
      <w:pPr>
        <w:pStyle w:val="Normal"/>
        <w:ind w:firstLine="720"/>
        <w:jc w:val="both"/>
        <w:rPr/>
      </w:pPr>
      <w:r>
        <w:rPr>
          <w:szCs w:val="24"/>
        </w:rPr>
        <w:t>В отношении проверки адвокатом доказательств надлежащего извещения адвокатов по соглашению, Н.В.М. показал, что следователь представил ему две телефонограммы, направленные в адвокатское образование адвоката К.Б.Н. Комиссия считает, что это является достаточным доказательством, подтверждающим факт надлежащего извещения адвоката по соглашению.</w:t>
      </w:r>
    </w:p>
    <w:p>
      <w:pPr>
        <w:pStyle w:val="Normal"/>
        <w:ind w:firstLine="720"/>
        <w:jc w:val="both"/>
        <w:rPr>
          <w:szCs w:val="24"/>
        </w:rPr>
      </w:pPr>
      <w:r>
        <w:rPr>
          <w:szCs w:val="24"/>
        </w:rPr>
        <w:t>Как указывается в Решении Совета ФПА РФ от 27.09.2013 г., когда участвующий в уголовном деле защитник по соглашению или по назначению в течение 5 суток, если иное не предусмотрено законом, не может принять участие в уголовном процессе, адвокат, назначенный защитником в соответствии со ст. 50 УПК РФ, обязан принять на себя защиту подсудимого.</w:t>
      </w:r>
    </w:p>
    <w:p>
      <w:pPr>
        <w:pStyle w:val="Normal"/>
        <w:ind w:firstLine="708"/>
        <w:jc w:val="both"/>
        <w:rPr/>
      </w:pPr>
      <w:r>
        <w:rPr>
          <w:szCs w:val="24"/>
        </w:rPr>
        <w:t xml:space="preserve">На основании изложенного, оценив собранные доказательства, </w:t>
      </w:r>
      <w:r>
        <w:rPr/>
        <w:t>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Н.В.М.</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А.Н.</w:t>
      </w:r>
    </w:p>
    <w:p>
      <w:pPr>
        <w:pStyle w:val="Normal"/>
        <w:ind w:firstLine="720"/>
        <w:jc w:val="both"/>
        <w:rPr/>
      </w:pPr>
      <w:r>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ОБОЕ  МНЕНИЕ</w:t>
      </w:r>
    </w:p>
    <w:p>
      <w:pPr>
        <w:pStyle w:val="Normal"/>
        <w:jc w:val="center"/>
        <w:rPr>
          <w:b/>
          <w:b/>
        </w:rPr>
      </w:pPr>
      <w:r>
        <w:rPr>
          <w:b/>
        </w:rPr>
        <w:t>члена Квалификационной комиссии адвоката Никифорова А.В.</w:t>
      </w:r>
    </w:p>
    <w:p>
      <w:pPr>
        <w:pStyle w:val="Normal"/>
        <w:jc w:val="center"/>
        <w:rPr/>
      </w:pPr>
      <w:r>
        <w:rPr>
          <w:b/>
        </w:rPr>
        <w:t>по дисциплинарному производству в отношении адвоката Н.В.М. по жалобе К.А.Н.</w:t>
      </w:r>
    </w:p>
    <w:p>
      <w:pPr>
        <w:pStyle w:val="Normal"/>
        <w:jc w:val="center"/>
        <w:rPr>
          <w:b/>
          <w:b/>
        </w:rPr>
      </w:pPr>
      <w:r>
        <w:rPr>
          <w:b/>
        </w:rPr>
      </w:r>
    </w:p>
    <w:p>
      <w:pPr>
        <w:pStyle w:val="Normal"/>
        <w:ind w:firstLine="708"/>
        <w:jc w:val="both"/>
        <w:rPr/>
      </w:pPr>
      <w:r>
        <w:rPr/>
        <w:t>При повторном рассмотрении настоящего дисциплинарного производства стороны не представили комиссии каких-либо дополнительных доказательств. Поэтому при проверке обстоятельств, указанных в Решении Совета АПМО комиссия ориентировалась только на объяснения сторон.</w:t>
      </w:r>
    </w:p>
    <w:p>
      <w:pPr>
        <w:pStyle w:val="Normal"/>
        <w:ind w:firstLine="708"/>
        <w:jc w:val="both"/>
        <w:rPr/>
      </w:pPr>
      <w:r>
        <w:rPr/>
        <w:t xml:space="preserve">В частности, адвокат Н.В.М. указал, что следователь представил ему на обозрение две телефонограммы, направленные в </w:t>
      </w:r>
      <w:r>
        <w:rPr>
          <w:i/>
        </w:rPr>
        <w:t xml:space="preserve">адвокатское образование, </w:t>
      </w:r>
      <w:r>
        <w:rPr/>
        <w:t>а не адвокату по соглашению (К.Б.Н.).</w:t>
      </w:r>
    </w:p>
    <w:p>
      <w:pPr>
        <w:pStyle w:val="Normal"/>
        <w:ind w:firstLine="708"/>
        <w:jc w:val="both"/>
        <w:rPr/>
      </w:pPr>
      <w:r>
        <w:rPr/>
        <w:t>В отношении такого способа извещения в дисциплинарной практике устоялось мнение о том, что УПК РФ не регламентирует вопрос о том, в какой форме защитник должен быть уведомлен о проводимых с участием его подзащитного судебных (следственных) действиях. Вместе тем, уведомление посредством телефонограммы ставит надлежащее извещение в зависимость от времени поступления телефонограммы, и избрание подобного способа возлагает риск, связанный с ненадлежащим извещением на сторону, направившую телефонограмму. Кроме того, подобные документы не содержат отметки об их получении адвокатом по соглашению, что не позволяет говорить об их достоверности и рассматривать как надлежащее уведомление адвоката по соглашению.</w:t>
      </w:r>
    </w:p>
    <w:p>
      <w:pPr>
        <w:pStyle w:val="Normal"/>
        <w:ind w:firstLine="708"/>
        <w:jc w:val="both"/>
        <w:rPr>
          <w:i/>
          <w:i/>
        </w:rPr>
      </w:pPr>
      <w:r>
        <w:rPr>
          <w:i/>
        </w:rPr>
        <w:t>Телефонограмма была направлена в адвокатское образование, доказательств извещения адвокатов по соглашению комиссии так и не было представлено.</w:t>
      </w:r>
    </w:p>
    <w:p>
      <w:pPr>
        <w:pStyle w:val="Normal"/>
        <w:ind w:firstLine="708"/>
        <w:jc w:val="both"/>
        <w:rPr/>
      </w:pPr>
      <w:r>
        <w:rPr/>
        <w:t xml:space="preserve">Кроме того, полагаю необходимым повторно отметить, что Совет ФПА в решении о двойной защите, что </w:t>
      </w:r>
      <w:r>
        <w:rPr>
          <w:szCs w:val="24"/>
        </w:rPr>
        <w:t>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p>
    <w:p>
      <w:pPr>
        <w:pStyle w:val="Normal"/>
        <w:jc w:val="both"/>
        <w:rPr>
          <w:szCs w:val="24"/>
        </w:rPr>
      </w:pPr>
      <w:r>
        <w:rPr>
          <w:szCs w:val="24"/>
        </w:rPr>
        <w:tab/>
        <w:t>Исключением из данного правила являются случаи, когда участие защитника является обязательным, перечисленные в ст. 51 УПК РФ.</w:t>
      </w:r>
    </w:p>
    <w:p>
      <w:pPr>
        <w:pStyle w:val="Normal"/>
        <w:jc w:val="both"/>
        <w:rPr/>
      </w:pPr>
      <w:r>
        <w:rPr>
          <w:szCs w:val="24"/>
        </w:rPr>
        <w:tab/>
        <w:t>Как следует из доводов жалобы, К.А.Н. заявил отвод адвокату Н.В.М., назначенному в порядке ст. 51 УПК РФ, но следователь в удовлетворении ходатайства об отводе отказал. Адвокат данное обстоятельство не отрицает.</w:t>
      </w:r>
    </w:p>
    <w:p>
      <w:pPr>
        <w:pStyle w:val="Normal"/>
        <w:jc w:val="both"/>
        <w:rPr/>
      </w:pPr>
      <w:r>
        <w:rPr>
          <w:szCs w:val="24"/>
        </w:rPr>
        <w:tab/>
        <w:t>Полагаю значимым, что, согласно жалобе, К.А.Н. обвинялся следственными органами в совершении преступления, предусмотренного ч. 4 ст. 159 УК РФ. По данной категории дел ст. 51 УПК РФ не предусматривает обязательного участия защитника.</w:t>
      </w:r>
    </w:p>
    <w:p>
      <w:pPr>
        <w:pStyle w:val="Normal"/>
        <w:jc w:val="both"/>
        <w:rPr/>
      </w:pPr>
      <w:r>
        <w:rPr>
          <w:szCs w:val="24"/>
        </w:rPr>
        <w:tab/>
        <w:t>Поэтому установив, что в деле участвуют адвокаты по соглашению, адвокат Н.В.М. должен был отказаться от дальнейшего участия в защите К.А.Н., поскольку иное означает придание легитимности действиям следователя, нарушающим право К.А.Н. на защиту.</w:t>
      </w:r>
    </w:p>
    <w:p>
      <w:pPr>
        <w:pStyle w:val="Normal"/>
        <w:jc w:val="both"/>
        <w:rPr/>
      </w:pPr>
      <w:r>
        <w:rPr/>
        <w:tab/>
        <w:t>На основании изложенного, полагаю, что дисциплинарное производство подлежит направлению в комиссию на новое разбиратель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 /Никифоров А.В./</w:t>
      </w:r>
    </w:p>
    <w:p>
      <w:pPr>
        <w:pStyle w:val="Normal"/>
        <w:jc w:val="both"/>
        <w:rPr>
          <w:szCs w:val="24"/>
        </w:rPr>
      </w:pPr>
      <w:r>
        <w:rPr/>
        <w:tab/>
      </w:r>
    </w:p>
    <w:p>
      <w:pPr>
        <w:pStyle w:val="Normal"/>
        <w:jc w:val="both"/>
        <w:rPr>
          <w:szCs w:val="24"/>
        </w:rPr>
      </w:pPr>
      <w:r>
        <w:rPr>
          <w:szCs w:val="24"/>
        </w:rPr>
      </w:r>
    </w:p>
    <w:p>
      <w:pPr>
        <w:pStyle w:val="Normal"/>
        <w:jc w:val="both"/>
        <w:rPr>
          <w:szCs w:val="24"/>
        </w:rPr>
      </w:pPr>
      <w:r>
        <w:rPr>
          <w:szCs w:val="24"/>
        </w:rPr>
        <w:tab/>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3:00Z</dcterms:created>
  <dc:creator>Александр Никифоров</dc:creator>
  <dc:description/>
  <cp:keywords/>
  <dc:language>en-US</dc:language>
  <cp:lastModifiedBy>KADR2</cp:lastModifiedBy>
  <cp:lastPrinted>2013-06-24T10:38:00Z</cp:lastPrinted>
  <dcterms:modified xsi:type="dcterms:W3CDTF">2017-08-16T08:12:00Z</dcterms:modified>
  <cp:revision>23</cp:revision>
  <dc:subject/>
  <dc:title>ЗАКЛЮЧЕНИЕ  КВАЛИФИКАЦИОННОЙ КОМИССИИ</dc:title>
</cp:coreProperties>
</file>