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07/08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П. Е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1 августа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Володиной С.И., Бабаянц Е.Е., Шиян Л.Н., Земсков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адвоката П.Е.В. – адвоката Ц.О.В. (по ордеру) и представителя заявителя – Р.А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5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Р.Е.С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П.Е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4.07.2016 г. в АПМО поступила жалоба Р.Е.С. в отношении адвоката П.Е.В. в которой заявитель сообщает, что 14.02.2016 г. он был задержан сотрудниками полиции и при его допросе присутствовала адвокат П.Е.В., приглашённая следователем в порядке ст. 51 УПК РФ. Адвокат сказала, что заявителю грозит арест и в дальнейшем значительный срок тюремного заключения, но она гарантирует, что может добиться меры пресечения в виде залога или домашнего ареста и впоследствии условной меры наказания. Для этого было необходимо заключить соглашение с адвокатом, её услуги на весь период следствия будут стоить 250 000 рублей, ещё 250 000 рублей будет стоить решение вопроса о залоге и 700 000 рублей сам залог. Заявитель согласился и, не читая, подписал соглашение с адвокатом. Адвокат настаивала на передаче ей всей денежной суммы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следующий день к заявителю, по просьбе его сестры, пришёл другой адвокат и сказал, что адвокат П. сделала тактически неверный ход, освободить заявителя невозможно, дело громкое и его уже показывают в новостях. Несмотря на это заявитель решал довериться обещаниям адвоката П.. Р.Е.С. известно, что в тот же день его сестра передала адвокату П.Е.В. 250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7.02.2016 г. суд отложил на 72 часа рассмотрение ходатайства об избрании в отношении заявителя меры пресечения. В отношении заявителя возбудили новое уголовное дело и 19.02.2016 г. в отношении него была избрана мера пресечения в виде заключения под стражу (заявитель связывает это с непрофессиональными действиями адвоката).</w:t>
      </w:r>
    </w:p>
    <w:p>
      <w:pPr>
        <w:pStyle w:val="Normal"/>
        <w:ind w:firstLine="708"/>
        <w:jc w:val="both"/>
        <w:rPr/>
      </w:pPr>
      <w:r>
        <w:rPr>
          <w:szCs w:val="24"/>
        </w:rPr>
        <w:t>Оперативные сотрудники сообщили заявителю, что адвокат защищает его не профессиональными, а коррупционными средствами. Адвокат наотрез отказалась встречаться и согласовывать позицию с адвокатами других фигурантов по делу заявителя, а также потребовала от сестры заявителя 100 000 рублей, чтобы вернуть автомашину, которая находилась у следователя. После этого Р.Е.С. написал заявление об отказе от адвоката П.Е.В., которое подал следователю в конце марта – начале апреля 2016 г. После этого к нему приехала адвокат со своим мужем (Ц.) и стала уговаривать заявителя не отказываться от её услуг, а когда это не получилось пыталась подписать у него какие-то документы, но заявитель отказал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явитель сообщает, что адвокат участвовала всего в нескольких следственных действиях, которые заняли пять дней: 15.02, 17.01-19.02, 01.03.2016 г. Сестра заявителя отправила адвокату претензию с требованием о возврате 200 000 рублей.  Адвокат П.Е.В. дала ответ, в котором сообщила, что выполнила свои обязательства в полном объёме, согласилась вернуть 19 500 рублей, которые перевела на банковскую карту сестры заявителя. Заявитель считает, что адвокат грубо нарушила закон и просит привлечь её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задержания подозреваемого от 15.02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подозреваемого от 15.02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привлечении в качестве обвиняемого от 15.02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обвиняемого от 15.02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соединении уголовных дел от 17.02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привлечении в качестве обвиняемого от 18.02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б избрании меры пресечения в виде заключения под стражу от 19.02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возбуждении уголовного дела и принятии его к производству от 15.02.2016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а не согласилась с доводами жалобы и пояснила, что 15.02.2016 г. она была дежурным адвокатом и была приглашена для защиты заявителя. Впоследствии она защищала заявителя на основании соглашения от 15.02.2016 г. № 1-11/19/01, обвиняемого первоначально по ч. 2 ст. 228 УК РФ, в автомашине которого был обнаружен гашиш массой 18 кг. До начала следственных действий адвокат консультировала заявителя, он был не согласен с задержанием, считал, что наркотическое вещество ему подбросили сотрудники полиции. Заявитель добровольно заключил с адвокатом соглашение, экземпляр соглашения был передан Р.Е.С. и он хранил его в жёлтой папке вместе с другими процессуальными документами. До подачи жалобы ни Р.Е.С., ни его родственники не говорили, что у них отсутствует экземпляр соглашения и не просили предоставить им заверенную копию. Адвокат надлежащим образом защищала заявителя, предложенную позицию защиты Р.Е.С. разделял, что отражено в протоколах следственных действий, никаких гарантий заявителю не давала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Исходя из объёма работы, к защите был привлечён адвокат Ц.О.В., с которым заявитель заключил самостоятельное соглашение. Вознаграждение по соглашению с адвокатом П.Е.В. было определено в размере не 250 000, а 500 000 рублей, на момент расторжения соглашения задолженность заявителя составила 250 000 рублей. Никаких денежных средств, не предусмотренных соглашением, адвокату не получала. Адвокат обсуждала с заявителем сумму возможного залога, заявитель сообщил, что его сестра сможет внести 700 000 рублей, передал телефон адвокату и просил с ней связаться. Адвокат связалась с сестрой заявителя и рекомендовала ей приготовить указанную денежную сумму для своевременного исполнения постановления суда. Однако, впоследствии объём обвинения значительно увеличился и следователь обратился в суд с ходатайством об избрании меры пресечения в виде заключения под страж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скорейшем внесении денежных средств адвокат не настаивала, сроки оплаты вознаграждения были определены соглашением. Никто из адвокатов других фигурантов уголовного дела заявителя с ней не связывался и просьб о согласовании позиции защиты к адвокату не поступало. После расторжения соглашения, адвокат составила отчёт о проделанной работе, который заявитель отказался подписывать. Поэтому отчёт с прилагаемыми документами был отправлен почтой. Родственники заявителя пригласили ещё двух адвокатом и после этого перестали связываться с П.Е.С. Адвокат указывает, что претензий к её работе заявитель не предъявлял, жалоба появилась только после того, как она вернула сестре заявителя часть вознаграждения, которая её не устраивала и с помощью жалобы заявитель пытается решить гражданско-правовой спор о размере неотработанного вознагражд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ом приложены материалы адвокатского производства на 235 листах, включая соглашение об оказании юридической помощи, запросов и ходатайств адвоката, акт выполненных работ с документами, подтверждающими почтовое отправле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представитель заявителя Р.А.С. поддержала доводы жалобы, на вопросы членов комиссии пояснила, что адвокат звонила маме и брату заявителя, просила передать ей 1 200 000 рублей, обещала, что заявителя выпустят под залог, поскольку её муж (адвокат Ц.О.В.) был помощником у судьи, которая будет рассматривать уголовное дело заявителя. Адвокат постоянно общалась на повышенных тонах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едставитель адвоката поддержал доводы, изложенные в письменных объяснениях, на вопросы членов комиссии пояснил, что все претензии появились после расторжения соглашения, заявителю трижды направляли отчёт о проделанной работе, но он отказывался его получать, только после направления почтой Р.Е.С. получил отчёт. Адвокат вернула сестре заявителя часть денежных средств. Соглашение об оказании юридической помощи заключалось в УВД г. Красногорска, заявитель вёл себя адекватно, на состояние здоровья не жаловался. После расторжения соглашения никаких следственных действий не проводилась, адвокат к заявителю не ездила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ходатайству адвоката к материалам дисциплинарного производства приобщена справка пенитенциарного учреждения, в котором содержится заявитель, о том, что адвокат последний раз посещала Р.Е.С. 01.04.2016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представителей сторон,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распоряжении комиссии отсутствуют доказательства, подтверждающие доводы, изложенные в жалобе. Представленные заявителем документы только подтверждают участие адвоката в процессуальных действиях. В свою очередь, адвокатом представлены материалы адвокатского производства, содержащие различные жалобы, заявления, ходатайства, подаваемые адвокатом в интересах заявителя, и подтверждающие надлежащее исполнение адвокатом своих обязанност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ле расторжения соглашения адвокат направила заявителю отчёт о проделанной работе, исчислила и возвратила сумму неотработанного вознаграждения. Несогласие заявителя с размером неотработанного вознаграждения не может служить основанием для привлечения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П.Е.В.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Р.Е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9:25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16T09:21:00Z</dcterms:modified>
  <cp:revision>6</cp:revision>
  <dc:subject/>
  <dc:title>ЗАКЛЮЧЕНИЕ  КВАЛИФИКАЦИОННОЙ КОМИССИИ</dc:title>
</cp:coreProperties>
</file>