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08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авгус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Л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8.07.2016 г. в АПМО поступила жалоба К.Л.Н. в отношении адвоката С.А.М. в которой заявительница сообщает, что 17.09.2015 г. она заключила с адвокатом соглашение на представление её интересов в исполнительном производстве. Адвокату выплачено вознаграждение в размере 70 000 рублей за обязательство по защите интересов на предварительном следствии и в судах всех инстанций. Ни одного следственного действия не проводилось, поэтому заявительница требует взыскать с адвоката 70 000 рублей. Обратиться к адвокату она не может, поскольку в соглашении не указан адрес адвокатского кабине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25 на оказание юридической помощи в уголовном судопроизводстве от 17.09.2015 г. Предмет соглашения – защита заявительницы на предварительном следствии и в судебн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К.Л.Н. сама отказалась от его услуг, и он вернул ей часть денег на карту, но поскольку она отказалась возвращать экземпляр договора, адвокат отказался перечислять ей оставшуюся часть вознаграждение. Также адвокат сообщает, что к концу месяца разберётся с жалобой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оглашено заявление К.Л.Н. о необходимости прекращения дисциплинарного производства, поскольку между ней и адвокатом достигнуто примир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Л.Н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А.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А.М. вследствие отзыва доверителем К.Л.Н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9:25:00Z</dcterms:modified>
  <cp:revision>7</cp:revision>
  <dc:subject/>
  <dc:title>ЗАКЛЮЧЕНИЕ  КВАЛИФИКАЦИОННОЙ КОМИССИИ</dc:title>
</cp:coreProperties>
</file>