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0/08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1 авгус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С., заявителей Б.Л.М., А.Т.Ф., М.Н.Ф., К.Т.И., И.Н.Г., Г.А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Б.Л.М., М.Н.Ф., И.Н.Г., Ч.В.Г., Т.Т.В., П.Н.В., А.Т.Ф., К.Т.И., Г.А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С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5.2016 г. в АП МО поступила жалоба вышеперечисленных лиц в отношении адвоката Т.А.С. в которой заявители сообщают, что 20.04.2014 г. адвокат заключил с каждым из них соглашение об оказании юридической помощи, по которому адвокат принял на себя обязательство получить необходимые документы из Истринской администрации, администрации Бужаровского с/о, архива, провести геодезию земельных участков, составить исковое заявление и подать его в суд, представлять интересы в суде по иску о признании права собственности или определении порядка пользования земельными участками. Каждый из заявителей выплатил адвокату вознаграждение в размере 30 000 рублей. Квитанции в получении денежных средств адвокат не выдал, заявив, что надо работать на доверии. Поручение не исполнено до настоящего времени. Заявители обратились с иском в суд о расторжении соглашения об оказании юридической помощи и взыскании денежных средств с адвоката. Суд возвратил исковое заявление в виду несоблюдения досудебного порядка урегулирования спора. Заявители обратились к адвокату, но он категорически отказался расторгать соглашения и сказал, что сам обратиться в су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 и возврате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й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и поддержали доводы жалобы, на вопросы членов комиссии, пояснили, что адвокат в течении двух лет говорил, что документы уже почти готовы, никаких вопросов с заявителями не согласовы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в заседании комиссии в отношении доводов жалобы пояснил, что с каждым из заявителей он заключил отдельное соглашение на оказание юридической помощи, должен был собирать документы для оформления земельных участков. Планировалось подавать 9 исков в суд, но потом заявители решили подавать коллективный иск, что привело к увеличению объёма работы. Кроме того, земельные участки выделялись в 1953 году, у некоторых заявителей не было никаких правоустанавливающих документов, объём работы был большой. Поэтому геодезию провели только в 2016 году. Своей ошибкой адвокат считает то, что он не смог организовать заявителей. О расторжении заявителями соглашений узнал только из жалобы. Представить копию квитанции об оплате денежных средств адвокат не может, поскольку ранее он работал в И. городской коллегии адвокатов и там поменялся бухгалте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ей и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торонами не оспариваются обстоятельства заключения соглашения об оказании юридической помощи и объём принятых на себя адвокатом обязательст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считает, что длительность исполнения адвокатом поручений заявителей</w:t>
        <w:tab/>
        <w:t xml:space="preserve"> вызвана не только характером поручений, но и действиями адвоката, который не отрицает, что у каждого из заявителей был разное количество правоподтверждающих документов, и переход от индивидуальных исков к коллективному несомненно привёл к затягиванию исполнения поручения. В такой ситуации, действуя разумно и добросовестно, адвокат должен был внести изменения в соглашения об оказании юридической помощи, разъяснить и согласовать эти изменения с заявителя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Т.А.С. был обязан, действуя разумно и добросовестно, после отказа доверителя от его услуг, принять меры по согласованию с заявителями суммы отработанного адвокатом вознаграждения и суммы, подлежащей возврату доверителям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вод адвоката Т.А.С. на неполучение претензии заявителя комиссия считает несостоятельным, поскольку за время, прошедшее с момента поступления жалобы в АПМО до её рассмотрения по существу (учитывая одно отложение рассмотрения), адвокатом не предпринято никаких действий по исполнению рассматриваемой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комиссия считает надуманным довод адвоката о том, что он не может выдать копии квитанций заявителям, поскольку в адвокатском образовании поменялся бухгалтер. Смена бухгалтера не может влиять на сроки хранения финансовых документов, которые предусмотрены НК РФ. Адвокатом не представлено доказательств обращений в И. городскую коллегию адвокатов с заявлением о предоставлении копий квитанций в получении денежных средств от заявите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Т.А.С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ями </w:t>
      </w:r>
      <w:r>
        <w:rPr/>
        <w:t>Б.Л.М., А.Т.Ф., М.Н.Ф., К.Т.И., И.Н.Г., Г.А.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 xml:space="preserve">о наличии в действиях адвоката Т.А.С. нарушений 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ями </w:t>
      </w:r>
      <w:r>
        <w:rPr/>
        <w:t>Б.Л.М., А.Т.Ф., М.Н.Ф., К.Т.И., И.Н.Г., Г.А.И.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предоставил заявителям квитанции в получении денежных средств, внесённых в качестве вознаграждений за оказание юридической помощ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ле досрочного расторжения заявителями соглашений об оказании юридической помощи не определил размер неотработанного вознаграждения и не предпринял мер по его возврат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согласовывал с заявителями действий по исполнению поручений, предусмотренных соглашениями с ними, что увеличило длительность исполн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09:33:00Z</dcterms:modified>
  <cp:revision>7</cp:revision>
  <dc:subject/>
  <dc:title>ЗАКЛЮЧЕНИЕ  КВАЛИФИКАЦИОННОЙ КОМИССИИ</dc:title>
</cp:coreProperties>
</file>