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1/08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Т.И.П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1 августа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Володиной С.И., Бабаянц Е.Е., Шиян Л.Н., Земсковой Н.В., Фомина В.А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Т.И.П., заявителя П.Р.А. и его представителя адвоката Г.Г.Г. (по ордеру).,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left="360" w:hanging="0"/>
        <w:jc w:val="both"/>
        <w:rPr/>
      </w:pPr>
      <w:r>
        <w:rPr/>
        <w:t>рассмотрев в закрытом заседании дисциплинарное производство, возбужденное распоряжением президента АПМО от 25.07.2016 г. по жалобе доверителя П.Р.А. в отношении адвоката Т.И.П.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5.07.2016 г. в АПМО поступила жалоба П.Р.А. в отношении адвоката Т.И.П. в которой заявитель сообщает, что 25.08.2015 г. он заключил соглашение на оказание юридической помощи, предметом которого являлась подготовка и подача документов для получения разрешения на временное проживание заявителя, его супруги и детей. По исполнении поручения адвокат передал заявителю его паспорт и паспорт его супруги с недействительными печатями, подтверждающими разрешение на временное проживание, а документы, разрешающие проживание детей не передал вообще, поскольку отсутствовал ответ о семейных связях их Республики Таджикистан. В результате действий адвоката заявитель был оштрафован на 20 000 рублей, а также на 67 200 рублей за неуплату патента и был вынужден поменять докумен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ле того как заявитель получил от адвоката разрешение на временное проживание, о подложности которого он не знал, он обратился к адвокату за оказанием юридической помощи в получении вида на жительство. Адвокату передано 23 000 рублей, письменного соглашения не оформлялось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>К жалобе заявителем приложена копия соглашения об оказании юридической помощи от 24.08.2015 г. и ордер адвоката Г.Г.Г. на представление интересов заявителя в квалификационной комисс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заседании комиссии сторонами рассматриваемого дисциплинарного производства сделано заявление о необходимости прекращения дисциплинарного производства, поскольку между адвокатом и заявителем достигнуто примирени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П.Р.А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Т.И.П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Т.И.П. вследствие отзыва доверителем П.Р.А. жалобы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16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2T13:38:00Z</dcterms:modified>
  <cp:revision>5</cp:revision>
  <dc:subject/>
  <dc:title>ЗАКЛЮЧЕНИЕ  КВАЛИФИКАЦИОННОЙ КОМИССИИ</dc:title>
</cp:coreProperties>
</file>