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1/09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А.Ш.У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3 сен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Тюмина А.С., Глен А.Н., Шиян Л.Н., Земсковой Н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А.Ш.У. и его представителя адвоката Ш.Ф.С. (ордер № 858 от 13.09.2016 г.)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2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Вице-президента АП МО Толчеева М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А.Ш.У.</w:t>
      </w:r>
      <w:r>
        <w:rPr>
          <w:sz w:val="24"/>
        </w:rPr>
        <w:t xml:space="preserve"> </w:t>
      </w:r>
      <w:r>
        <w:rPr>
          <w:sz w:val="24"/>
          <w:lang w:val="ru-RU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ак указывается в представлении, адвокат А.Ш.У., совмещает адвокатскую деятельность с иной оплачиваемой деятельностью, является генеральным директором ООО «ДХА», основной вид деятельности которого -   деятельность по подготовке к продаже собственного недвижимого имуще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>К представлению приложены следующие документы: жалоба ООО «ДХМ» на действия адвоката А.Ш.У.; выписка из ЕГРЮЛ с данными ООО «ДХМ»; выписка из ЕГРЮЛ с данными ООО «ДХА»; доверенность, выданная ООО «ДХА» А.Ш.У.; копия протокола общего собрания участников ООО «ДХМ»; мировое соглаш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письменных объяснениях адвокат сообщает, что ни ООО «ДХА», ни генеральный директор Е.Т.М. его доверителями не являются, его клиентами являются ООО «Д.» и ООО «Д.Х.», с которыми у него заключены соглашения. Поэтому отсутствует повод для возбуждения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А.Ш.У. на вопросы членов комиссии пояснил, что ООО «ДХА» учреждено двумя учредителями: ООО «ДХ» и Ч.А.Р. Между адвокатом и ООО «ДХ» заключено соглашение на оказание юридической помощи, адвокату выдана доверенность на представление интересов общества в суде. Е.– бывший директор ООО «ДХА». Адвокат не знал, что его назначили генеральным директором ООО «ДХА», трудовой договор с ним не заключался, никаких документов от имени общества он не подписывал, узнал о том, что является генеральным директором только когда ему на почту поступила жалоба. Генеральным директором ООО «ДХА» он числится с 23.06.2016 г., решение общества не обжаловал.</w:t>
      </w:r>
    </w:p>
    <w:p>
      <w:pPr>
        <w:pStyle w:val="Normal"/>
        <w:jc w:val="both"/>
        <w:rPr/>
      </w:pPr>
      <w:r>
        <w:rPr>
          <w:szCs w:val="24"/>
        </w:rPr>
        <w:tab/>
        <w:t>Представитель адвоката пояснил, что срок на обжалование решения об избрании А.Ш.У. генеральным директором не истёк. Он работает с ООО «ДХА» как адвокат, доверители его неправильно поняли.</w:t>
      </w:r>
    </w:p>
    <w:p>
      <w:pPr>
        <w:pStyle w:val="Normal"/>
        <w:jc w:val="both"/>
        <w:rPr/>
      </w:pPr>
      <w:r>
        <w:rPr>
          <w:szCs w:val="24"/>
        </w:rPr>
        <w:tab/>
        <w:t>По ходатайству адвоката к материалам дисциплинарного производства приобщена справка ООО «ДХА», в которой сообщается, что адвокат действительно занимает должность генерального директора с 23.06.2016 г., трудовой договор с ним не заключался, оклад не выплачивался. В настоящее время планируется смена А.Ш.У. с поста генерального директ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представления, заслушав адвоката и его представителя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жде всего, комиссия не соглашается с адвокатом в части доводов об отсутствии повода для возбуждения дисциплинарного производства, поскольку представление Вице-президента адвокатской палаты является таким поводом без каких-либо оговорок (п.п. 2 п. 1 ст. 20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А.Ш.У. не отрицает довода представления о том, что он является генеральным директором ООО «ДХА», что также подтверждается прилагаемой к представлению Вице-президента АПМО выпиской из ЕГРЮЛ и представленной адвокатом справкой ООО «ДХА», в которой прямо указано, что с 23.06.2016 г. по настоящее время адвокат является генеральным директором.</w:t>
      </w:r>
    </w:p>
    <w:p>
      <w:pPr>
        <w:pStyle w:val="Normal"/>
        <w:jc w:val="both"/>
        <w:rPr/>
      </w:pPr>
      <w:r>
        <w:rPr>
          <w:szCs w:val="24"/>
        </w:rPr>
        <w:tab/>
        <w:t>В соответствии с п. 1 ст. 2 ФЗ «Об адвокатской деятельности и адвокатуре в РФ», адвокат является независимым профессиональным советником по правовым вопросам. Адвокат не вправе вступать в трудовые отношения в качестве работника, за исключением научной, преподавательской и иной творческой деятельности, а также занимать государственные должности РФ, государственные должности субъектов РФ, должности государственной службы и муниципальные должности. В силу п. 3 ст. 9 КПЭА, адвокат не вправе заниматься иной оплачиваемой деятельностью в форме непосредственного (личного) участия в процессе реализации товаров, выполнения работ или оказания услу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гласно ст. 40 ФЗ «Об обществах с ограниченной ответственностью», единоличный исполнительный орган общества (генеральный директор, президент и другие), действует на основании договора, заключаемого между ним и общество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овод адвоката о том, что с ним не заключался трудовой договор не имеет правового значения, поскольку в соответствии с п. 1 ст. 2 ФЗ «Об адвокатской деятельности и адвокатуре в РФ», поскольку в силу ч. 3 ст. 11 Трудового кодекса РФ  (ТК РФ) все работодатели (физические лица и юридические лица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 В соответствии со ст. 16 ТК РФ трудовые отношения между работником и работодателем возникают на основании трудового договора, заключаемого в соответствии с ТК РФ, причем трудовые отношения, которые возникают в результате избрания или назначения на должность директора общества, также характеризуются как трудовые отношения на основании трудового договора. Из статей 56, 59, 275 ТК РФ также следует, что с руководителем организации должен быть заключен трудовой договор. Таким образом, генеральный директор является одновременно единоличным исполнительным органом юридического лица и его работником. При этом факт получения или неполучения заработной платы не указывает на наличие или отсутствие трудовых отношений.</w:t>
      </w:r>
    </w:p>
    <w:p>
      <w:pPr>
        <w:pStyle w:val="Normal"/>
        <w:ind w:firstLine="708"/>
        <w:jc w:val="both"/>
        <w:rPr>
          <w:rFonts w:ascii="PragmaticaLite;Times New Roman" w:hAnsi="PragmaticaLite;Times New Roman" w:cs="Arial"/>
        </w:rPr>
      </w:pPr>
      <w:r>
        <w:rPr>
          <w:szCs w:val="24"/>
        </w:rPr>
        <w:t xml:space="preserve">Комиссия считает несостоятельным довод адвоката о том, что на должность генерального директора об был назначен без его ведома и не знал об этом. </w:t>
      </w:r>
      <w:r>
        <w:rPr>
          <w:rFonts w:cs="Arial" w:ascii="PragmaticaLite;Times New Roman" w:hAnsi="PragmaticaLite;Times New Roman"/>
        </w:rPr>
        <w:t>При оформлении вступления в должность генерального директора, кроме издания приказа о приеме на работу и заключения трудового договора так же необходимо зарегистрировать изменения в ЕГРЮЛ, а представляемое для этого в регистрирующий орган заявление (по установленной регистрирующим органом форме Р14001), содержащее сведения о новом генеральном директоре, подлежит нотариальному удостоверению. Сведения, содержащиеся в таком заявлении, относятся к персональным данным, которые не могли быть получены и использованы доверителем без согласия адвоката. Однако, действия по его назначению генеральным директором, адвокатом в суд не обжаловались.</w:t>
      </w:r>
    </w:p>
    <w:p>
      <w:pPr>
        <w:pStyle w:val="Normal"/>
        <w:ind w:firstLine="708"/>
        <w:jc w:val="both"/>
        <w:rPr>
          <w:rFonts w:ascii="PragmaticaLite;Times New Roman" w:hAnsi="PragmaticaLite;Times New Roman" w:cs="Arial"/>
        </w:rPr>
      </w:pPr>
      <w:r>
        <w:rPr/>
        <w:t xml:space="preserve">На основании изложенного, оценив собранные доказательства, комиссия приходит к выводу о  наличии в действиях (бездействии) адвоката А.Ш.У. нарушения норм законодательства об адвокатской деятельности и адвокатуре и Кодекса профессиональной этики адвоката, а именно п. 1 ст. 2 ФЗ «Об адвокатской деятельности и адвокатуре в РФ», выразившееся том, что адвокат с 23.06.2016 г. по настоящее время состоит в трудовых отношениях, является генеральным директором </w:t>
      </w:r>
      <w:r>
        <w:rPr>
          <w:szCs w:val="24"/>
        </w:rPr>
        <w:t>ООО «ДХА»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firstLine="708"/>
        <w:jc w:val="both"/>
        <w:rPr/>
      </w:pPr>
      <w:r>
        <w:rPr>
          <w:szCs w:val="24"/>
        </w:rPr>
        <w:t>- о наличии в действиях (бездействии) адвоката А.Ш.У. нарушения норм законодательства об адвокатской деятельности, а именно</w:t>
      </w:r>
      <w:r>
        <w:rPr/>
        <w:t xml:space="preserve"> п. 1 ст. 2 ФЗ «Об адвокатской деятельности и адвокатуре в РФ», выразившееся том, что адвокат с 23.06.2016 г. по настоящее время является генеральным директором </w:t>
      </w:r>
      <w:r>
        <w:rPr>
          <w:szCs w:val="24"/>
        </w:rPr>
        <w:t>ООО «ДХА»,</w:t>
      </w:r>
      <w:r>
        <w:rPr/>
        <w:t xml:space="preserve"> т.е. вступил в трудовые отношения в качестве работника с указанным юридическим лиц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te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7:21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15:30:00Z</dcterms:modified>
  <cp:revision>8</cp:revision>
  <dc:subject/>
  <dc:title>ЗАКЛЮЧЕНИЕ  КВАЛИФИКАЦИОННОЙ КОМИССИИ</dc:title>
</cp:coreProperties>
</file>