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4/09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М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13 сен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Тюмина А.С., Глен А.Н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М.Б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1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В.Г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Б.М.Б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В распоряжении о возбуждении дисциплинарного производства от 21.08.2016 г. в отношении адвоката Б.М.Б. указывается, что 05.11.2015 г. адвокат заключил с СНТ «Анюта» в лице председателя правления С.В.Г. договор об оказании юридической помощи. Предметом договора является юридическая помощь в решении правовых вопросов, связанных с привлечением к ответственности кассира СНТ «Анюта» Б.О.С. по взысканию денежных средств. Заявитель полагает, что адвокат не исполнил обусловленные договором обязательства, участвовал в двух заседаниях суда, никаких действий не предпринимал, отказался прибыть на заседание в областной суд, не подал заявление в Жуковский городской суд на компенсацию судебных расходов СНТ «Анюта».</w:t>
      </w:r>
    </w:p>
    <w:p>
      <w:pPr>
        <w:pStyle w:val="Normal"/>
        <w:jc w:val="both"/>
        <w:rPr/>
      </w:pPr>
      <w:r>
        <w:rPr>
          <w:szCs w:val="24"/>
        </w:rPr>
        <w:tab/>
        <w:t>Также в жалобе заявитель сообщает, что исковое заявление, ходатайство, возражения были поданы до вступления адвоката в процесс. 14.07.2016 г. он направил адвокату заявление о возврате денежных средств, ответа на которое не получил. В жалобе ставится вопрос о возбуждении дисциплинарного производства и обязании адвоката к возврату 6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говора на оказание юридических услуг от 05.11.2015 г.;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копии квитанций к приходным кассовым ордерам на сумму 73 000 рублей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Заявитель С.В.Г. в заседание комиссии не явился, о времени и месте рассмотрения дисциплинарного производства извещё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05.11.2015 г. им было заключено соглашение на представление интересов СНТ «Анюта» в Жуковском городском суде по иску к Б.О.С. о взыскании денежных средств. Адвокат участвовал во всех судебных заседаниях, 15.12.2015 г. исковые требования СНТ удовлетворены судом в полном объёме. Соглашение на представление интересов СНТ в Московском областном суде по апелляционной жалобе Б.О.С., а также на возмещение расходов на оплату услуг представителя, не заключалось. Адвокат считает, что свои обязанности выполнил в полном объёме, а доводы жалобы сводятся к несогласию с суммой вознаграждения, определённого соглашен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о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на вопросы членов комиссии пояснил, что решение суда требования СНТ к Б.О.С. были удовлетворены в полном объёме. По заявлению о возбуждении уголовного дела было вынесено постановление об отказ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05.11.2015 г. между сторонами рассматриваемого дисциплинарного производства было заключено соглашение об оказании юридической помощи. Предмет соглашения был определён сторонами как «помощь в решении правовых вопросов, связанных с привлечением к ответственности кассира СНТ «Анюта»…». Адвокату выплачено вознаграждение в размере 73 000 рублей. Согласно п. 7.1. данного соглашения, оно действует «до окончания предварительного следствия и вынесения решения судом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рамках указанного соглашения адвокат представлял интересы заявителя в суде первой инстанции, а также составил заявление об возбуждении уголовного дела. Решением суда исковые требования удовлетворены, в возбуждении уголовного дела отказа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аким образом, адвокат выполнил обязательства, предусмотренные соглашением с заяв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сообщает, что он обратился к адвокату с требованием о возврате 60 000 рублей, поскольку адвокат участвовал только в двух заседаниях су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я указывает, что в силу ст. 25 ФЗ «Об адвокатской деятельности и адвокатуре в РФ», адвокатская деятельность осуществляется на основании письменного соглашения, которой представляет собой гражданско-правовой договор на оказание юридической помощи доверителю или назначенному им лицу. Вопросы расторжения соглашения об оказании юридической помощи регулируются Гражданским кодексом РФ, с изъятиями, установленными ФЗ «Об адвокатской деятельности и адвокатуре в РФ».</w:t>
      </w:r>
    </w:p>
    <w:p>
      <w:pPr>
        <w:pStyle w:val="Normal"/>
        <w:ind w:firstLine="720"/>
        <w:jc w:val="both"/>
        <w:rPr/>
      </w:pPr>
      <w:r>
        <w:rPr>
          <w:szCs w:val="24"/>
        </w:rPr>
        <w:t>Также комиссия отмечает, что 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 ст. 19 Кодекса профессиональной этики адвокат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несогласие доверителя с объёмом выполненной адвокатом работы по соглашению об оказании юридической помощи не может рассматриваться квалификационной комиссией, вопрос об этом подлежит разрешению в судебном порядк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Б.М.Б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С.В.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13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5:58:00Z</dcterms:modified>
  <cp:revision>4</cp:revision>
  <dc:subject/>
  <dc:title>ЗАКЛЮЧЕНИЕ  КВАЛИФИКАЦИОННОЙ КОМИССИИ</dc:title>
</cp:coreProperties>
</file>