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Д.А.П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А.П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к указывается в представлении, председатель  </w:t>
      </w:r>
      <w:r>
        <w:rPr>
          <w:sz w:val="24"/>
          <w:szCs w:val="24"/>
          <w:lang w:val="ru-RU"/>
        </w:rPr>
        <w:t>Н.г</w:t>
      </w:r>
      <w:r>
        <w:rPr>
          <w:sz w:val="24"/>
          <w:szCs w:val="24"/>
        </w:rPr>
        <w:t>ородской коллегии адвокатов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А.П. в нарушение Порядка </w:t>
      </w:r>
      <w:r>
        <w:rPr>
          <w:bCs/>
          <w:sz w:val="24"/>
          <w:szCs w:val="24"/>
        </w:rPr>
        <w:t>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утвержденного Решением Совета АПМО №4 от 11.12.2002 г.  с последующими изменениями, направил  письмо на имя Председателя Н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городского суда  о направлении всех заявок мировыми и городскими судьями района исключительно в Городскую коллегию адвокатов. В дальнейшем  в нарушение указанного Порядка председателем Городской коллегии адвокатов Д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А.П. вне графика дежурств, установленного представителем Совета АПМО в Н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 xml:space="preserve"> судебном районе и доведенного до сведения руководителей адвокатских образований</w:t>
      </w:r>
      <w:r>
        <w:rPr>
          <w:bCs/>
          <w:sz w:val="24"/>
          <w:szCs w:val="24"/>
          <w:lang w:val="ru-RU"/>
        </w:rPr>
        <w:t xml:space="preserve">, председателем Н. суда было дано указание о направлении всех заявок о выделении адвоката в порядке ст. 51 УПК РФ в Н. городскую коллегию адвокатов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письмо представителя Совета АПМО в Н.судебном районе Президенту АПМО в котором сообщаются факты, изложенные в представлении Вице-президента АП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о Председателю Н.городского суда от Д.А.П., в котором он просит в отношении адвокатов Н.городской коллегии адвокатов, участвующих в защите по назначению на стадии предварительного расследования, направлять заявки на выделение адвоката непосредственно в Н.городскую коллегию адвокатов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ом представлены письменные объяснения, в которых он не согласился с доводами представления, пояснив, что в своём обращении к Президенту АПМО представитель Совета АПМО в Н.судебном районе излагает сведения, не соответствующие действительности, график дежурств адвокатов своевременно не составляется (был направлен в суд только в июле 2016 г.). С апреля 2016 г. адвокат трижды обращался в К.Л.И. с просьбой о составлении графика дежурств, в его письме председателю суда говорится не обо всех заявках, которые необходимо направлять в Н.городскую коллегию адвокатов, а только о тех, по которым в ходе следствия защиту осуществляли адвокаты данной коллегии, что полностью соотносится с требованиями порядка, установленного Советом АПМО. Кроме того, Совет АПМО не устанавливает, что все заявки судов и следователей должны поступать к представителям в судебных районах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исьменным объяснениям адвоката приложены копии документов, подтверждающие доводы, изложенные в письменных объяснениях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седании комиссии адвокат Д.А.П. поддержал доводы, изложенные в письменных объяснениях, на вопросы членов комиссии пояснил, что К.Л.И. не проводила совещания адвокатов, о наличии графика дежурств ему известно, но он был составлен позднее, не в апреле 2016 г. К.Л.И. сама не соблюдает порядок, установленный Советом АПМО, обращение к председателю суда было вызвано необходимостью реализации п. 3.3. указанного Порядка, в котором прямо указано, что </w:t>
      </w:r>
      <w:r>
        <w:rPr>
          <w:sz w:val="24"/>
          <w:szCs w:val="24"/>
        </w:rPr>
        <w:t>адвокат, принявший поручение по уголовному делу в порядке ст.51 УПК РФ, ведет дело до его окончательного рассмотрения в суд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Ф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№63-ФЗ от 31</w:t>
      </w:r>
      <w:r>
        <w:rPr>
          <w:sz w:val="24"/>
          <w:szCs w:val="24"/>
          <w:lang w:val="ru-RU"/>
        </w:rPr>
        <w:t>.05.</w:t>
      </w:r>
      <w:r>
        <w:rPr>
          <w:sz w:val="24"/>
          <w:szCs w:val="24"/>
        </w:rPr>
        <w:t>2002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утв. Решением Совета АПМО № 4 от 11.12.2002 г.) (далее – Порядок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п. 3.1. и 3.2 указанного Порядка, обязанность обеспечения требований ст.51 УПК РФ, оказания бесплатной юридической помощи гражданам в порядке ст.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ведомление о назначении защитника направляется в адвокатское образование, состоящее в реестре адвокатских образований 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, которое согласно имеющемуся    графику,   осуществляет дежурства по обеспечению защиты по назначению на территории судебного район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следует из объяснений адвоката Д.А.П. и представленных им документов, в Н.судебном районе сложилась конфликтная ситуация, вызванная несвоевременным исполнением Представителем Совета АПМО своих обязанностей по составлению графика дежурств адвокатов и представления его в судебно-следственные органы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месте с тем, комиссия отмечает, что данный вопрос не подлежит рассмотрению в рамках данного дисциплинарного производства. При разрешении доводов сторон комиссия считает необходимым учитывать, что согласно п. 1 ст. 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АП МО не только не только обязывает представителей к организации бесплатной, по назначению судебно-следственных органов, юридической помощи, но и наделяет их определёнными правомочиями. В частности, Положение о представителе Совета АПМО в судебном районе (утв. Решением Совета АПМО от 13.03.2006 г. прот. № 03), обеспечивает координацию деятельности адвокатских образований в соответствующем судебном районе (п. 7)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Таким образом, вовлечение судебно-следственных органов в разрешение спорной ситуации, возникшей между адвокатскими образованиями, недопустимо и оказывает негативное влияние на авторитет общественного института адвокатуры, который, безусловно, является самостоятельной ценностью. В рассматриваемой ситуации адвокат Д.А.П., будучи руководителем адвокатского образования, должен был, прежде всего, разрешать вопрос о надлежащем исполнении п. 3.3. Порядка с представителем Совета АПМО в судебном районе, а при отказе представителя от надлежащего исполнения возложенных на него обязанностей, информировать Совет АПМО для принятия соответствующих мер реагирования.</w:t>
      </w:r>
    </w:p>
    <w:p>
      <w:pPr>
        <w:pStyle w:val="TextBodyIndent"/>
        <w:rPr/>
      </w:pPr>
      <w:r>
        <w:rPr>
          <w:sz w:val="24"/>
          <w:szCs w:val="24"/>
        </w:rPr>
        <w:t>На основании изложенного, Квалификационная комиссия считает, что адвокатом допущены нарушения п.п. 4 п. 1 ст. 7 ФЗ «Об адвокатской деятельности и адвокатуре в РФ»,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 наличии в действиях (бездействии) адвоката </w:t>
      </w:r>
      <w:r>
        <w:rPr>
          <w:sz w:val="24"/>
          <w:szCs w:val="24"/>
          <w:lang w:val="ru-RU"/>
        </w:rPr>
        <w:t>Д.А.П.</w:t>
      </w:r>
      <w:r>
        <w:rPr>
          <w:sz w:val="24"/>
          <w:szCs w:val="24"/>
        </w:rPr>
        <w:t xml:space="preserve"> нарушения нор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именно п.п. 4 п. 1 ст. 7 ФЗ «Об адвокатской деятельности и адвокатуре в РФ», выразивше</w:t>
      </w:r>
      <w:bookmarkStart w:id="0" w:name="_GoBack"/>
      <w:bookmarkEnd w:id="0"/>
      <w:r>
        <w:rPr>
          <w:sz w:val="24"/>
          <w:szCs w:val="24"/>
        </w:rPr>
        <w:t>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, принятого решением Совета АП МО от 11.12.2002 г. № 4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45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6:38:00Z</dcterms:modified>
  <cp:revision>10</cp:revision>
  <dc:subject/>
  <dc:title>ЗАКЛЮЧЕНИЕ  КВАЛИФИКАЦИОННОЙ КОМИССИИ</dc:title>
</cp:coreProperties>
</file>