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7/09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Е.Е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3 сен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Тюмина А.С., Глен А.Н., Шиян Л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Е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5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Вице-президента АП МО Толчеева М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Е.Е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/>
      </w:pPr>
      <w:r>
        <w:rPr>
          <w:szCs w:val="24"/>
        </w:rPr>
        <w:t xml:space="preserve">Как указывается в представлении, 15.08.2016 г. в АПМО поступило обращение Президента АП г. С. Ж.А.В. в котором сообщается, что адвокат Е.Е.А., в нарушении требований пп. 4 п.1 ст. 7 ФЗ «Об адвокатской деятельности и адвокатуре в РФ» в части несоблюдения адвокатом Решения Совета ФПА Российской Федерации от 02.04.2010 г. (протокол № 4), а именно, как следует из указанного обращения, адвокат постоянно осуществляет адвокатскую деятельность на территории г. С. по адресу: ул. Ленина, д. 14А. Доказательствами описываемых нарушений является информация, размещаемая в СМИ г. Севастополя о предоставлении адвокатом Е.Е.А. правовой помощи гражданам, объявления о сопровождении адвокатом проектов СРОО «Защита интересов граждан», проведении семинаров в г. С., представительство, осуществляемое адвокатом на постоянной основе в С. городском суде и районных судах г. С. Кроме того, на сайте МГКА «Х» сообщается, что адвокаты, в рамках проекта «Центр бесплатной юридической помощи и защиты граждан в условиях интеграции г. С. в правовое поле РФ» осуществляют представительство интересов граждан в судах, учреждениях и иных организациях. При этом «Центр бесплатной юридической помощи…» не включён в список негосударственных центров оказания бесплатной юридической помощи г. С. </w:t>
      </w:r>
    </w:p>
    <w:p>
      <w:pPr>
        <w:pStyle w:val="Style19"/>
        <w:ind w:firstLine="567"/>
        <w:jc w:val="both"/>
        <w:rPr>
          <w:szCs w:val="24"/>
        </w:rPr>
      </w:pPr>
      <w:r>
        <w:rPr>
          <w:szCs w:val="24"/>
        </w:rPr>
        <w:t>К представлению Вице-президента АП МО приложены следующие документы: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- скриншот страницы сайта СРОО «Защита интересов граждан», в которой сообщается, что 30.03.2016 г. прошёл открытый семинар;</w:t>
      </w:r>
    </w:p>
    <w:p>
      <w:pPr>
        <w:pStyle w:val="Style19"/>
        <w:jc w:val="both"/>
        <w:rPr/>
      </w:pPr>
      <w:r>
        <w:rPr>
          <w:szCs w:val="24"/>
        </w:rPr>
        <w:t>- скриншот страницы сайта МГКА «Х», где сообщается, что адвокаты коллегии ведут проект по оказанию бесплатной юридической помощи гражданам, проживающим в г. С.;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- скриншот страницы «информбюро», где адвокат Е.Е.А. приглашает обращаться в СРОО «Защита интересов граждан» (адрес: г. С., ул. Ленина, д. 14А, проект действует до 30.09.2016 г.);</w:t>
      </w:r>
    </w:p>
    <w:p>
      <w:pPr>
        <w:pStyle w:val="Style19"/>
        <w:jc w:val="both"/>
        <w:rPr/>
      </w:pPr>
      <w:r>
        <w:rPr>
          <w:szCs w:val="24"/>
        </w:rPr>
        <w:t>- скриншот кадра выступления адвоката Е.Е.А. «информбюро» «Жители С. могут получить бесплатную юридическую помощь»;</w:t>
      </w:r>
    </w:p>
    <w:p>
      <w:pPr>
        <w:pStyle w:val="Style19"/>
        <w:jc w:val="both"/>
        <w:rPr/>
      </w:pPr>
      <w:r>
        <w:rPr>
          <w:szCs w:val="24"/>
        </w:rPr>
        <w:t>- скриншот кадра выступления адвоката Е.Е.А. «Имеем право. Выпуск 63»;</w:t>
      </w:r>
    </w:p>
    <w:p>
      <w:pPr>
        <w:pStyle w:val="Style19"/>
        <w:jc w:val="both"/>
        <w:rPr/>
      </w:pPr>
      <w:r>
        <w:rPr>
          <w:szCs w:val="24"/>
        </w:rPr>
        <w:t>- распечатка карточки движения дела Б. районного суда г. С. (представитель Е.Е.А.);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- распечатка решения Ленинского районного суда г. С. (представитель Е.Е.А.);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- распечатка с сайта Минюста РФ о наличии негосударственных организаций, оказывающих бесплатную юридическую помощь;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- копии фотографии рекламы МГКА «Х» в г. С.;</w:t>
      </w:r>
    </w:p>
    <w:p>
      <w:pPr>
        <w:pStyle w:val="Style19"/>
        <w:jc w:val="both"/>
        <w:rPr/>
      </w:pPr>
      <w:r>
        <w:rPr>
          <w:szCs w:val="24"/>
        </w:rPr>
        <w:t>- копии фотографии вывески «Центр бесплатной юридической помощи и защиты граждан в условиях интеграции г. С. в правовое поле РФ»;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- копии фотографии автомобиля такси с рекламой «приём ведут адвокаты и юристы московской коллегии адвокатов»;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а не согласилась с доводами представления и пояснила, что СРОО «Защита интересов граждан» получила от ОД «Гражданское достоинство» целевой грант на реализацию социально значимого проекта «Центр бесплатной юридической помощи и защиты граждан в условиях интеграции г. С. в правовое поле РФ». 25.03.2016 г. адвокат заключила соглашение с СРОО «Защита интересов граждан», согласно которого адвокат оказывает юридические услуги данной организации в рамках реализации проекта. Аналогичные соглашения есть ещё у трёх адвокатов МГКА «Х». Приёма граждан адвокат не ведёт, соглашений об оказании юридической помощи в г. С. не заключает. В г. С. адвокат прилетает по мере необходимости для участия в судебных заседаниях и семинарах и постоянной деятельности там не ведёт. 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ab/>
        <w:t>К объяснениям адвоката приложена копия соглашения об оказании юридической помощи от 25.03.2016 г., заключенного между адвокатом и СРОО «Защита интересов граждан»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а доводы, изложенные в письменных объяснениях.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/>
        <w:tab/>
      </w:r>
      <w:r>
        <w:rPr>
          <w:b w:val="false"/>
          <w:sz w:val="24"/>
          <w:szCs w:val="24"/>
        </w:rPr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 xml:space="preserve"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</w:t>
      </w:r>
    </w:p>
    <w:p>
      <w:pPr>
        <w:pStyle w:val="Normal"/>
        <w:ind w:firstLine="720"/>
        <w:jc w:val="both"/>
        <w:rPr>
          <w:rStyle w:val="Rvts6"/>
        </w:rPr>
      </w:pPr>
      <w:r>
        <w:rPr>
          <w:szCs w:val="24"/>
        </w:rPr>
        <w:t xml:space="preserve">В соответствии с Решением Совета ФПА РФ от 02.04.2010 г. (протокол № 1), </w:t>
      </w:r>
      <w:r>
        <w:rPr>
          <w:rStyle w:val="Rvts6"/>
          <w:szCs w:val="24"/>
        </w:rPr>
        <w:t>адвокат вправе постоянно осуществлять адвокатскую деятельность на территории субъекта РФ, если сведения о нем внесены в реестр адвокатов этого субъекта РФ, а форма адвокатского образования (филиал коллегии или бюро) и место осуществления адвокатской деятельности избраны адвокатом на территории этого субъекта РФ.</w:t>
      </w:r>
      <w:r>
        <w:rPr>
          <w:szCs w:val="24"/>
        </w:rPr>
        <w:t xml:space="preserve"> </w:t>
      </w:r>
      <w:r>
        <w:rPr>
          <w:rStyle w:val="Rvts6"/>
          <w:szCs w:val="24"/>
        </w:rPr>
        <w:t>Осуществление адвокатской деятельности на территории другого субъекта РФ может носить только временный характер, не предполагающий постоянного проживания. Не допускается прием адвокатом граждан с целью заключения новых соглашений об оказании юридической помощи на территории субъекта РФ, в реестре которого отсутствуют сведения об этом адвокате.</w:t>
      </w:r>
    </w:p>
    <w:p>
      <w:pPr>
        <w:pStyle w:val="Normal"/>
        <w:jc w:val="both"/>
        <w:rPr/>
      </w:pPr>
      <w:r>
        <w:rPr/>
        <w:tab/>
        <w:t>Таким образом, указанное ограничение предполагает, что адвокат постоянно проживает и ведёт приём граждан (т.е. оказывает юридическую помощь неопределённому кругу лиц) на территории того субъекта РФ, в реестре адвокатов которого он не состоит.</w:t>
      </w:r>
    </w:p>
    <w:p>
      <w:pPr>
        <w:pStyle w:val="Normal"/>
        <w:jc w:val="both"/>
        <w:rPr>
          <w:szCs w:val="24"/>
        </w:rPr>
      </w:pPr>
      <w:r>
        <w:rPr/>
        <w:tab/>
        <w:t xml:space="preserve">Как следует из представленных документов, 25.03.2016 г. адвокат заключила соглашение с </w:t>
      </w:r>
      <w:r>
        <w:rPr>
          <w:szCs w:val="24"/>
        </w:rPr>
        <w:t>СРОО «Защита интересов граждан» на оказание юридической помощи третьим лицам, указанным в «Перечне граждан-получателей юридической помощи». Соглашение действует до 30.09.2016 г. Юридическая помощь оказывается в рамках только этого согла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ссия считает, что в рассматриваемой ситуации отсутствуют условия ограничения, предусмотренного Решением Совета ФПА РФ от 02.04.2010 г. (протокол № 1). В частности, адвокат действует на основании соглашения с неким юридическим лицом, которое определяет в соответствии с установленным перечнем круг лиц, которым может быть оказана бесплатная юридическая помощь. При этом само соглашение носит срочный характер. Адвокат не проживает и не ведёт постоянного приема в г. С., адрес указанный заявителем (г. С., ул. Ленина, д. 14А) не является адресом адвокатского образования и Е.Е.А. предлагает обращаться за юридической помощью не к ней лично и не в КА «Х», а в СРОО «Защита интересов граждан». Также представленные материалы указывают, что адвокат Е.Е.А. не рекламирует свое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о обстоятельство, что СРОО «Защита интересов граждан» не входит в реестр государственных организаций, оказывающих бесплатную юридическую помощь на территории г. С. не имеет правового значения, поскольку, согласно ФЗ «О бесплатной юридической помощи в РФ», таковая может оказываться и в рамках негосударственной систе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дновременно, комиссия отмечает нелогичность ситуации, когда денежные средства на бесплатную юридическую помощь выделяются не АП г. С., а некой организации, которая приглашает для реализации программы интеграции в правовое пространство РФ не адвокатов, состоящих в реестре адвокатов г. С., а адвокатов из иных субъектов РФ. Однако, оценка деятельности такой организации находится вне пределов компетенции дисциплинарных органов адвокатской палаты субъекта РФ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Е.Е.А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0:22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17:00:00Z</dcterms:modified>
  <cp:revision>12</cp:revision>
  <dc:subject/>
  <dc:title>ЗАКЛЮЧЕНИЕ  КВАЛИФИКАЦИОННОЙ КОМИССИИ</dc:title>
</cp:coreProperties>
</file>