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08/09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К. Р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13 сентя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Тюмина А.С., Глен А.Н., Шиян Л.Н., Земсковой Н.В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. Р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0</w:t>
      </w:r>
      <w:r>
        <w:rPr>
          <w:sz w:val="24"/>
        </w:rPr>
        <w:t>.</w:t>
      </w:r>
      <w:r>
        <w:rPr>
          <w:sz w:val="24"/>
          <w:lang w:val="ru-RU"/>
        </w:rPr>
        <w:t>08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Л.А.Б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К.Р.В.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распоряжении о возбуждении дисциплинарного производства от 20.08.2016 г. указывается, что Л.А.Б. 25.09.2015 г. заключил с адвокатом соглашение об оказании юридической помощи на ведение гражданского дела в Перовском районном суде г.Москвы о разделе совместно нажитого имущества. Заявителем был оплачен адвокату гонорар в размере 70 000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Адвокат К.Р.В., не согласовав с заявителем позицию по ведению дела, без предупреждения, начала распространять информацию по делу третьим лицам, а именно, как указывается в жалобе, адвокат узнала личный телефон гражданина Д., который не имеет никакого отношения к делу, и излагала ему информацию о заявителе и его гражданском деле. 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вязи с этим, соглашение с адвокатом было расторгнуто. Заявитель потребовал от адвоката возвратить неотработанный гонорар, документы и представить отчет по делу. Первое требование было направлено адвокату 07.11.2015 г., повторное требование 10.02.2016 г. На это требование адвокат предложила встретиться у неё на квартире. Заявитель отказался, предложил встретиться в кафе «Старая Таганка». До настоящего времени адвокат К.Р.В. не вернула неотработанную часть гонорара и документы, отчет не предоставила. Адвокат скрывается, на телефонные звонки не отвечает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№ СГ 2015-08 от 25.09.2015 г. на представление интересов заявителя в Перовском суде г. Москвы по гражданскому делу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адвоката об ознакомлении с материалами дела от 09.10.2015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й к приходному кассовому ордеру на общую сумму 70 000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о расторжении соглашения от 07.11.2015 г., уведомления о возврате документов и предоставлении отчёта от 10.02.2016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исьма адвокату с требование о предоставлении отчёта и возврате неотработанного вознаграждения от 12.02.2016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криншотов писем о направлении заявления и уведомления от 10.02.2016 г. адвокату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исьма адвоката заявителю от 10.02.2016 г. в котором она сообщает, что если место встречи не будет согласовано, то она направит заявителю доверенность и документы почтой.</w:t>
      </w:r>
    </w:p>
    <w:p>
      <w:pPr>
        <w:pStyle w:val="Normal"/>
        <w:ind w:firstLine="851"/>
        <w:jc w:val="both"/>
        <w:rPr/>
      </w:pPr>
      <w:r>
        <w:rPr>
          <w:szCs w:val="24"/>
        </w:rPr>
        <w:t>Заявитель Л.А.Б. в заседание комиссии не явился, о времени и месте рассмотрения дисциплинарного производства извещен надлежащим образом, в связи с чем комиссией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 письменных объяснениях адвокат не согласилась с доводами жалобы, не отрицая обстоятельств заключения с заявителем соглашения об оказании юридической помощи, пояснила, что смогла ознакомиться с материалами дела только 12.10.2015 г., изучала судебную практику и собирала доказательства, трижды выезжала в ЖСК «Дивон», общалась с Д.А.А. для сбора доказательств, оставила ему телефон заявителя,  благодаря чему впоследствии между сторонами было заключено мировое соглашение. Адвокат считает, что никаких нарушений не допустила, вознаграждение отработала в полном объём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ом приложены копии следующих документов: судебной повестки, заявления об ознакомлении с материалами дела, выписки из протокола заседания правления ЖСК «Дивон», соглашения с заявителем, тарифов на оказание юридической помощи, приходных кассовых ордеров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поддержала доводы, изложенные в письменных объяснениях, на вопросы членов комиссии пояснила, что заявитель отказался от её услуг перед вторым судебным заседанием, поэтому дело до конца она не довела. Ездила в ЖСК «Девон», общалась с Д.А.А. – стороной по сделке. Отчитывалась заявителю устно, по телефону. Доверенность заявителю по почте отправлять не хотела, поскольку опасалась, что она пропадёт. Считала, что не должна возвращать неотработанное вознаграждение, поскольку стороны, пусть и без её участия, заключили мировое соглашение, заявитель в электронной переписке всегда писал «спасибо», «с уважением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5.09.2015 г. между сторонами рассматриваемого дисциплинарного производства было заключено соглашение № СГ 2015-08 на оказание заявителю юридической помощи в виде представления интересов в Перовском районном суде по иску о разделе совместно нажитого имущество. Вознаграждение в размере 70 000 рублей выплачено адвокату в полном объёме. 07.11.2015 г. соглашение было досрочно расторгнуто заявителе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bookmarkStart w:id="0" w:name="sub_234"/>
      <w:bookmarkEnd w:id="0"/>
      <w:r>
        <w:rPr>
          <w:rFonts w:eastAsia="Calibri"/>
          <w:color w:val="000000"/>
          <w:szCs w:val="24"/>
        </w:rPr>
        <w:t>В силу п. 4 ст. 23 Кодекса профессиональной этики адвокат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08"/>
        <w:jc w:val="both"/>
        <w:rPr/>
      </w:pPr>
      <w:bookmarkStart w:id="1" w:name="sub_234"/>
      <w:bookmarkEnd w:id="1"/>
      <w:r>
        <w:rPr>
          <w:szCs w:val="24"/>
        </w:rPr>
        <w:t>В жалобе заявитель сообщает, что после досрочного расторжения соглашения адвокат не вернула документы, неотработанное вознаграждение, не предоставила отчёт по делу. Заявитель представил копию письма адвокату от 12.02.2016 г., в котором содержится требование о предоставлении отчёта и возврате неотработанного вознаграждения. Адвокат данные обстоятельства не отрицает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миссия неоднократно отмечала, что комиссия отмечает, что надлежащее исполнение адвокатом своих обязанностей перед доверителем предполагает не только исполнение предмета поручения, предусмотренного соглашением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20"/>
        <w:jc w:val="both"/>
        <w:rPr/>
      </w:pPr>
      <w:r>
        <w:rPr>
          <w:szCs w:val="24"/>
        </w:rPr>
        <w:t>Комиссия, руководствуясь вышеуказанными нормами законодательства об адвокатской деятельности, а также п. 1 ст. 978 ГК РФ, также указывала, что поскольку объём работы, предусмотренный соглашением, не был выполнен адвокатом в полном объёме, адвокат обязан определить размер неотработанного вознаграждения и принять меры по возврату его доверителю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этому в сложившейся ситуации адвокат К.Р.В. был обязана, действуя разумно и добросовестно, после отказа доверителя от его услуг, принять меры по согласованию с Л.А.Б. суммы отработанного адвокатом вознаграждения и суммы, подлежащей возврату доверителю, либо объяснить доверителю по какой причине он не имеет правовой возможности разрешить названные вопросы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Кроме того, согласно п. 6 ст. 10 Кодекса профессиональной этики адвоката, </w:t>
      </w:r>
      <w:r>
        <w:rPr>
          <w:rFonts w:eastAsia="Calibri"/>
          <w:color w:val="000000"/>
          <w:szCs w:val="24"/>
        </w:rPr>
        <w:t>при отмене поручения адвокат должен незамедлительно возвратить доверителю все полученные от последнего подлинные документы по делу и доверенность, а также при отмене или по исполнении поручения - предоставить доверителю по его просьбе отчет о проделанной работе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Адвокатом указанная обязанность выполнена не была. Довод адвоката о том, что она устно отчиталась перед заявителем, боялась отправлять доверенность почтой, поскольку она могла потеряться, комиссия считает несостоятельным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Комиссия считает недоказанным довод жалобы о том, что адвокат без согласования с заявителем распространяла информацию о гражданском деле третьим лицам. Как следует из объяснений адвоката, Д.А.А. никаких сведений по делу не сообщалось, адвокат оставила ему телефон заявителя. Доказательств обратного комиссии не представлено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К.Р.В. нарушений  п.п. 1 п. 1 ст. 7 ФЗ «Об адвокатской деятельности и адвокатуре в РФ», п. 1 ст. 8, п. 6 ст. 10 Кодекса профессиональной этики адвоката, а также ненадлежащем исполнении своих обязанностей перед доверителем Л.А.Б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- </w:t>
      </w:r>
      <w:r>
        <w:rPr>
          <w:szCs w:val="24"/>
        </w:rPr>
        <w:t>о наличии в действиях адвоката К.Р. В. нарушений  п.п. 1 п. 1 ст. 7 ФЗ «Об адвокатской деятельности и адвокатуре в РФ», п. 1 ст. 8, п. 6 ст. 10 Кодекса профессиональной этики адвоката, а также ненадлежащем исполнении своих обязанностей перед доверителем Л.А.Б. выразившееся в том, что адвокат после досрочного расторжения соглашения об оказании юридической помощи не определила размер неотработанного вознаграждения и не предприняла мер по его возврату; не предоставила письменный отчёт о проделанной работе и не вернула полученную для исполнения поручения доверенность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5:08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7T17:15:00Z</dcterms:modified>
  <cp:revision>10</cp:revision>
  <dc:subject/>
  <dc:title>ЗАКЛЮЧЕНИЕ  КВАЛИФИКАЦИОННОЙ КОМИССИИ</dc:title>
</cp:coreProperties>
</file>