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В. 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А. и заявителя С.Б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Б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В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В распоряжении о возбуждении дисциплинарного производства от 24.08.2016 г. и жалобе С.Б.А. указывается, что заявитель обратился к адвокату в сентябре 2015 г. для представления его интересов в Пушкинском городском суде по гражданскому делу. Адвокат К.В.А.  при обращении к нему обещал выиграть дело, письменно договор не оформил, документы о получении денег не выдавал. До заседания суда от встреч уклонялся, 21.10.2015 г. явился на судебное заседание в состоянии алкогольного опьянения, написал заявление о переносе заседания.  По мнению заявителя, юридическая помощь оказана ненадлежащим образ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лишении статуса адвоката К.В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очнённого встречного искового заявления о разделе совместно нажитого иму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5.10.2015 г. (дело начали слушать, перенесли на 21.10.2015 г., адвокат не возража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т 21.10.2015 г. о переносе судебного заседания в связи с занятост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заявитель поддержал доводы жалобы, на вопросы членов комиссии пояснил, что адвокату было передано 30 000 рублей, без каких-либо документов. Впоследствии адвокат вернул 5 000 рублей и просил подписать соглашение об оказании юридической помощ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 и сообщил, что заявитель обратился к нему 14.10.2015 г. Они заключили соглашение об оказании юридической помощи, один экземпляр он выдал заявителю. Вознаграждение Сатива Б.А. обещал принести на следующий день, непосредственно в судебное заседание. 15.10.2015 г. судебное заседание состоялось, из-за неявки свидетелей было перенесено на 21.10.2015 г. Перед судебным заседанием 21.10.2015 г. заявитель сообщил, что не нуждается в представителе и расторгает соглашение, оплачивать вознаграждение отказался. После 21.10.2015 г. адвокат с заявителем не встречался, каких-либо претензий от него не пост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сообщению заведующей Пушкинским филиалом МОКА, направленному на запрос комиссии, соглашение с С.Б.А. адвокатом не представлялось, в документации адвокатского образования не регистрировало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, пояснил, что соглашение в документацию филиала не передавалось, поскольку заявитель его не подписал. Адвокат признаёт, что допустил «бюрократическую недальновидность» - не оформил письменного соглашения. Никаких денег заявитель ему не передавал, в суде в состоянии алкогольного опьянения не бы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редставлял интересы заявителя в Пушкинском городском суде по гражданск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С.Б.А. не представлено доказательств, передачи адвокату денежных средств в размере 30 000 рублей.</w:t>
      </w:r>
    </w:p>
    <w:p>
      <w:pPr>
        <w:pStyle w:val="Normal"/>
        <w:ind w:firstLine="720"/>
        <w:jc w:val="both"/>
        <w:rPr/>
      </w:pPr>
      <w:r>
        <w:rPr/>
        <w:t>Также комиссии не представлено доказательств того, что 21.10.2015 г. адвокат находился в суде в состоянии алкогольного опьянения. Сообщений об этом из суда в адрес АПМО не поступ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В.А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С.Б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К.В.А. нарушения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С.Б.А., выразившееся в несоблюдении порядка оформления оказания юридической помощи</w:t>
      </w:r>
      <w:r>
        <w:rPr/>
        <w:t xml:space="preserve">, а именно оказания юридической помощи в виде представительства С.Б.А. в Пушкинском городском суде МО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Style w:val="StrongEmphasis"/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7:20:00Z</dcterms:modified>
  <cp:revision>10</cp:revision>
  <dc:subject/>
  <dc:title>ЗАКЛЮЧЕНИЕ  КВАЛИФИКАЦИОННОЙ КОМИССИИ</dc:title>
</cp:coreProperties>
</file>