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0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Р. 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Р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9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Л.З.П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Р.М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В распоряжении о возбуждении дисциплинарного производства от 19.08.2016 г. в отношении адвоката К.Р.М. указывается, что заявительница в январе 2015 г. обратилась к адвокату К.Р.М. за оказанием юридической помощи. Стороны заключили соглашение, предметом которого являлись консультации, изучение документов и написание заявления в суд по гражданскому делу. До настоящего времени адвокат не приступил к исполнению соглашения. Заявительница приняла решение расторгнуть соглашение с адвокатом. Денежные средства адвокат вернуть отказался.  В заявлении ставится вопрос о возбуждении дисциплинарного производства и принятии в отношении адвоката мер дисциплинарного характера.</w:t>
      </w:r>
    </w:p>
    <w:p>
      <w:pPr>
        <w:pStyle w:val="Normal"/>
        <w:ind w:firstLine="851"/>
        <w:jc w:val="both"/>
        <w:rPr/>
      </w:pPr>
      <w:r>
        <w:rPr>
          <w:szCs w:val="24"/>
        </w:rPr>
        <w:t>Также в жалобе Л.З.П. сообщает, что 09.02.2015 г. она выплатила адвокату 5 000 рублей, ей была выдана квитанция. Впоследствии она выплатила адвокату ещё 5 000 рублей, но квитанции адвокат не выдал. Никакой помощи адвокат не оказывал, но 15.05.2016 г. позвонил и сообщил, что выслал все документы по почте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К жалобе приложена копия квитанции к приходному кассовому ордеру и список кадастровых инженеров г. Новомосковска с указанием, что исковое заявление необходимо доработать по данным кадастрового инженера.</w:t>
      </w:r>
    </w:p>
    <w:p>
      <w:pPr>
        <w:pStyle w:val="Normal"/>
        <w:ind w:firstLine="851"/>
        <w:jc w:val="both"/>
        <w:rPr/>
      </w:pPr>
      <w:r>
        <w:rPr>
          <w:szCs w:val="24"/>
        </w:rPr>
        <w:t>Адвокатом представлены письменные объяснения, в которых он сообщает, что по соглашению об оказании юридической помощи от 23.09.2015 г. он обязался ознакомиться с документами, составить заявление в полицию и исковое заявление. Л.З.П. должна была выплатить вознаграждение в размере 55 000 рублей, но фактически было оплачено только 5 000 рублей. Адвокат несколько раз выезжал к заявительнице, составил заявление в полицию и исковое заявление, которое требовало доработки с учётом данных, которые мог предоставить кадастровый инженер. Стоимость кадастровых работ составляла 12 000 рублей. Л.З.П. сообщила, что у неё отсутствуют денежные средства, но она пообщается с сыном для решения этого вопроса. Адвокат предложил приостановить действие соглашения, заявительница подписала акт выполненных работ. По прошествии времени ситуация не изменилась, адвокат не мог встретиться с Л.З.П. поскольку она отсутствовала дома, а сама приезжать к адвокату отказалась. Адвокат связался с Л.З.П. по телефону, сообщил, что выслал ей документы заказным письмом с описью вложения. Каких-либо претензий заявительница не предъявлял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а копия акта выполненных работ от 21.12.2015 г.</w:t>
      </w:r>
    </w:p>
    <w:p>
      <w:pPr>
        <w:pStyle w:val="Normal"/>
        <w:ind w:firstLine="851"/>
        <w:jc w:val="both"/>
        <w:rPr/>
      </w:pPr>
      <w:r>
        <w:rPr>
          <w:szCs w:val="24"/>
        </w:rPr>
        <w:t>Заявитель Л.З.П. в заседание комиссии не явилась, о времени и месте рассмотрения дисциплинарного производства извещена надлежащим образом, в связи с чем комиссией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851"/>
        <w:jc w:val="both"/>
        <w:rPr/>
      </w:pPr>
      <w:r>
        <w:rPr>
          <w:szCs w:val="24"/>
        </w:rPr>
        <w:t>В заседании комиссии адвокат поддержал доводы, изложенные в письменных объяснениях. По ходатайству адвоката к материалам дисциплинарного производства приобщены документы, подтверждающие почтовое отправление документов заявителю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Л.З.П. не представлено доказательств, подтверждающих доводы, изложенные в жалобе, в частности в распоряжении комиссии отсутствуют документы, подтверждающие получение адвокатом денежных средств, не предусмотренных соглашением.</w:t>
      </w:r>
    </w:p>
    <w:p>
      <w:pPr>
        <w:pStyle w:val="Normal"/>
        <w:ind w:firstLine="720"/>
        <w:jc w:val="both"/>
        <w:rPr/>
      </w:pPr>
      <w:r>
        <w:rPr/>
        <w:t>Более того, 21.12.2015 г. заявителем был подписан акт выполненных работ. Адвокатом представлена почтовая квитанция, подтверждающая отправку документов Л.З.П. В тоже время заявитель не выполнила в полном объёме свои обязательства по оплате адвокату вознаграждения, предусмотренного соглашением от 23.09.2015 г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К.Р.М.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Л.З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18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7:38:00Z</dcterms:modified>
  <cp:revision>8</cp:revision>
  <dc:subject/>
  <dc:title>ЗАКЛЮЧЕНИЕ  КВАЛИФИКАЦИОННОЙ КОМИССИИ</dc:title>
</cp:coreProperties>
</file>