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Н. 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Н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Щ. городского суда МО С.Л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Н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20.08.2016 г. в отношении адвоката К.Н.В. указывается, что адвокат К.Н.В. осуществлял защиту подсудимого А.Н.Н., на предварительном следствии. Адвокат не является на судебные заседания, хотя надлежащим образом извещен. В адрес суда от адвоката К.Н.В., поступило три ходатайства, в которых он указывает, что у него заключено соглашение на осуществление защиты А.Н.Н., однако ордер на защиту в суд первой инстанции, до настоящего времени не представил. Также, адвокат К.Н.В., дважды просил отложить рассмотрение дела в связи с занятостью в другом процессе, хотя документов, подтверждающих занятость, не предоставлял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обращению судьи не приложено каких-либо докумен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Адвокат К.Н.В. в отношении доводов обращения пояснил, что у него возник конфликт с судьёй С.Л.Н., поскольку она не согласовывала с ним даты судебных заседаний. О судебных заседаниях адвокат узнавал на интернет-сайте суда, судебных повесток ему не приходило, дозвониться в суд было невозможно. Все ходатайства отправлял в суд по электронной почте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К материалам дисциплинарного производства приобщены копии переписки адвоката с судом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Cs w:val="24"/>
        </w:rPr>
        <w:t>Заявитель – судья С.Л.Н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ссмотрев доводы обращения и заслушав адвоката, комиссия приходит к следующим вывода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Адвокат К.Н.В. не оспаривает обстоятельства, изложенные в обращении судьи, объясняя свои действия ненадлежащим извещение о времени и месте судебных заседаний. При этом, адвокат не отрицает, что ордер в материалы дела им представлен не был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Согласно ст. 12 Кодекса профессиональной этики адвоката, </w:t>
      </w:r>
      <w:r>
        <w:rPr>
          <w:rStyle w:val="Fpacontentnarrow"/>
          <w:rFonts w:cs="europe;Times New Roman" w:ascii="europe;Times New Roman" w:hAnsi="europe;Times New Roman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rStyle w:val="Fpacontentnarrow"/>
          <w:rFonts w:cs="europe;Times New Roman" w:ascii="europe;Times New Roman" w:hAnsi="europe;Times New Roman"/>
        </w:rPr>
        <w:t xml:space="preserve">В силу ст. 6 ФЗ </w:t>
      </w:r>
      <w:r>
        <w:rPr>
          <w:rStyle w:val="Fpacontentnarrow"/>
          <w:rFonts w:cs="europe;Times New Roman" w:ascii="europe;Times New Roman" w:hAnsi="europe;Times New Roman"/>
        </w:rPr>
        <w:t>«</w:t>
      </w:r>
      <w:r>
        <w:rPr>
          <w:rStyle w:val="Fpacontentnarrow"/>
          <w:rFonts w:cs="europe;Times New Roman" w:ascii="europe;Times New Roman" w:hAnsi="europe;Times New Roman"/>
        </w:rPr>
        <w:t>Об адвокатской деятельности и адвокатуре в РФ</w:t>
      </w:r>
      <w:r>
        <w:rPr>
          <w:rStyle w:val="Fpacontentnarrow"/>
          <w:rFonts w:cs="europe;Times New Roman" w:ascii="europe;Times New Roman" w:hAnsi="europe;Times New Roman"/>
        </w:rPr>
        <w:t>»</w:t>
      </w:r>
      <w:r>
        <w:rPr>
          <w:rStyle w:val="Fpacontentnarrow"/>
          <w:rFonts w:cs="europe;Times New Roman" w:ascii="europe;Times New Roman" w:hAnsi="europe;Times New Roman"/>
        </w:rPr>
        <w:t xml:space="preserve">, </w:t>
      </w:r>
      <w:r>
        <w:rPr>
          <w:rFonts w:cs="europe;Times New Roman" w:ascii="europe;Times New Roman" w:hAnsi="europe;Times New Roman"/>
        </w:rPr>
        <w:t xml:space="preserve">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 Согласно ч. 4 ст. 49 УПК РФ, </w:t>
      </w:r>
      <w:r>
        <w:rPr>
          <w:bCs/>
          <w:color w:val="000000"/>
          <w:szCs w:val="24"/>
        </w:rPr>
        <w:t xml:space="preserve">адвокат допускается к участию в уголовном деле в качестве защитника по предъявлении удостоверения адвоката и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http://base.garant.ru/70357654/" \l "block_1000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ордера</w:t>
      </w:r>
      <w:r>
        <w:rPr>
          <w:rStyle w:val="InternetLink"/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>.</w:t>
      </w:r>
    </w:p>
    <w:p>
      <w:pPr>
        <w:pStyle w:val="Normal"/>
        <w:ind w:firstLine="851"/>
        <w:jc w:val="both"/>
        <w:rPr>
          <w:rFonts w:ascii="europe;Times New Roman" w:hAnsi="europe;Times New Roman" w:cs="europe;Times New Roman"/>
        </w:rPr>
      </w:pPr>
      <w:r>
        <w:rPr>
          <w:rFonts w:cs="europe;Times New Roman" w:ascii="europe;Times New Roman" w:hAnsi="europe;Times New Roman"/>
        </w:rPr>
        <w:t>Комиссия считает, что в ситуации, когда адвокат не представив ордера на осуществление защиты, требует от суда согласования дат судебных заседаний, заявляет ходатайства о переносе судебных заседаний, не подтверждая при этом свою занятость документально, он проявляет явное неуважение к суду. Адвокатом не представлено доказательств невозможности передачи суду ордера, подтверждающего его полномочия, в частности невозможности передачи ордера через канцелярию или экспедицию суда.</w:t>
      </w:r>
    </w:p>
    <w:p>
      <w:pPr>
        <w:pStyle w:val="Normal"/>
        <w:jc w:val="both"/>
        <w:rPr>
          <w:rFonts w:ascii="europe;Times New Roman" w:hAnsi="europe;Times New Roman" w:cs="europe;Times New Roman"/>
        </w:rPr>
      </w:pPr>
      <w:r>
        <w:rPr>
          <w:rFonts w:cs="europe;Times New Roman" w:ascii="europe;Times New Roman" w:hAnsi="europe;Times New Roman"/>
        </w:rPr>
        <w:tab/>
        <w:t>Далее комиссия отмечает, что представленные адвокатом ходатайства о переносе судебных заседаний действительно не содержат в качестве приложений каких-либо документов, подтверждающих его занятость по другим делам, что позволяет считать подтверждённым доводы обращ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 наличии в действиях (бездействии) адвоката К.Н.В. нарушения ст. 12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К.Н.В. нарушения норм законодательства об адвокатской деятельности, а именно</w:t>
      </w:r>
      <w:r>
        <w:rPr/>
        <w:t xml:space="preserve"> ст. 12 Кодекса профессиональной этики адвоката, выразившееся том, что адвокат не представил в Щёлковский городской суд  ордер на защиту А.Н.Н., ходатайствовал о переносе судебных заседаний не прилагая документы, подтверждающие занятость по другим делам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4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7:57:00Z</dcterms:modified>
  <cp:revision>10</cp:revision>
  <dc:subject/>
  <dc:title>ЗАКЛЮЧЕНИЕ  КВАЛИФИКАЦИОННОЙ КОМИССИИ</dc:title>
</cp:coreProperties>
</file>