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С.А., заявителя М.С.А. и её представителя Ф.Е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С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С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распоряжении о возбуждении дисциплинарного производства от 18.08.2016 г. и жалобе М.С.А. указывается, что адвокат 05.05.2016 г. представлял интересы заявителя по гражданскому делу без соглашения, факт участия адвоката подтверждается протоколом судебного заседания от 05.05.2016 г.  </w:t>
      </w:r>
    </w:p>
    <w:p>
      <w:pPr>
        <w:pStyle w:val="Normal"/>
        <w:ind w:firstLine="708"/>
        <w:jc w:val="both"/>
        <w:rPr/>
      </w:pPr>
      <w:r>
        <w:rPr>
          <w:szCs w:val="24"/>
        </w:rPr>
        <w:t>12.05.2016 г. заявителем было заключено с адвокатом К.С.А. соглашение на защиту ее интересов на допросе в качестве свидетеля по уголовному делу. 14.05.2016 г. следователем было вынесено постановление о привлечении заявителя в качестве обвиняемого. Заявитель сообщает, что под давлением адвоката оговорила себя и дала не соответствующие действительности показания, которые ухудшили ее полож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ответственности вплоть до лишения адвоката статус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заявитель и её представитель поддержали доводы жалобы, на вопросы членов комиссии М.С.А. пояснила, что адвокат обещал, что всё сделает по гражданскому делу, не предоставил никаких документов, а по уголовному делу адвокат не вмешивался, когда заявитель давала показания, даже если следователь повышал голос. М. не знала, что будет подозреваемой. В ИВС адвокат говорил, что надо дать такие показания как хочет следователь. Соглашение на защиту адвокат подписал уже после допроса, был не готов защищать М. в качестве подозреваемо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ставитель М. С.А. дополнительно пояснил, что адвокат не сказал заявителю о том, что знает следователя. Первые показания М. давала в 2015 г. и после появления адвоката изменила показ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ом представлены письменные объяснения, в которых он не согласился с доводам жалобы, пояснив, что 05.05.2016 г. им было заключено соглашение на представление интересов заявителя в судебном заседании 05.05.2016 г. в судебном заседании Б. суда г. Москвы по гражданскому делу. В судебном заседании адвокат заявил ходатайство об истребовании материалов по уголовному делу из СЧ СУ по СВАО ГУ МВД г. Москвы, соглашение зарегистрировано в документации адвокатского образования за номером 269/16/лк. Интересы заявителя в суде адвокат представлял на основании ордера, доверенность ему не выдавалас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05.2016 г. адвокат заключил соглашение на защиту заявителя по уголовному делу в СЧ СВАО ГУ МВД г. Москвы. О том, что М.С.А. будет задержана и допрошена в качестве подозреваемого адвокату известно не было. М.С.А. от адвоката не отказывалась, других адвокатов не приглашала. Адвокат разъяснял М.С.А. положения Конституции РФ и УПК РФ, которые ей были неизвестны. 13.05.2016 г. при проведении четырёх очных ставок и 14.05.2016 г. при предъявлении обвинения и допросе в качестве обвиняемого она также не заявляла ходатайств об отказе от защитника, что отражено в протоколе о разъяснении прав обвиняемому. Иных соглашений адвокат и заявитель не заключал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запросу комиссии в материалы дисциплинарного производства представлена копия соглашения об оказании юридической помощи от 05.05.2016 г. на представление интересов заявителя в одном судебном заседании Б. суда г. Москвы по иску о признании договора комиссии и купли-продажи автомобиля недействительны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оглашены следующие копии документов:</w:t>
      </w:r>
    </w:p>
    <w:p>
      <w:pPr>
        <w:pStyle w:val="Normal"/>
        <w:jc w:val="both"/>
        <w:rPr/>
      </w:pPr>
      <w:r>
        <w:rPr>
          <w:szCs w:val="24"/>
        </w:rPr>
        <w:t>- протокола допроса подозреваемого от 12.05.2016 г.;</w:t>
      </w:r>
    </w:p>
    <w:p>
      <w:pPr>
        <w:pStyle w:val="Normal"/>
        <w:jc w:val="both"/>
        <w:rPr/>
      </w:pPr>
      <w:r>
        <w:rPr>
          <w:szCs w:val="24"/>
        </w:rPr>
        <w:t xml:space="preserve">- протокола судебного заседания Б. районного суда г. Москвы от 05.05.2016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зражений на исковое заявление о признании договора комиссии и договора купли-продажи недействительны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б истребовании сведений и докум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удебного запро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разъяснения прав подозреваемого от 12.05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б ознакомлении с протоколом следственных действ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задержания подозреваемого от 12.05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 незаконности задержания подозреваемо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подозреваемого от 12.05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следователя о предъявлении обвинения и разъяснения ст. 50, 111 УПК РФ от 14.05.2016 г.;</w:t>
      </w:r>
    </w:p>
    <w:p>
      <w:pPr>
        <w:pStyle w:val="Normal"/>
        <w:jc w:val="both"/>
        <w:rPr/>
      </w:pPr>
      <w:r>
        <w:rPr>
          <w:szCs w:val="24"/>
        </w:rPr>
        <w:t>- протокола разъяснения прав обвиняемого от 14.05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14.05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обвиняемого от 14.05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свобождении обвиняемого и постановления об избрании меры пресечения в виде подписки о невыезде от 14.05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М.С.А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/>
      </w:pPr>
      <w:r>
        <w:rPr/>
        <w:t xml:space="preserve">Напротив, как следует из вышеуказанных протоколов процессуальных действий, </w:t>
      </w:r>
      <w:r>
        <w:rPr>
          <w:szCs w:val="24"/>
        </w:rPr>
        <w:t>заявитель собственноручно указала, что права разъяснены и понятны и она желает, чтобы её защиту осуществлял адвокат К.С.А. (протоколы разъяснения прав подозреваемого от 12.05.2016 г. и 14.05.2016 г.). Отказ от адвоката М.С.А. не заявляла, замечаний на его действия в протокол не заноси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вод жалобы о том, что адвокат представлял интересы заявителя по гражданскому делу без заключения письменного соглашения, опровергается представленной комиссии копией соглашения об оказании юридической помощи от 05.05.2016 г. на представление интересов М.С.А. в одном судебном заседании Б. суда г. Москв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К.С.А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.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0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09:19:00Z</dcterms:modified>
  <cp:revision>10</cp:revision>
  <dc:subject/>
  <dc:title>ЗАКЛЮЧЕНИЕ  КВАЛИФИКАЦИОННОЙ КОМИССИИ</dc:title>
</cp:coreProperties>
</file>