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В. 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В., представителя заявителя – адвоката В.А.В. (по доверенности и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 Н.Л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распоряжении о возбуждении дисциплинарного производства от 20.08.2016 г. и жалобе Г.Н.Л. указывается, что 12.02.2016 г. заявительницей было заключено с адвокатом К.В.В. соглашение на защиту интересов её мужа – Г.С.А. по уголовному делу. При заключении соглашения адвокат К.В.В. передал подписать два экземпляра соглашения, при этом в тексте соглашения сумма оплаты не была проставлена.  Подписанный экземпляр соглашения Г.Н.Л. не выдан. В дальнейшем выяснилось, что адвокат К.В.В. получил от знакомых Г.Н.Л. – С.Ю.Б. и В.А.В., гонорар в размере 4 млн.руб. от каждого. Как сообщается в жалобе, никаких полномочий на получение денежных средств от третьих лиц у адвоката не было. Впоследствии адвокат сообщил, что никаких денег от указанных лиц не получ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мнению заявителя, адвокат ненадлежащим образом оказывал юридическую помощью Г.С.А.: не проявлял должной активности при исполнении поручения, фактически уклонялся от участия в деле, не согласовывал с доверителем линию защиты.</w:t>
      </w:r>
    </w:p>
    <w:p>
      <w:pPr>
        <w:pStyle w:val="Normal"/>
        <w:ind w:firstLine="708"/>
        <w:jc w:val="both"/>
        <w:rPr/>
      </w:pPr>
      <w:r>
        <w:rPr>
          <w:szCs w:val="24"/>
        </w:rPr>
        <w:t>15.03.2016 г. и 05.05.2016 г. от адвоката поступили телеграммы, в которых он сообщал, что в связи с временной нетрудоспособностью он не может исполнять обязанности по защите Г.С.А. 19.05.2016 г. заявитель получила от АБ «Л. и партнёры» письмо, в котором содержался отчёт адвоката о проделанной работе за период с 12.02 по 10.05.2016 г. без указания отработанного вознаграждения. 23.05.2016 г. заявитель получила телеграмму, в которой ей предлагалось в тот же день явиться в АБ «Л. и партнёры» для получения отчёта и обсуждения вопроса о выполнении взаимных обязательств. Аналогичная телеграмма была также получена 24.05.2016 г.</w:t>
        <w:tab/>
        <w:t>Ненадлежащим образом были оформлены договорные отношения: адвокат не внес в соглашение условие о размере вознаграждения и отказался от передачи доверителю экземпляра соглашения. Согласно жалобы, 25.05.2016 г. заявитель направила телеграмму с просьбой о предоставлении экземпляра соглашения, отчёта с указанием сумм отработанного вознаграждения и платёжных документов, на что 01.06.2016 г. адвокат телеграммой сообщал, что гонорар был оплачен С.Ю.Б. 15.07.2016 заявитель направила в АБ «Л. и партнёры» заявление о расторжении соглашения с адвокат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общении с доверителем допустил действия, умаляющие честь и достоинство лиц, обратившихся за юридической помощью. Так, адвокат пришёл в квартиру заявителя, от него чувствовался сильный запах алкоголя, он говорил, что вести дело Г. не будет, поскольку таких дел не ведёт, а мужа заявителя «всё равно посадят», он «заплыл за буйки», а также представил пришедшего с ним адвоката С.В.И., который должен был вести дело Г. С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мнению заявителя, ненадлежащее исполнение адвокатом своих обязанностей выразилось в том, что он не участвовал в судебных заседаниях Московского гарнизонного военного суда 02.03 и 05.04.2016 г., не обжаловал постановление суда от 05.04.2016 г. о продлении срока домашнего ареста, 12.05.2016 г. не участвовал при проведении дополнительно допроса Г.С.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в распоряжении указывается, что адвокат поставил осуществление защиты по уголовному делу в зависимость от оплаты юридических услуг, а именно, согласно жалобы, в телеграммах от 24.05.2016 г. указал, что невыполнение обязанности по оплате может повлечь приостановление оказания защиты по соглашению или его расторже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приложены копии телеграмм, писем и отчёта о проделанной работе, на которые ссылается заявитель в тексте жалобы, а также доверенности представителей заявителя и заявление об отказе от услуг защитни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соглашение с Г.Н. Л. о защите интересов ее мужа, Г.С.А., по уголовному делу заключено 12.02.2016 г. в офисе адвокатского образования. После согласования существенных условий, в том числе размера гонорара и порядка его оплаты, соглашение было составлено в двух экземплярах, один из которых после подписания сторонами  был передан заявителю. Также заявитель сообщила, что оплата по соглашению будет произведена другом семьи, С.Ю.Б. В этот же день при встрече с подзащитным Г.С.А., я информировал последнего о существенных условиях соглашения, которые были им одобрены.</w:t>
      </w:r>
    </w:p>
    <w:p>
      <w:pPr>
        <w:pStyle w:val="Normal"/>
        <w:jc w:val="both"/>
        <w:rPr/>
      </w:pPr>
      <w:r>
        <w:rPr>
          <w:szCs w:val="24"/>
        </w:rPr>
        <w:tab/>
        <w:t>С 12.02.2016г. по 15.06.2016г.,  с момента заключения соглашения об оказании юридической помощи № К2016/1 от 12.02.2016 г. адвокат участвовал в качестве адвоката-защитника Г.С.А. Принимал меры к выяснению версии стороны обвинения относительно предполагаемого преступления; по согласованию с Г.С.А., была сформирована позиция и тактика защиты. В процессе разработки позиции и тактики защиты также были разъяснены подзащитному смысл и содержание обвинения, процессуальных документов, собранных по делу, норм уголовного и уголовно-процессуального законодательства, подлежащих применению при рассмотрении данного дела, обсуждены вопросы, касающиеся представления доказательств защиты, избрание модели объяснения и опровержения представленных стороной обвинения доказательств, средств и способов доказывания избранной пози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принимал непосредственное участие в следственных и процессуальных действиях, проводимых с участием подзащитного, а также в судебных заседаниях, участие защитника в которых по закону возможны, непосредственно участвовал в судебных прениях; принимал меры к сбору и представлению необходимых для защиты доказательств.</w:t>
      </w:r>
    </w:p>
    <w:p>
      <w:pPr>
        <w:pStyle w:val="Normal"/>
        <w:jc w:val="both"/>
        <w:rPr/>
      </w:pPr>
      <w:r>
        <w:rPr>
          <w:szCs w:val="24"/>
        </w:rPr>
        <w:tab/>
        <w:t>Защиту Г.С.А. также осуществляли адвокаты Б.Б.Н. и С.В.И.</w:t>
      </w:r>
    </w:p>
    <w:p>
      <w:pPr>
        <w:pStyle w:val="Normal"/>
        <w:ind w:firstLine="720"/>
        <w:jc w:val="both"/>
        <w:rPr/>
      </w:pPr>
      <w:r>
        <w:rPr>
          <w:szCs w:val="24"/>
        </w:rPr>
        <w:t>10.05.2016 г. в адрес Г.Н.Л. был направлен отчет об оказании юридической помощи. Заявитель проигнорировала получение отчёта, последующих телеграмм, уклонилась от личных контактов.</w:t>
      </w:r>
    </w:p>
    <w:p>
      <w:pPr>
        <w:pStyle w:val="Normal"/>
        <w:jc w:val="both"/>
        <w:rPr/>
      </w:pPr>
      <w:r>
        <w:rPr>
          <w:szCs w:val="24"/>
        </w:rPr>
        <w:tab/>
        <w:t>В ответ на телеграмму заявителя 01.06.2016 г. адвокатом была направлена телеграмма  о том, что копию  соглашения она может получить в офисе адвокатского бюро,  а также проинформировал о произведенной оплате за оказанную юридическую помощь по заключенному с ней соглашению и уведомил ее о том, что согласно данных почты, отчет о работе по соглашению направлен ранее ею получен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ериод с 16.06.2016г. по 26.06.2016г. адвокат находился в составе делегации АПМО на 6-й научно-практической конференции «Защита прав граждан в странах Европейского сообщества» в г. Праге, и не имел возможности принимать участие в следственных мероприятиях по уголовному делу 33/00/0054-15 в отношении подзащитного Г.С.А., о чем заблаговременно были проинформированы подзащитный и руководитель следственной группы. Возражений со стороны подзащитного Г. не имелось, поскольку его защиту также осуществляли два других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8.07.2016 г. адвокату поступила телеграмма от Г.Н.Л. о расторжении соглашения № К2016/1от 12.02.2016г и требование незамедлительного возврата полученных денежных средств. 12.08.2016 г. директором адвокатского бюро Д.О.В., в адрес Г.Н.Л. были направлены заверенная копия соглашения об оказании юридической помощи и сопроводительное письмо, с информацией, подтверждающей расторжение указанного соглашения с 15.07.2016г., а также информация о состоянии финансовых взаимоотношений между сторонам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представлены материалы адвокатского производства, в которых имеется соглашение об оказании юридической помощи № К2016/1 от 12.02.2016 г. на защиту Г.С.А.; справка ВСУ СК России о следственных действиях, в которых адвокат принимал участие 12.02.2016 г.; справка Московского гарнизонного военного о том, что адвокат принимал участие в судебном заседании 12.02.2016 г. и подаче адвокатом апелляционной жалобы на постановление суда; заявления Г.С.А. о проведении следственных действий без участия адвоката К.В.В., с участием других адвокатов по соглашению; письма руководителя адвокатского образования о направлении заявителю отчёта о проделанной работе; отчёт о проделанной работе с квитанциями почтового отправления; письма от 12.08.2016 г. о направлении заявителю копии соглашения; уведомления следователя от 28.06.2016 г. о том, что Г.С.А. отказался от услуг адвоката К.В.В.; письма заявителю от 01.06.2016 г. о том, что заявитель может получить копию квитанции к приходному кассовому ордеру в адвокатском образова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представитель заявителя поддержал доводы жалобы, на вопросы членов комиссии пояснил, что обвинение в отношении адвоката складываются из того, что адвокат 1) ненадлежащим образом защищал Г.С.А., не проявлял должной активности, не участвовал в следственных действиях; 2) не внёс в соглашение условие о размере вознаграждения и не выдал заявителю экземпляр соглашения; 3) при общении с доверителем допустил высказывания, умаляющие честь и достоинство доверителя; 4) поставил защиту в зависимости от оплаты юридических услуг; 5) не получил согласия доверителя на получение денежных средств от третьих лиц. При этом, представитель заявителя пояснил, что доказательства п.п. 2, 3 и 5 обвинения он представить комиссии не может, а передачу адвокату 8 000 000 рублей могут подтвердить протоколы опроса С. и 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заседании комиссии, адвокат поддержал доводы, изложенные в письменных объяснениях, на вопросы членов комиссии пояснил, что доводы жалобы не соответствуют действительности. Соглашение с заявителем предусматривало вознаграждение в размере 4 000 000 рублей, в кассу было внесено два платежа – 100 000 рублей и 2 300 000 рублей. Никаких других денег адвокат не получал, высказываний, умаляющих честь и достоинство заявителя не допускал. В тех процессуальных действиях, где адвокат не мог принять участия, согласовывал это с подзащитным и тот не возражал, его защищали два других адвокатов по соглашению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и не представлено доказательств доводов жалобы о том, что адвокат не внёс в соглашение условие о размере вознаграждения и не выдал заявителю экземпляр соглашения и при общении с доверителем допустил высказывания, умаляющие честь и достоинство доверителя. В равной степени отсутствуют доказательства получения адвокатом денежных средств, не предусмотренных соглашением об оказании юридической помощи, от третьих лиц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 принимает в качестве допустимого, надлежащего доказательства протоколы опроса С. и В. в виду того, что передача денежных средств может быть подтверждена только письменными документами, содержащими указание на определённую денежную сумм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тношении довода жалобы о ненадлежащей защите Г.С.А., комиссия отмечает, что по соглашению № К2016/1 от 12.02.2016 г., заключённому между адвокатом и Г.Н.Л., юридическая помощь оказывалась не заявителю, а Г.С.А. Поэтому заявитель не может ставить вопрос о ненадлежащем исполнении адвокатом своих обязанностей по защите Г. С.А. В свою очередь, жалобы от Г. С.А. в АПМО не поступал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роме того, адвокатом представлены копии заявлений Г.С.А. о том, что он не возражает против отсутствия адвоката К.В.В. в процессуальных действиях. Как указывается в п. 12 Постановления Пленума ВС РФ от 30.06.2015 г. № 29, </w:t>
      </w:r>
      <w:bookmarkStart w:id="2" w:name="sub_1204"/>
      <w:r>
        <w:rPr>
          <w:rFonts w:eastAsia="Calibri"/>
          <w:color w:val="000000"/>
          <w:szCs w:val="24"/>
        </w:rPr>
        <w:t>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считает несостоятельным довод жалобы о том, что адвокат не выдал заявителю экземпляр соглашения. Как следует из представленной переписки, </w:t>
      </w:r>
      <w:r>
        <w:rPr>
          <w:szCs w:val="24"/>
        </w:rPr>
        <w:t>12.08.2016 г. директором адвокатского бюро Д.О.В., в адрес Г.Н.Л. была направлена заверенная копия соглашения, а в материалах адвокатского производства представлена копия соглашения № К2016/1 от 12.02.2016 г., содержащая подпись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е находит своего подтверждения и довод жалобы о том, что адвокат поставил защиту в зависимость от оплаты юридических услуг. Заявитель не выплатила адвокату вознаграждение в полном объёме, а Г.С.А., согласно представленного уведомления следователя от 28.06.2016 г., добровольно отказался от услуг адвока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В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.Н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  <w:bookmarkEnd w:id="2"/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28:00Z</dcterms:modified>
  <cp:revision>9</cp:revision>
  <dc:subject/>
  <dc:title>ЗАКЛЮЧЕНИЕ  КВАЛИФИКАЦИОННОЙ КОМИССИИ</dc:title>
</cp:coreProperties>
</file>