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5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Д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Д.И., заявителя К.А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А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Д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распоряжении о возбуждении дисциплинарного производства от 22.08.2016 г. по жалобе К.А.Н. указывается, что К.А.Н. обратился к адвокату в январе 2016 г. за юридической помощью по вопросу о незаконном увольнении с военной службы по контракту.  22.01.2016 г. адвокату выдана доверенность. 02.02.2016 г. адвокат Л.Д.И. сообщил, что документы поданы в судебные органы и в течение двух месяцев станет известен результат рассмотрения данного дела. В дальнейшем заявитель узнал, что документы были возвращены в адрес адвоката Л.Д.И., который заверил, что будет подавать иск в суд о восстановлении на военной службе по контракту, о признании незаконным приказа командира в части, касающейся увольнения и исключения из списков части. Однако заявителю стало известно, что подавать исковое заявление по данной категории дел нельзя, так как данные дела относятся к категории административных дел, и право необходимо восстанавливать путем подачи административного искового заявления. Процессуальный срок на подачу административного искового заявления по делам об обжаловании решений, действий (бездействий) должностных лиц и госорганов в соответствии с Кодексом административного судопроизводства РФ составляет три месяца. С марта 2016 г. адвокат не отвечает на телефонные звонки и сообщения. К настоящему времени пропущен процессуальный срок подачи административного искового заявления в Московский гарнизонный военный суд. Кроме этого, адвокат ненадлежащим образом оформил договорные отношения с заявителем: письменного договора не составил, квитанцию о получении денежных средств в размере 10 000 руб. не выдал. Документы по делу также остались у адвока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жалобе ставится вопрос о возбуждении в отношении адвоката дисциплинарного производства и привлечении адвоката к дисциплинарной ответственности, а также обязании к возврату денежных средст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 жалобе заявителем приложена выписка из реестра совершения нотариальных действий, подтверждающая составление доверенности на имя адвоката Л.Д.И. и копия смс-переписки с адвокат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К.А.Н. поддержал доводы, изложенные в жалобе, на вопросы членов комиссии пояснил, что адвокат вернул ему документы, не хватает только постановления о прекращении уголовного дел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Адвокат Л.Д.И. в отношении доводов жалобы пояснил, что он не отрицает, что по его вине был пропущен трёхмесячный срок на обращение в суд и он не отрицает, что работал без заключения соглашения. Все документы ему передавались через П.А., заявителя он не видел. Адвокат предложил вернуть деньги, но заявитель не ответил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заслушав адвоката и заявителя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в своих заключениях неоднократно отмечала, что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заседании комиссии заявитель пояснил, что его увольнение с воинской службы последовало 22.12.2015 г. В соответствии со п.п. 2 п. 2 ст. 1 Кодекса административного судопроизводства (КАС РФ), дела об оспаривании решений, действий (бездействия) органов военного управления рассматриваются в порядке административного судопроизводства. КАС РФ введён в действие с 15.09.2015 г. (ст. 1 ФЗ от 08.03.2015 г. № 22-ФЗ). Однако, адвокат обратился в суд в порядке искового производства. Комиссия считает, что такие действия, свидетельствуют о незнании адвокатом законодательства, и их нельзя оценивать иначе как грубую и очевидную ошибку адвоката, приведшую к пропуску срока на обращение в суд в порядке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роме того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Л.Д.И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К.А.Н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Л.Д.И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К.А.Н., а именно нарушений п.п. 1 п. 1 ст. 7, п. 1 и 2 ст. 25 ФЗ «Об адвокатской деятельности и адвокатуре в РФ», п. 1 ст. 8 Кодекса профессиональной этики адвоката, что выразилось в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рушении порядка оформления оказания юридической помощи</w:t>
      </w:r>
      <w:r>
        <w:rPr/>
        <w:t xml:space="preserve">, а именно оказания юридической помощи К.А.Н. </w:t>
      </w:r>
      <w:r>
        <w:rPr>
          <w:szCs w:val="24"/>
        </w:rPr>
        <w:t>без заключения письменного соглашения;</w:t>
      </w:r>
    </w:p>
    <w:p>
      <w:pPr>
        <w:pStyle w:val="Normal"/>
        <w:jc w:val="both"/>
        <w:rPr/>
      </w:pPr>
      <w:r>
        <w:rPr>
          <w:szCs w:val="24"/>
        </w:rPr>
        <w:t>- избрании не основанного на законе способа защиты нарушенного права К.А.Н. в виде обращения в суд не в порядке административного, а в порядке исков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7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09:41:00Z</dcterms:modified>
  <cp:revision>8</cp:revision>
  <dc:subject/>
  <dc:title>ЗАКЛЮЧЕНИЕ  КВАЛИФИКАЦИОННОЙ КОМИССИИ</dc:title>
</cp:coreProperties>
</file>