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7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Ростовского областного суда К.Т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В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22.08.2016 г. в отношении адвоката Л.В.В. указывается, что адвокат Л.В.В. осуществляет защиту подсудимого Н.Д.В. 16.06.2016 г. до сведения адвоката был доведен график работы суда по настоящему уголовному делу на июль 20126 года, в том числе на 20 и 21 июля 2016 г. 20.07.2016 г. от адвоката поступила информация о его занятости в ранее согласованных следственных действиях и в суде апелляционной инстанции Московского городского суда, хотя документов подтверждающих данные сведения адвокат не представил. 21.07.2016 г. адвокат не явился на судебное заседание, хотя надлежащим образом был извещен. В сообщении ставится вопрос о принятии мер к адвокату.</w:t>
      </w:r>
    </w:p>
    <w:p>
      <w:pPr>
        <w:pStyle w:val="Normal"/>
        <w:ind w:firstLine="567"/>
        <w:jc w:val="both"/>
        <w:rPr/>
      </w:pPr>
      <w:r>
        <w:rPr>
          <w:szCs w:val="24"/>
        </w:rPr>
        <w:t>Также в сообщении указывается, что судебное заседание 20.07.2016 г. не состоялось из-за неявки 11 адвокатов подсудимого, включая Л.В.В. а 21.07.2016 г. из-за неявки подсудимого и его 11 адвока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обращению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на защиту Н.Д.В. № 00012 от 21.03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невозможности участия в судебном заседании от 20.07.2016 г., направленного адвокатом в суд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письменных объяснениях адвокат не согласился с доводами обращения и пояснил, что его неявка в суд 20.07. и 21.07.2016 г. была вызвана объективными причинами – 20.07.2016 г. Московский городской суд должен был рассматривать ходатайство о продлении срока содержания под стражей его подзащитному М.З.Р. Однако, судебное заседание не состоялось и было перенесено на 21.07.2016 г. Как только об этом стало известно, адвокат уведомил Ростовский областной суд о своей занят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№ 0001 от 05.01.2015 г. на защиту М.З.Р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а электронного письма - уведомления от 20.07.2016 г., направленного в Ростовский областной су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следователя адвокату Л.В.В., в котором он сообщает, что судебное заседание, назначенное на 20.07.2016 г. перенесено на 21.07.2016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Л.В.В. и заявитель – судья К.Т.В. 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Рассмотрев доводы  обращения и письменных объяснений, комиссия приходит к следующим вывода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Фактические обстоятельства, изложенные в обращении, адвокат не отрицает, объясняя свою неявку в судебные заседания, назначенные на 20.07 и 21.07.2016 г. занятостью в Московском городском суд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Calibri"/>
          <w:color w:val="000000"/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851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отмечала, что оценка надлежащего исполнения требований п. 1 ст. 14 КПЭА должна быть дана с учётом конкретных обстоятельств дела и поведения адвоката.</w:t>
      </w:r>
    </w:p>
    <w:p>
      <w:pPr>
        <w:pStyle w:val="Normal"/>
        <w:ind w:firstLine="851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 установленным, что о датах рассмотрения уголовного дела Ростовским областным судом адвокату было известно 16.06.2016 г., поскольку в своих объяснениях адвокат данное обстоятельство не оспаривает. В такой ситуации, если адвокат знал о своей занятости 20.07.2016 г. в Московском городском суде, он должен был заблаговременно известить об этом Ростовский областной суд, заявить ходатайство об отложении судебного разбирательства с предоставлением оправдательных документов. Доказательств исполнения этой обязанности адвокатом не представлено. Если судебное заседание, проходившее в Московском городском суде, было назначено позднее, чем судебное заседание в Ростовском областном суде, то тем более ошибочна неявка адвоката в ранее назначенное судебное заседание. Аналогичную позицию комиссия занимает и в отношении неявки адвоката в судебное заседание 21.07.2016 г. – о назначении на указанную дату судебного заседания Ростовским областным судом адвокату было известно ранее, соответственно он должен был явиться в ранее назначенное дело.</w:t>
      </w:r>
    </w:p>
    <w:p>
      <w:pPr>
        <w:pStyle w:val="Normal"/>
        <w:ind w:firstLine="851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1 ст. 1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Л.В.Вл. нарушения норм законодательства об адвокатской деятельности, а именно</w:t>
      </w:r>
      <w:r>
        <w:rPr/>
        <w:t xml:space="preserve"> п. 1 ст. 14 Кодекса профессиональной этики адвоката, выразившееся том, что адвокат не явился без уважительной причины в судебное заседание Ростовского областного суда по уголовному делу по обвинению Н.Д.В. 20.07. и 21.07.2016 г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09:51:00Z</dcterms:modified>
  <cp:revision>11</cp:revision>
  <dc:subject/>
  <dc:title>ЗАКЛЮЧЕНИЕ  КВАЛИФИКАЦИОННОЙ КОМИССИИ</dc:title>
</cp:coreProperties>
</file>