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8/09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Н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3 сен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Тюмина А.С., Глен А.Н., Шиян Л.Н., Земсковой Н.В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Г.А.В. (по доверенности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Ж.Б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Н.В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5.06.2016 г. в АП МО поступила жалоба Ж.Б.В. в отношении адвоката Н.В.М. в которой заявитель сообщает, что в начале лета 2015 г. ему потребовалась квалифицированная юридическая помощь по административному делу и об обратился к адвокату Н.В.М. Адвокату переданы денежные средства, письменного соглашения не заключалось. Адвокат не составлял каких-либо документов (заявлений, жалоб), в судебных заседаниях не участвовал, перестал отвечать на телефонные звонки заяви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30.12.2015 г. знакомому заявителя удалось встретиться с адвокатом, Н.В.М. передал заявителю договор беспроцентного займа и расписку, согласно которой денежные средства должны быть возвращены до 12.02.2016 г. Однако, денежные средства не возвращены до настоящего времен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договора займа от 30.12.2015 г. на сумму 75 000 долларов США и расписки адвоката в получении денежных средств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Ж.Б.В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Н.В.М. в заседание комиссии не явился, о времени и месте рассмотрения дисциплинарного производства извещена надлежащим образом, его интересы в заседании комиссии представляет Г.А.В.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Представитель адвоката в заседании комиссии пояснил, что ему ничего неизвестно про оказание юридической помощи Ж.Б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, заслушав предста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исьменных объяснений в отношении доводов жалобы адвокатом не представлено. Более того, представитель адвоката пояснил, что у него нет информации об исполнении адвокатом поручения заявителя. Комиссия также учитывает, что рассмотрение настоящего дисциплинарного производства откладывалось дважды, и у адвоката было достаточно времени для предоставления объяснений по выдвинутым обвинения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Статьёй 1 КПЭА</w:t>
      </w:r>
      <w:r>
        <w:rPr>
          <w:rFonts w:eastAsia="Calibri"/>
          <w:color w:val="000000"/>
          <w:szCs w:val="24"/>
        </w:rPr>
        <w:t xml:space="preserve"> устанавливаются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, а также основания и порядок привлечения адвоката к ответственности.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  <w:t>В качестве традиционного подхода комиссия считает возможным указать точку зрения Московского совета присяжных поверенных о том, что «присяжный поверенный, не представив объяснения против жалобы, тем самым признаёт правильность взводимого на него обвинения в бездействии…» (</w:t>
      </w:r>
      <w:r>
        <w:rPr>
          <w:rFonts w:eastAsia="Calibri"/>
          <w:i/>
          <w:color w:val="000000"/>
          <w:szCs w:val="24"/>
        </w:rPr>
        <w:t>См. Двадцатипятилетие Московских присяжных поверенных. Сборник материалов. М. 1891 г. С. 143)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Поэтому в своих заключениях комиссия отмечала, что непредставление адвокатом объяснений в отношении доводов жалобы </w:t>
      </w:r>
      <w:r>
        <w:rPr>
          <w:szCs w:val="24"/>
        </w:rPr>
        <w:t>как нельзя расценивать иначе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>Комиссия считает установленным, что Ж.Б.В. обратился к адвокату именно за оказанием юридической помощи, а не для предоставления адвокату займа в размере 75 000 долларов СШ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преступил к исполнению поручения доверителя. Доказательств обратного комиссии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роме того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ьнице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не выполнил данного требования, фактически соглашение об оказании юридической помощи было заменено на договор займ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 2 ст. 5 Кодекса профессиональной этики адвоката, адвокат должен избегать действий, направленных к подрыву доверия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не только не заключил соглашения об оказании юридической помощи, но и заменил его на договор займа, с предоставлением заявителю расписки в получении денежных средств, чем совершил действия, направленные к подрыву доверия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арушения </w:t>
      </w:r>
      <w:r>
        <w:rPr>
          <w:sz w:val="24"/>
          <w:szCs w:val="24"/>
        </w:rPr>
        <w:t>п.п. 1 п. 1 ст. 7, п. 1 и 2 ст. 25 ФЗ «Об адвокатской деятельности и адвокатуре в РФ», п. 1 ст. 8, п. 2 ст. 5 Кодекса профессиональной этики адвоката и ненадлежащем исполнении своих обязанностей перед доверителем Ж.Б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szCs w:val="24"/>
        </w:rPr>
        <w:t>- о наличии в действиях (бездействии) адвоката Н.В.М. нарушения норм законодательства об адвокатской деятельности, а именно</w:t>
      </w:r>
      <w:r>
        <w:rPr/>
        <w:t xml:space="preserve"> </w:t>
      </w:r>
      <w:r>
        <w:rPr>
          <w:szCs w:val="24"/>
        </w:rPr>
        <w:t>п.п. 1 п. 1 ст. 7, п. 1 и 2 ст. 25 ФЗ «Об адвокатской деятельности и адвокатуре в РФ», п. 1 ст. 8, п. 2 ст. 5 Кодекса профессиональной этики адвоката и ненадлежащем исполнении своих обязанностей перед доверителем Ж.Б.В., выразившееся том, что адвокат не оказывал юридической помощи доверителю; нарушил порядок оформления юридической помощи, приняв поручение без заключения письменного соглашения об оказании юридической помощи; совершил действия, направленные к подрыву доверия, предоставив доверителю вместо соглашения об оказании юридической помощи, договор займа и расписку в получении денежных средств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0:01:00Z</dcterms:modified>
  <cp:revision>8</cp:revision>
  <dc:subject/>
  <dc:title>ЗАКЛЮЧЕНИЕ  КВАЛИФИКАЦИОННОЙ КОМИССИИ</dc:title>
</cp:coreProperties>
</file>