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1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 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Т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22.08.2016 г. в отношении адвоката П.С.В. указывается, что 11.04.2016 г. К.Т.Д. было заключено с адвокатом П.С.В. соглашение на защиту интересов сына заявителя – К.А.В. на предварительном следствии и в судебном процессе.  Адвокат ненадлежащим образом исполнял свои профессиональные обязанности, в период предварительного следствия 2-3 раза посещал К.А.В., 26.07.2016 г. не явился на судебное заседание, помощи К.А.В. не оказывал.</w:t>
      </w:r>
    </w:p>
    <w:p>
      <w:pPr>
        <w:pStyle w:val="Normal"/>
        <w:ind w:firstLine="851"/>
        <w:jc w:val="both"/>
        <w:rPr/>
      </w:pPr>
      <w:r>
        <w:rPr>
          <w:szCs w:val="24"/>
        </w:rPr>
        <w:t>В жалобе К.Т.Д. указывает, что 11.04.2016 г. адвокату было выплачено 50 000 рублей и позднее, 19.04.2016 г. ещё 100 000 рублей было перечислено на расчётный счёт, указанный адвокатом. За защиту интересов сына в суде адвокат запросил ещё 100 000 рублей, а когда К.Т.Д. отказалась их оплатить, 14.07.2016 г. пришёл в суд с другим адвокатом, а 26.07.2016 г. в судебное заседание вообще не явил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851"/>
        <w:jc w:val="both"/>
        <w:rPr/>
      </w:pPr>
      <w:r>
        <w:rPr>
          <w:szCs w:val="24"/>
        </w:rPr>
        <w:t>К жалобе К.Т.Д.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1.04.2016 г. на защиту К.А.В. на предварительном следствии и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1.04.2016 г. на сумму 50 000 рублей;</w:t>
      </w:r>
    </w:p>
    <w:p>
      <w:pPr>
        <w:pStyle w:val="Normal"/>
        <w:jc w:val="both"/>
        <w:rPr/>
      </w:pPr>
      <w:r>
        <w:rPr>
          <w:szCs w:val="24"/>
        </w:rPr>
        <w:t>- заявления К.Т.Д. о подтверждении денежного перевода на сумму 101 000 рублей.</w:t>
      </w:r>
    </w:p>
    <w:p>
      <w:pPr>
        <w:pStyle w:val="Normal"/>
        <w:ind w:firstLine="851"/>
        <w:jc w:val="both"/>
        <w:rPr/>
      </w:pPr>
      <w:r>
        <w:rPr>
          <w:szCs w:val="24"/>
        </w:rPr>
        <w:t>Заявитель К.Т.Д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В письменных объяснениях адвокат не согласился с доводами жалобы, указав, что К.Т.Д. по вышеуказанному соглашению, из общей суммы вознаграждения в размере 250 000 рублей, оплатила только защиту на предварительном следствии, в размере 150 000 рублей, защиту в суде не оплачивала. В ходе следствия адвокат неоднократно консультировал К.А.В., беседовал со свидетелями по делу, договорился с потерпевшей о возмещении ущерба, по результатам следствия заявил развёрнутое ходатайство, которое было частично удовлетворено – проведена дополнительная СМЭ трупа. По окончанию следствия К.Т.Д. стала предъявлять претензии, что адвокат ничего не делает: не посещает подзащитного по его желанию, не добился переквалификации действий К.А.В. на причинение смерти по неосторож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щиту в суде адвокат не осуществлял, но предложил К.Т.Д. другого адвоката, с которым она заключила соглашение. 14.07.2016 г. участвовал в судебном заседании, а 26.07.2016 г. К.А.В. защищал другой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потерпевшей о возмещении ущерба, причинённого преступлени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, заявленного по результатам окончания предварительного следствия;</w:t>
      </w:r>
    </w:p>
    <w:p>
      <w:pPr>
        <w:pStyle w:val="Normal"/>
        <w:jc w:val="both"/>
        <w:rPr/>
      </w:pPr>
      <w:r>
        <w:rPr>
          <w:szCs w:val="24"/>
        </w:rPr>
        <w:t>- ордера адвоката Б.Р.А. от 28.06.2016 г. на защиту К.А.В. на предварительном слушании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4.07.2016 г.;</w:t>
      </w:r>
    </w:p>
    <w:p>
      <w:pPr>
        <w:pStyle w:val="Normal"/>
        <w:jc w:val="both"/>
        <w:rPr/>
      </w:pPr>
      <w:r>
        <w:rPr>
          <w:szCs w:val="24"/>
        </w:rPr>
        <w:t>- маршрутной квитанции электронного билета, подтверждающего вылет адвоката П.С.В. из г. Москвы в г. Барнаул и обратно;</w:t>
      </w:r>
    </w:p>
    <w:p>
      <w:pPr>
        <w:pStyle w:val="Normal"/>
        <w:jc w:val="both"/>
        <w:rPr/>
      </w:pPr>
      <w:r>
        <w:rPr>
          <w:szCs w:val="24"/>
        </w:rPr>
        <w:t>-протокола судебного заседания от 26.07.2016 г., согласно которого К.А.В. согласился, чтобы его защиту осуществлял адвокат Б.Р.А., на присутствии адвоката П.С.В. не настаи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заявитель и её сын отказались от услуг адвоката устно, отказ занесён в протокол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04.2016 между сторонами рассматриваемого дисциплинарного производства было заключено соглашение на защиту интересов третьего лица – К.А.В. на предварительном следствии и в судебном процессе. Размер вознаграждения адвоката установлен сторонами в сумме 250 000 рублей. Фактически заявитель оплатила только часть вознаграждения – 15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 xml:space="preserve">Адвокат свободен в выборе тактики защиты и обязан согласовывать её только со своим подзащитным. Поэтому при конкуренции позиций доверителя – лица, заключившего с адвокатом соглашение об оказании юридической помощи, и доверителя – лица, которому адвокатом оказывается юридическая помощь на основании соглашения, заключенного иным лицом, приоритет отдается последнему. Отсюда следует, что </w:t>
      </w:r>
      <w:r>
        <w:rPr>
          <w:bCs/>
        </w:rPr>
        <w:t>при отсутствии претензий к качеству оказываемой правовой помощи со стороны подзащитного</w:t>
      </w:r>
      <w:r>
        <w:rPr/>
        <w:t xml:space="preserve"> дисциплинарное производство не должно возбуждаться, а уже возбужденное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/>
      </w:pPr>
      <w:r>
        <w:rPr/>
        <w:tab/>
        <w:t>К.А.В., которого защищал адвокат П.С.В., на основании соглашения с К.Т.Д., с жалобой на адвоката не обращался. Доводы жалобы К.Т.Д. в части ненадлежащей защиты К.А.В. не подлежат рассмотрению по существу.</w:t>
      </w:r>
    </w:p>
    <w:p>
      <w:pPr>
        <w:pStyle w:val="Normal"/>
        <w:jc w:val="both"/>
        <w:rPr/>
      </w:pPr>
      <w:r>
        <w:rPr/>
        <w:tab/>
        <w:t>В жалобе заявитель также сообщает, что в суде К.А.В. защищал другой адвокат по соглашению, несмотря на то, что соглашение с П.С.В. предусматривало, в том числе и защиту в суде. Однако, как следует из представленных документов, заявитель не выполнила свои обязанности по оплате вознаграждения в полном объёме. Адвокату выплачено 150 000 рублей из 250 000 рублей, предусмотренных соглаше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, исходя из безусловного права на достойное вознаграждение своей работы, и учитывая запрет отказаться от принятой на себя защиты, должен заранее озаботиться определением размера гонорара и порядка его выплаты доверителем. Как следует из доводов жалобы, в суде К.А.В. защищал другой адвокат – Б.Р.А., с которым было заключено соглашение. Заявитель прямо указывает, что 14.07.2016 г. П.С.В. явился в суд с другим адвокатом. Впоследствии К.А.В. самостоятельно, без какого-либо давления, согласился, чтобы его защиту осуществлял Б.Р.А. и не настаивал на участии адвоката П.Р.А. Таким образом, право К.А.В. на защиту от уголовного преследования избранным им адвокатом нарушено не был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П.С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.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07:00Z</dcterms:modified>
  <cp:revision>8</cp:revision>
  <dc:subject/>
  <dc:title>ЗАКЛЮЧЕНИЕ  КВАЛИФИКАЦИОННОЙ КОМИССИИ</dc:title>
</cp:coreProperties>
</file>