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2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М. 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Б.Е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М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распоряжении о возбуждении дисциплинарного производства от 19.08.2016 г. в отношении адвоката П.М.Ю. указывается, что зная о наличии у доверителя адвоката по соглашению – Б.Е.О., адвокат П.М.Ю. принял участие в следственном действии в порядке ст. 51 УПК РФ вопреки воле доверителя. Также, заявитель указывает на нарушения установленного порядка участия в следственном действии в порядке ст. 51 УПК РФ, действия вопреки интересам довери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жалобе указывается, что 23.06.2016 г. следственное действие, назначенное на 10.00 ч. с подзащитным А.Н.С. не состоялось, адвокату удалось дозвониться до следователя только к 15.00 и тот сообщил о переносе следственного действия на следующий день. Адвокат взял справку о посещении и покинул изолятор. Однако, в 17.00 А.Н.С. вновь вызвали к следователю, в одном кабинете с которым находился адвокат П.М.Ю. А.Н.С. сообщил, что у него есть адвокат по соглашению, письменно отказался от услуг адвоката П.М.Ю., но тот продолжил участие в следственном действии, подписал уведомление об окончании следственных действий и, не выясняя позиции подзащитного, заявил о раздельном с ним ознакомлении с материалами дела. Также следователь, в присутствии адвоката, сделал запись в график ознакомления с материалами дела о том А.Н.С. с делом ознакомился и впоследствии представил этот график в суд для ограничения ознакомления с материалами дела адвоката Б.Е.О. Также заявитель указывает, что адвокат П.М.Ю., состоя в реестре адвокатов МО, не имел права исполнять требования ст. 51 УПК РФ на территории г. Москвы, поскольку это нарушает Решение Совета ФПА РФ от 02.04.2010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Жалоба адвоката Б.Е.О. подана в защиту А.Н.С., поступила в АПМО 11.08.2016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адвокатом Б.Е.О.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уведомления об окончании следственных действий от 23.06.2016 г., подписанного адвокатом П.М.Ю., А.Н.С. от подписи отказался;</w:t>
      </w:r>
    </w:p>
    <w:p>
      <w:pPr>
        <w:pStyle w:val="Normal"/>
        <w:jc w:val="both"/>
        <w:rPr/>
      </w:pPr>
      <w:r>
        <w:rPr>
          <w:szCs w:val="24"/>
        </w:rPr>
        <w:t xml:space="preserve">- графика ознакомления обвиняемого А.Н.С. с материалами дела; </w:t>
      </w:r>
    </w:p>
    <w:p>
      <w:pPr>
        <w:pStyle w:val="Normal"/>
        <w:jc w:val="both"/>
        <w:rPr/>
      </w:pPr>
      <w:r>
        <w:rPr>
          <w:szCs w:val="24"/>
        </w:rPr>
        <w:t>- рапорта следователя об отказе А.Н.С. от ознакомления с материалами дела;</w:t>
      </w:r>
    </w:p>
    <w:p>
      <w:pPr>
        <w:pStyle w:val="Normal"/>
        <w:jc w:val="both"/>
        <w:rPr/>
      </w:pPr>
      <w:r>
        <w:rPr>
          <w:szCs w:val="24"/>
        </w:rPr>
        <w:t>- справки, содержащей сведения о том, что 23.06.2016 г. адвокат Б.Е.О. посещал А.Н.С. в СИЗО;</w:t>
      </w:r>
    </w:p>
    <w:p>
      <w:pPr>
        <w:pStyle w:val="Normal"/>
        <w:jc w:val="both"/>
        <w:rPr/>
      </w:pPr>
      <w:r>
        <w:rPr>
          <w:szCs w:val="24"/>
        </w:rPr>
        <w:t>- ходатайств А.Н.С. об ознакомлении с материалами дела в присутствии адвокатов по соглашению;</w:t>
      </w:r>
    </w:p>
    <w:p>
      <w:pPr>
        <w:pStyle w:val="Normal"/>
        <w:jc w:val="both"/>
        <w:rPr/>
      </w:pPr>
      <w:r>
        <w:rPr>
          <w:szCs w:val="24"/>
        </w:rPr>
        <w:t>- жалобы А.Н.С. на действия адвоката П.М.Ю. в АП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ьи Хорошевского суда г. Москвы от 25.07.2016 г. об установлении срока ознакомления с материалами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ьи Московского городского суда от 08.08.2016 г. о продлении срока содержания под стражей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22.07.2016 г. в Адвокатскую палату Московской области поступила жалоба А.Н.С. в отношении адвоката П.М.Ю. Доводы жалобы аналогичны доводом, изложенным в жалобе адвоката Б.Е.О. Вместе с тем, сам жалоба не содержит сопроводительного письма администрации СИЗО, в котором находится А.Н.С.</w:t>
      </w:r>
    </w:p>
    <w:p>
      <w:pPr>
        <w:pStyle w:val="Normal"/>
        <w:jc w:val="both"/>
        <w:rPr/>
      </w:pPr>
      <w:r>
        <w:rPr>
          <w:szCs w:val="24"/>
        </w:rPr>
        <w:tab/>
        <w:t>Адвокатом П.М.Ю. не представлено письменных объяснений в отношении доводов жалобы.</w:t>
      </w:r>
    </w:p>
    <w:p>
      <w:pPr>
        <w:pStyle w:val="Normal"/>
        <w:ind w:firstLine="720"/>
        <w:jc w:val="both"/>
        <w:rPr/>
      </w:pPr>
      <w:r>
        <w:rPr/>
        <w:t xml:space="preserve">Адвокат П.М.Ю. и заявитель – адвокат Б.Е.О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П.М.Ю. 23.06.2016 г. осуществлял защиту А.Н.С. в порядке ст. 51 УПК РФ при проведении процессуальных действий в ходе предварительного расследования. Факт участия адвоката подтверждается копией представленного заявителем протокола уведомления об окончании следственных действий от 23.06.2016 г. Также в графике ознакомления обвиняемого А.Н.С. с материалами дела есть отметка следователя, что 23.06.2016 г. А.Н.С. отказался знакомится с материалами уголовного дела, в присутствии защитника П.М.Ю. При этом, у А.Н.С. было заключено соглашение с адвокатом Б.Е.О., который 23.06.2016 г. посещал своего подзащитного в СИЗ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Поэтому в своих заключениях комиссия отмечала, что непредставление адвокатом объяснений в отношении доводов жалобы</w:t>
      </w:r>
      <w:r>
        <w:rPr>
          <w:sz w:val="24"/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исполнения адвокатом требований ст. 51 УПК РФ на территории того субъекта РФ, в котором адвокат не состоит в соответствующем реестре, комиссия считает,</w:t>
      </w:r>
      <w:r>
        <w:rPr/>
        <w:t xml:space="preserve"> что 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4.5.1 </w:t>
      </w:r>
      <w:r>
        <w:rPr>
          <w:sz w:val="24"/>
          <w:szCs w:val="24"/>
          <w:lang w:val="ru-RU"/>
        </w:rPr>
        <w:t xml:space="preserve">Порядка </w:t>
      </w:r>
      <w:r>
        <w:rPr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утв. Решением Совета АПМО № 4 от 11.12.2002 г.), а</w:t>
      </w:r>
      <w:r>
        <w:rPr>
          <w:sz w:val="24"/>
          <w:szCs w:val="24"/>
        </w:rPr>
        <w:t>двокаты, осуществляющие профессиональную деятельность в адвокатских образованиях, дислоцированных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рритории г. Москвы,  и состоящие в реестре адвокатов Московской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осквы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двокатом П.М.Ю. данное Решение Совета АПМО не исполнено, соглашения, о котором говорится в указанном Решении Совета АПМО, комиссии не представлен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Кроме того, </w:t>
      </w:r>
      <w:r>
        <w:rPr>
          <w:rFonts w:cs="Times New Roman" w:ascii="Times New Roman" w:hAnsi="Times New Roman"/>
          <w:color w:val="000000"/>
        </w:rPr>
        <w:t>в Решении от 27.09.2013 г.</w:t>
      </w:r>
      <w:r>
        <w:rPr>
          <w:rFonts w:cs="Times New Roman" w:ascii="Times New Roman" w:hAnsi="Times New Roman"/>
          <w:iCs/>
        </w:rPr>
        <w:t xml:space="preserve"> № 1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</w:rPr>
        <w:t>Комиссия считает установленным, что адвокат П.М.Ю. проигнорировал вышеуказанное Решение Совета ФПА РФ и осуществлял защиту А.Н.С. вопреки его воле, несмотря на заявленный отказ и при наличии у А.Н.С. соглашения с адвокатом Б.Е.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аличии в действиях адвоката П.М.Ю. нарушений п.п.4 п. 1 ст. 7 Федерального закона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 наличии в действиях (бездействии) адвоката П.М.Ю. нарушения норм законодательства об адвокатской деятельности и адвокатуре, а именно п.п. 4 п. 1 ст. 7 ФЗ «Об адвокатской деятельности и адвокатуре в РФ», выразившееся в: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исполнении Решения Совета АП МО № 4 от 11.12.2002 г. в части порядка исполнения адвокатами, осуществляющими профессиональную деятельность в адвокатских образованиях, дислоцированных на территории г. Москвы,  и состоящие в реестре адвокатов Московской области, требования (уведомления) органов предварительного следствия об участии адвоката для осуществления защиты по назначению (п. 4.5.1)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неисполнении Решения Совета ФПА РФ от 27.09.2013 г. № 1 – </w:t>
      </w:r>
      <w:r>
        <w:rPr>
          <w:b w:val="false"/>
          <w:iCs/>
          <w:sz w:val="24"/>
          <w:szCs w:val="24"/>
        </w:rPr>
        <w:t>осуществлении</w:t>
      </w:r>
      <w:r>
        <w:rPr>
          <w:b w:val="false"/>
          <w:iCs/>
          <w:sz w:val="24"/>
          <w:szCs w:val="24"/>
          <w:lang w:val="ru-RU"/>
        </w:rPr>
        <w:t xml:space="preserve"> 23.06.2016 г.</w:t>
      </w:r>
      <w:r>
        <w:rPr>
          <w:b w:val="false"/>
          <w:iCs/>
          <w:sz w:val="24"/>
          <w:szCs w:val="24"/>
        </w:rPr>
        <w:t xml:space="preserve"> защиты А</w:t>
      </w:r>
      <w:r>
        <w:rPr>
          <w:b w:val="false"/>
          <w:iCs/>
          <w:sz w:val="24"/>
          <w:szCs w:val="24"/>
          <w:lang w:val="ru-RU"/>
        </w:rPr>
        <w:t>.</w:t>
      </w:r>
      <w:r>
        <w:rPr>
          <w:b w:val="false"/>
          <w:iCs/>
          <w:sz w:val="24"/>
          <w:szCs w:val="24"/>
        </w:rPr>
        <w:t xml:space="preserve">Н.С. </w:t>
      </w:r>
      <w:r>
        <w:rPr>
          <w:b w:val="false"/>
          <w:iCs/>
          <w:sz w:val="24"/>
          <w:szCs w:val="24"/>
          <w:lang w:val="ru-RU"/>
        </w:rPr>
        <w:t xml:space="preserve">в качестве адвоката – «дублёра», </w:t>
      </w:r>
      <w:r>
        <w:rPr>
          <w:b w:val="false"/>
          <w:iCs/>
          <w:sz w:val="24"/>
          <w:szCs w:val="24"/>
        </w:rPr>
        <w:t xml:space="preserve">несмотря на заявленный </w:t>
      </w:r>
      <w:r>
        <w:rPr>
          <w:b w:val="false"/>
          <w:iCs/>
          <w:sz w:val="24"/>
          <w:szCs w:val="24"/>
          <w:lang w:val="ru-RU"/>
        </w:rPr>
        <w:t>А.Н.С.</w:t>
      </w:r>
      <w:r>
        <w:rPr>
          <w:b w:val="false"/>
          <w:iCs/>
          <w:sz w:val="24"/>
          <w:szCs w:val="24"/>
        </w:rPr>
        <w:t xml:space="preserve"> отказ от защитника по назначению и при наличии у </w:t>
      </w:r>
      <w:r>
        <w:rPr>
          <w:b w:val="false"/>
          <w:iCs/>
          <w:sz w:val="24"/>
          <w:szCs w:val="24"/>
          <w:lang w:val="ru-RU"/>
        </w:rPr>
        <w:t>него</w:t>
      </w:r>
      <w:r>
        <w:rPr>
          <w:b w:val="false"/>
          <w:iCs/>
          <w:sz w:val="24"/>
          <w:szCs w:val="24"/>
        </w:rPr>
        <w:t xml:space="preserve"> соглашения с адвокатом Б</w:t>
      </w:r>
      <w:r>
        <w:rPr>
          <w:b w:val="false"/>
          <w:iCs/>
          <w:sz w:val="24"/>
          <w:szCs w:val="24"/>
          <w:lang w:val="ru-RU"/>
        </w:rPr>
        <w:t>.</w:t>
      </w:r>
      <w:r>
        <w:rPr>
          <w:b w:val="false"/>
          <w:iCs/>
          <w:sz w:val="24"/>
          <w:szCs w:val="24"/>
        </w:rPr>
        <w:t>Е.О.</w:t>
      </w:r>
    </w:p>
    <w:p>
      <w:pPr>
        <w:pStyle w:val="Heading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11:00Z</dcterms:modified>
  <cp:revision>13</cp:revision>
  <dc:subject/>
  <dc:title>ЗАКЛЮЧЕНИЕ  КВАЛИФИКАЦИОННОЙ КОМИССИИ</dc:title>
</cp:coreProperties>
</file>