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3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Э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Э.М., заявителя К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Р.Э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распоряжении о возбуждении дисциплинарного производства от 19.08.2016 г. и жалобе заявителя в отношении адвоката Р.Э.М. указывается, что адвокат Р.Э.М. осуществляла защиту заявителя в порядке ст.51 УПК РФ в период с 01.09.2015 по 06.10.2015 г.  07.10.2015 г. адвокат Р.Э.М. не явилась в судебное заседание, суд сообщил, что защиту заявителя будет осуществлять адвокат К.С.Н. Заявитель выяснил, что ранее, 22.05.2015 г. адвокат Р.Э.М. в Р. районном суде представляла интересы обвиняемого И.И.В. по уголовному делу частного обвинения по заявлению К.И.В., которые в настоящем уголовном деле является подсудимым, а И.И.В. – потерпевшим, т.е. адвокат Р.Э.М. ранее осуществляла защиту лица, интересы которого противоречат интересам защищаемого по настоящему уголовному делу и адвокат это скрыла от заявителя, приняв на себя его защит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заявитель К.И.В. поддержал доводы жалобы, на вопросы членов комиссии пояснил, что по уголовному делу И. в материалах дела были его паспортные данные и фотография, поэтому если адвокат знакомилась с материалами дела, то должна была впоследствии узнать К.И.В. Документы о назначении адвоката, представленные как поступившие из суда не соответствуют действительности. Адвокат не знакомилась с материалами дела, её заявления там нет. Ордер адвоката выписан 01.09.2015 г., материалы уголовного дела составляют четыре тома и за день адвокат не могла с ними ознакомиться. К.И.В. рассказал адвокату все фактические обстоятельства, доверился ей, но оказалось, что ранее она защищала противоположную сторону – И.И.В. В процессе адвокат не заявила ни одного ходатайства, участвовала только в одном судебном заседании, уголовное дело рассматривается судом до настоящего времени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пояснила в отношении доводов жалобы, что 02.09.2015 г. она осуществляла защиту заявителя по уголовному делу частного обвинения в Р. районном суде. Дело по существу не рассматривалось, было отложено на 07.10.2015 г. После беседы с заявителем адвокат выяснила, что 22.05.2015 г. в суде рассматривалось уголовное дело И.И.В., по которому заявитель был потерпевшим. Р.Э.М. пояснила К.И.В., что не может его защищать, впоследствии поставила в известность руководителя Р. филиала МОКА о необходимости замены защитника. 22.05.2015 г. уголовное дело И.И.В. не рассматривалось и было прекращено за неявкой К.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заявку суда на выделение в порядке ст. 51 УПК РФ ей распределила заведующая Р. филиалом МОКА. По первому уголовному делу адвокат участвовала только в одном судебном заседании, К.И.В. в суде не участвовал. В судебном заседании поддержала все ходатайства заявителя, только после беседы с ним поняла, что ранее по другому уголовному делу защищала И.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ей изучены копии следующих документов, представленных сторонам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К жалобе заявителя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№ 154342 от 01.09.2015 г. на имя адвоката Р.Э.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2.09.2015 г. по уголовному делу в отношении Казаринова И.В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07.10.2015 г. по уголовному делу в отношении К.И.В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22.05.2015 г. по уголовному делу в отношении И.И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Р. районного суда МО от 22.05.2015 г. о прекращении производства по делу; о компенсации расходов за счёт средств федерального бюджета;</w:t>
      </w:r>
    </w:p>
    <w:p>
      <w:pPr>
        <w:pStyle w:val="Normal"/>
        <w:jc w:val="both"/>
        <w:rPr/>
      </w:pPr>
      <w:r>
        <w:rPr>
          <w:szCs w:val="24"/>
        </w:rPr>
        <w:t>- объяснений Заведующего Р. филиалом МОКА, согласно которым 02.09.2015 г. от адвоката поступило заявление о том, что она не может защищать К.И.В. в виду возможного конфликта интересов, а из суда поступили сведения о переносе судебного разбирательства на 07.10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Фактические обстоятельства, изложенные в жалобе, не отрицаются сторонами. 22.05.2015 г. судом рассматривалась частная жалоба К.И.В., адвокат, защищавшая И.И.В., заявила ходатайство о прекращении производства по делу в связи с неявкой заявителя, производство прекращено. Заявитель выступал по данному уголовному делу в качестве потерпевшего. Впоследствии 02.09.2015 г., по другому уголовному делу, адвокат защищала К.И.В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bookmarkStart w:id="1" w:name="sub_234"/>
      <w:bookmarkEnd w:id="1"/>
      <w:r>
        <w:rPr>
          <w:rFonts w:eastAsia="Calibri"/>
          <w:color w:val="000000"/>
          <w:szCs w:val="24"/>
        </w:rPr>
        <w:tab/>
        <w:t>В жалобе заявитель констатирует факт участия адвоката в одном судебном заседании, в двух уголовных делах, защищая противоположные стороны. При этом комиссия отмечает, что жалоба заявителя поступила в АПМО 10.08.2016 г., т.е. лишь спустя 11 месяцев после произошедших событий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В силу п. 1 ст. 13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не вправе принимать поручение на осуществл</w:t>
      </w:r>
      <w:bookmarkStart w:id="2" w:name="sub_1311"/>
      <w:r>
        <w:rPr>
          <w:rFonts w:eastAsia="Calibri"/>
          <w:color w:val="000000"/>
          <w:szCs w:val="24"/>
        </w:rPr>
        <w:t xml:space="preserve">ение защиты от двух и более лиц, если интересы одного из них противоречат интересам другого, в случае, когда указанные лица проходят по одному уголовному делу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й ситуации адвокат участвовала в двух разных уголовных делах. При этом, заявитель вообще не участвовал в судебном заседании 22.05.2015 г. по первому уголовному делу, по которому он являлся потерпевшим. Довод заявителя о том, что принимая поручение на защиту по второму уголовному делу, где заявитель являлся обвиняемым, адвокат должна была узнать его по ксерокопии паспорта, имеющегося в материалах дела, является несостоятельны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не располагает доказательствами того, что участвуя в судебном заседании 02.09.2015 г. адвокат каким-либо образом разгласила сведения, ставшие ей известными при защите И.И.В., допустила нарушение прав заявителя, ухудшила его положение и т.п. Далее, установив, что ранее – 22.05.2015 г. в другом уголовном деле адвокат защищала процессуального противника заявителя, адвокат, в целях пресечения возможного конфликта интересов, написала руководителю адвокатского образования заявление о невозможности дальнейшего исполнения поручения по защите К.И.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Р.Э.М.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.И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  <w:bookmarkEnd w:id="2"/>
    </w:p>
    <w:p>
      <w:pPr>
        <w:pStyle w:val="Normal"/>
        <w:jc w:val="both"/>
        <w:rPr>
          <w:rFonts w:ascii="Arial" w:hAnsi="Arial" w:eastAsia="Calibri" w:cs="Arial"/>
          <w:color w:val="000000"/>
          <w:szCs w:val="24"/>
        </w:rPr>
      </w:pPr>
      <w:r>
        <w:rPr>
          <w:rFonts w:eastAsia="Calibri" w:cs="Arial" w:ascii="Arial" w:hAnsi="Arial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0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15:00Z</dcterms:modified>
  <cp:revision>4</cp:revision>
  <dc:subject/>
  <dc:title>ЗАКЛЮЧЕНИЕ  КВАЛИФИКАЦИОННОЙ КОМИССИИ</dc:title>
</cp:coreProperties>
</file>