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4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И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Б.Н.М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9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Ч.Л.Т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И.П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распоряжении о возбуждении дисциплинарного производства от 19.08.2016 г. в отношении адвоката С.И.П. указывается, что Ч.Л.Т. заключила с адвокатом С.И.П. соглашение об оказании юридической помощи о взыскании алиментов. Поскольку адвокат уехал в отпуск, Ч.Л.Т. в судебное заседание пошла без адвоката. 08.08.2016 г. заявитель приняла решение расторгнуть договор с адвокатом. Неотработанный гонорар адвокатом не возвращен. В жалобе ставится вопрос о возбуждении дисциплинарного производства в отношении адвоката.</w:t>
      </w:r>
    </w:p>
    <w:p>
      <w:pPr>
        <w:pStyle w:val="Normal"/>
        <w:ind w:firstLine="851"/>
        <w:jc w:val="both"/>
        <w:rPr/>
      </w:pPr>
      <w:r>
        <w:rPr>
          <w:szCs w:val="24"/>
        </w:rPr>
        <w:t>Как следует из доводов жалобы, соглашение было заключено 16.06.2016 г., адвокатом приняты обязанности по представлению интересов заявителя в суде по гражданскому делу. Судебное заседание, в которое адвокат решил не ходить, предложив послать телеграмму об отложении в связи с нахождением в отпуске, было назначено на 01.08.2016 г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об оказании юридической (адвокатской) помощи от 16.06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16.06.2016 г. № 409 на сумму 1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удебной повестки о назначении судебного заседания на 01.08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укописного текста о переносе судебного заседания в связи с нахождением адвоката в отпуске;</w:t>
      </w:r>
    </w:p>
    <w:p>
      <w:pPr>
        <w:pStyle w:val="Normal"/>
        <w:jc w:val="both"/>
        <w:rPr/>
      </w:pPr>
      <w:r>
        <w:rPr>
          <w:szCs w:val="24"/>
        </w:rPr>
        <w:t>- доверенности представителя заявителя – Б.Н.М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представитель заявителя – Б.Н.М. поддержала доводы жалобы.</w:t>
      </w:r>
    </w:p>
    <w:p>
      <w:pPr>
        <w:pStyle w:val="Normal"/>
        <w:ind w:firstLine="720"/>
        <w:jc w:val="both"/>
        <w:rPr/>
      </w:pPr>
      <w:r>
        <w:rPr/>
        <w:t xml:space="preserve">Адвокат С.И.П. </w:t>
      </w:r>
      <w:r>
        <w:rPr>
          <w:szCs w:val="24"/>
        </w:rPr>
        <w:t>в заседание комиссии не явился, о времени и месте рассмотрения дисциплинарного производства извещё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, а равно иных документов в опровержение доводов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представителя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6.06.2016 г. между сторонами рассматриваемого дисциплинарного производства заключено соглашение на представление интересов заявителя в суде по гражданскому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Поэтому в своих заключениях комиссия отмечала, что непредставление адвокатом объяснений в отношении доводов жалобы</w:t>
      </w:r>
      <w:r>
        <w:rPr>
          <w:sz w:val="24"/>
          <w:szCs w:val="24"/>
        </w:rPr>
        <w:t xml:space="preserve">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В силу п. 3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использовании права на отпуск (отдых) адвокат должен принять меры к обеспечению законных прав и интересов доверителя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Комиссия считает, что указанная обязанность адвокатом выполнена не была. В ситуации, когда адвокат не может явиться в судебное заседания по причине реализации права на отпуск, он обязан заблаговременно заявить в суд письменное ходатайство о переносе судебного заседания на более поздний срок. Предоставление заявителю текста телеграммы, которую он должен самостоятельно отправить в суд, явно не соотносится с требованием о разумном, добросовестном  активном отстаивании адвокатом прав своего доверител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Кроме того, поручение заявителя не было выполнено адвокатом в полном объёме. Комиссия неоднократно отмечала, что в случае досрочного расторжения соглашения об оказании юридической помощи доверителем, </w:t>
      </w:r>
      <w:r>
        <w:rPr>
          <w:szCs w:val="24"/>
        </w:rPr>
        <w:t>адвокат обязан, действуя разумно и добросовестно, принять меры по согласованию с доверителем суммы отработанного адвокатом вознаграждения, подлежащей возврату доверителю, либо объяснить доверителю по какой причине он не имеет правовой возможности разрешить названные вопросы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 xml:space="preserve">На основании изложенного, оценив собранные доказательства, комиссия приходит к выводу о наличии в действиях адвоката нарушений </w:t>
      </w:r>
      <w:r>
        <w:rPr>
          <w:szCs w:val="24"/>
        </w:rPr>
        <w:t>п.п. 1 п. 1 ст. 7 ФЗ «Об адвокатской деятельности и адвокатуре в РФ», п. 1 ст. 8, п. 3 ст. 14 Кодекса профессиональной этики адвоката и ненадлежащем исполнении своих обязанностей перед доверителем Ч.Л.Т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С.И.П. нарушения норм законодательства об адвокатской деятельности, а именно</w:t>
      </w:r>
      <w:r>
        <w:rPr/>
        <w:t xml:space="preserve"> </w:t>
      </w:r>
      <w:r>
        <w:rPr>
          <w:szCs w:val="24"/>
        </w:rPr>
        <w:t xml:space="preserve">п.п. 1 п. 1 ст. 7 ФЗ «Об адвокатской деятельности и адвокатуре в РФ», п. 1 ст. 8, п. 3 ст. 14 Кодекса профессиональной этики адвоката и ненадлежащем исполнении своих обязанностей перед доверителем Ч.Л.Т., выразившееся в том, что адвокат при использовании права на отпуск не предпринял действий по обеспечению законных прав и интересов доверителя в судебном заседании 01.08.2016., после досрочного расторжения соглашения доверителем не определил размер неотработанного вознаграждения и не предпринял мер по его возврат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6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0:18:00Z</dcterms:modified>
  <cp:revision>9</cp:revision>
  <dc:subject/>
  <dc:title>ЗАКЛЮЧЕНИЕ  КВАЛИФИКАЦИОННОЙ КОМИССИИ</dc:title>
</cp:coreProperties>
</file>