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5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С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19.08.2016 г. в отношении адвоката С.А.А. указывается, что заявителем было заключено с адвокатом С.А.А. соглашение на защиту заявителя на всех стадиях уголовного дела.  Адвокат своих обязанностей по соглашению не выполнил, на телефонные звонки не отвечает, неотработанный гонорар не возвраща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жалобе ставится вопрос об оказании содействия в возврате адвокатом 15 000 рубл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глашения об оказании юридической помощи от 07.02.2014 г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й к приходному кассовому ордеру на сумму 5000 рублей от 16.09.2015 г. и 20 000 рублей от 07.02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, опровергающих доводы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А.А. и заявитель Д.С.И.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7.02.2014 г. между сторонами рассматриваемого дисциплинарного производства было заключено соглашение об оказании юридической помощи, предметом которого является защита заявителя на предварительном следствии и в суде, первой, апелляционной и кассационной инстанциях, а также, «при необходимости, в порядке надзора и при исполнении состоявшихся решений». Сумма вознаграждения определена сторонами в размере 2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Поэтому в своих заключениях комиссия отмечала, что непредставление адвокатом объяснений в отношении доводов жалобы</w:t>
      </w:r>
      <w:r>
        <w:rPr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как следует из представленных заявителем копий квитанций к приходным кассовым ордерам, адвокату были выплачены денежные средства в размере превышающем предусмотренный соглашением об оказании юридической помощи заявителю на 5 000 рублей, но при этом в само соглашение изменения не вносились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С.А.А. нарушений п.п. 1 п. 1 ст. 7 ФЗ «Об адвокатской деятельности и адвокатуре в РФ», п. 1 ст. 8 Кодекса профессиональной этики адвоката и ненадлежащем исполнении обязанностей перед доверителем Д.С.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С.А.А. нарушения норм законодательства об адвокатской деятельности, а именно</w:t>
      </w:r>
      <w:r>
        <w:rPr/>
        <w:t xml:space="preserve">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Д.С.И., выразившееся в том, что адвокат до настоящего времени не преступил к исполнению поручения, предусмотренного соглашением от 07.02.2014 г., получил вознаграждение в размере превышающем установленный соглашением от 07.02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22:00Z</dcterms:modified>
  <cp:revision>10</cp:revision>
  <dc:subject/>
  <dc:title>ЗАКЛЮЧЕНИЕ  КВАЛИФИКАЦИОННОЙ КОМИССИИ</dc:title>
</cp:coreProperties>
</file>