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7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С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 МО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С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указывается в представлении, в АП МО поступила повторная жалоба М.Л.А., в которой сообщается, что ранее Адвокатской палатой Московской области дисциплинарное производство было прекращено вследствие отсутствия в его действиях нарушения норм законодательства об адвокатской деятельности и адвокатуре и Кодекса профессиональной этики адвоката при защите интересов доверителя М.Л.А. по гражданскому делу. В жалобе заявитель просит возбудить дисциплинарное производство в отношении адвоката по вновь открывшимся обстоятельствам.  В Совет АПМО адвокатом был представлен договор об оказании юридической помощи доверителю, но по утверждению М.Л.А. подпись в договоре не является подписью доверителя. В связи с этим, М.Л.А. обратилась с исковым заявлением к Т.С.В., по ходатайству М.Л.А. назначена судебная технико-криминалистическая экспертиза, по результатам которой предоставлено заключение эксперта. Согласно выводов, изложенных в заключении эксперта № 15М/887-2-5326/15-ПЭ от 25.12.2015 г. следует, что подпись, выполненная от имени М.Л.А. в соглашении об оказании юридической помощи № 098823/13 от 23.07.02013 г. выполнена не М.Л.А., а другим лиц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при рассмотрении дисциплинарного производства в Совете АПМО адвокатом было представлено фальсифицированное соглашение с доверителем с целью избежать ответственности за дисциплинарное наруше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представлении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приложены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жалоба М.Л.А., в которой она сообщает об обстоятельствах, указанных в представлении Вице-президента АП М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решения Б. городского суда от 24.02.2016 г. по гражданскому делу по иску М.Л.А. к Т.С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заседании комиссии адвокат не согласился с доводами представления, пояснив, что соглашение подлинное, иначе получается, что он участвовал в судебном заседании на основании соглашения, которое заключил сам с собо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ходатайству адвоката к материалам дисциплинарного производства приобщена копия апелляционного определения Московского областного суда от 11.07.2016 г. по гражданскому делу № 33-18716/2016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ном решении Б. городского суда от 24.02.2016 г. по гражданскому делу по иску М.Л.А. к Т.С.В., указывается, что доводы М.Л.А. о том, что она не подписывала соглашения с адвокатом нашли своё подтверждение посредством произведённой судебной экспертизы, установившей, что подпись под соглашением об оказании юридической помощи № 098823/13 от 23.07.2013 г. выполнена не М., а другим лиц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апелляционном определении Московского областного суда от 11.07.2016 г. по гражданскому делу № 33-18716/2016 содержатся аналогичные сведения – подпись под соглашением выполнена не М.Л.А., а другим лицо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Обязательность судебных постановлений, вступивших в законную силу, для всех без исключения органов государственной власти и местного самоуправления, общественных объединений, должностных лиц, физических и юридических лиц последовательно закреплена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ч. 1 ст. 6</w:t>
        </w:r>
      </w:hyperlink>
      <w:r>
        <w:rPr>
          <w:rFonts w:eastAsia="Calibri"/>
          <w:color w:val="000000"/>
          <w:szCs w:val="24"/>
        </w:rPr>
        <w:t xml:space="preserve"> ФКЗ «О судебной системе Российской Федерации» и </w:t>
      </w:r>
      <w:hyperlink r:id="rId3">
        <w:r>
          <w:rPr>
            <w:rStyle w:val="InternetLink"/>
            <w:rFonts w:eastAsia="Calibri"/>
            <w:color w:val="000000"/>
            <w:szCs w:val="24"/>
          </w:rPr>
          <w:t>ч. 2 ст. 13</w:t>
        </w:r>
      </w:hyperlink>
      <w:r>
        <w:rPr>
          <w:rFonts w:eastAsia="Calibri"/>
          <w:color w:val="000000"/>
          <w:szCs w:val="24"/>
        </w:rPr>
        <w:t xml:space="preserve"> ГПК РФ. Вступившее в законную силу решение суда подразумевает следующие правовые последствия: обязательность, неопровержимость, исключительность, преюдициальность, исполнимость судебного решения. Таким образом, обстоятельства, установленные вступившим в законную силу решением суда, принятым по спору между сторонами дисциплинарного производства, могут быть пересмотрены только в порядке, установленном гражданским процессуальным законодательством. Комиссия не обладает правомочиями по переоценке обстоятельств, установленных вступившим в законную силу судебным актом.</w:t>
      </w:r>
    </w:p>
    <w:p>
      <w:pPr>
        <w:pStyle w:val="Style19"/>
        <w:ind w:firstLine="708"/>
        <w:jc w:val="both"/>
        <w:rPr/>
      </w:pPr>
      <w:r>
        <w:rPr>
          <w:szCs w:val="24"/>
        </w:rPr>
        <w:t xml:space="preserve">Таким образом, комиссия считает установленными и нашедшими своё подтверждения обстоятельства, изложенные в представлении Вице-президента АПМО в отношении адвоката Т.С.В. </w:t>
      </w:r>
      <w:r>
        <w:rPr/>
        <w:t>Адвокат при рассмотрении дисциплинарного производства в Совете АПМО представил сфальсифицированное соглашение с М.Л.А. с целью избежать ответственности за дисциплинарное наруше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 ст. 19 Кодекса профессиональной этики адвоката, </w:t>
      </w:r>
      <w:r>
        <w:rPr>
          <w:rFonts w:eastAsia="Calibri"/>
          <w:color w:val="000000"/>
          <w:szCs w:val="24"/>
        </w:rPr>
        <w:t>поступок адвоката, который порочит его честь и достоинство, умаляет авторитет адвокатуры, неисполнение или ненадлежащее исполнение адвокатом своих профессиональных обязанностей перед доверителем, а также неисполнение решений органов адвокатской палаты должны стать предметом рассмотрения соответствующих квалификационной комиссии и Совета, заседания которых проводятся в соответствии с процедурами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>
          <w:rFonts w:eastAsia="Calibri"/>
          <w:i/>
          <w:i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В качестве традиционного подхода комиссия считает возможным указать точку зрения Московского совета присяжных поверенных о том, что «Адвокату, прежде всего необходимо вести себя как порядочному человеку, никогда не утверждать чего-нибудь противного истине, не унижать себя лживыми изворотами, не позволять себе малейшего обмана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31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4 Кодекса профессиональной этики адвоката, </w:t>
      </w:r>
      <w:r>
        <w:rPr>
          <w:rFonts w:eastAsia="Calibri"/>
          <w:color w:val="000000"/>
          <w:szCs w:val="24"/>
        </w:rPr>
        <w:t>адвокат при всех обстоятельствах должен сохранять честь и достоинство, присущие его професс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п. 2 и 3 ст. 5 Кодекса профессиональной этики адвоката, адвокат должен избегать действий (бездействия), направленных к подрыву доверия. Злоупотребление доверием несовместимо со званием адвоката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омиссия считает, что, по дисциплинарному обвинению, представив в Совет АПМО соглашение, подпись под которым не принадлежала его доверителю, адвокат совершил поступок, который невозможно считать честным и достойным профессии. Действия адвоката направлены к подрыву довер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нарушения п. 1 ст. 4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szCs w:val="24"/>
        </w:rPr>
        <w:t>- о наличии в действиях (бездействии) адвоката Т.С.В. нарушения норм законодательства об адвокатской деятельности, а именно</w:t>
      </w:r>
      <w:r>
        <w:rPr/>
        <w:t xml:space="preserve"> п. 1 ст. 4, п. 2 ст. 5 Кодекса профессиональной этики адвоката, выразившееся том, что адвокат при рассмотрении дисциплинарного производства в Совете АПМО представил сфальсифицированное соглашение с М.Л.А. с целью избежать ответственность за дисциплинарное нарушение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35300.6000" TargetMode="External"/><Relationship Id="rId3" Type="http://schemas.openxmlformats.org/officeDocument/2006/relationships/hyperlink" Target="garantf1://12028809.13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51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0:31:00Z</dcterms:modified>
  <cp:revision>11</cp:revision>
  <dc:subject/>
  <dc:title>ЗАКЛЮЧЕНИЕ  КВАЛИФИКАЦИОННОЙ КОМИССИИ</dc:title>
</cp:coreProperties>
</file>