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8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К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Ж.И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Ж.И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К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распоряжении о возбуждении дисциплинарного производства от 20.08.2016 г. в отношении адвоката Т.К.В. указывается, что 28.06.2013 г. заявитель заключила с адвокатом соглашение об оказании юридической помощи на представление прав и интересов К.А.А. в Г. районном суде г. Москвы, а также в суде апелляционной инстанции вне зависимости от результатов рассмотрена дела, по существу. Заявительница указывает на ненадлежащее исполнение адвокатом профессиональных обязанностей в ходе представления интересов К.А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ак следует из доводов жалобы, ненадлежащее исполнение адвокатом своих обязанностей выразилось в том, что адвокат не выдал экземпляр соглашения и квитанцию в получении 40 000 рублей вознаграждения, не подал апелляционную жалобу на решение Г. суда г. Москвы от 18.09.2013 г., о чём заявительнице стало известно в январе 2016 г. при ознакомлении с материалами дела. По данной ситуации адвокат, помимо апелляционной жалобы, предложил обратиться в Г. суд г. Москвы с «иском по новым основаниям». 11.11.2014 г. стороны заключили ещё одно соглашение. Адвокат уверял, что иск подан и дело рассматривается в суде, но под различными предлогами отказывался представлять копии документов. 12.01.2016 г. заявитель обратилась в суд, где ей была предоставлена информация о том, что исковые заявления от имени К.А.А. к М.С.С. в базе данных суда отсутствуют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считает, что нарушения адвоката заключаются в том, что по соглашению от 28.06.2013 г. он не подал апелляционную жалобу; по соглашению от 11.11.2014 г. вводил Ж.И.В. в заблуждение, сообщил недостоверные све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е об оказании юридической помощи от 11.11.2014 г. К.А.А. в виде представления интересов в суде по гражданскому делу о прекращении права пользования квартирой;</w:t>
      </w:r>
    </w:p>
    <w:p>
      <w:pPr>
        <w:pStyle w:val="Normal"/>
        <w:jc w:val="both"/>
        <w:rPr/>
      </w:pPr>
      <w:r>
        <w:rPr>
          <w:szCs w:val="24"/>
        </w:rPr>
        <w:t>- претензии адвокату о предоставлении отчёта о проделанной работе по гражданским делам К.А.А. за 2013 г., 2014 г. и 2015 г. (рукописная надпись «22.01.2016 г.+13.07.2016 г.»);</w:t>
      </w:r>
    </w:p>
    <w:p>
      <w:pPr>
        <w:pStyle w:val="Normal"/>
        <w:jc w:val="both"/>
        <w:rPr/>
      </w:pPr>
      <w:r>
        <w:rPr>
          <w:szCs w:val="24"/>
        </w:rPr>
        <w:t>- скриншот переписки заявителя и адвоката за 2016 г., в которой заявитель просит предоставить апелляционную жалобу и новое исковое заявление, обсудить мировое соглашение и т.п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фотокопии материалов гражданского дела 2-4351\1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е о выдачи материалов гражданского дела для ознакомления от 12.01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вет Г. суда г. Москвы об отсутствии в базе данных суда гражданского дела № 2-8612/2014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Ж.И.В. поддержала доводы жалобы, на вопросы членов комиссии пояснила, что они постоянно общались с адвокатом, он рассказывал, как идёт рассмотрение дела, как ведут себя ответчики, называл номер несуществующего дел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Адвокат Т.К.В. 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провержение доводов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8.06.2013 г. Ж.И.В. заключила с адвокатом соглашение об оказании юридической помощи на представление прав и интересов К.А.А. в Г. районном суде г. Москвы. 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представила фотокопии материалов гражданского дела 2-4351\13. В частности, в материалах дела имеется судебная доверенность, выданная К.А.А. адвокату, ордер адвоката, есть расписка адвоката в получении решения суда от 07.10.2013 г. Фотокопии представлены с отражением последовательной нумерации страниц гражданского дела, апелляционная жалоба отсутству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Вместе с тем, соглашение от 28.06.2013 г. комиссии не представлено, поэтому объём обязанностей, принятых на себя адвокатом, установить не представляется возможным, в том числе в части обязанности подачи адвокатом апелляционной жалобы. К.А.А., интересы которого адвокат представлял в суде, с жалобой на адвоката не обращалс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Также комиссия указывает, что согласно п. 5 ст. 18 Кодекса профессиональной этики адвоката, </w:t>
      </w:r>
      <w:r>
        <w:rPr>
          <w:rFonts w:eastAsia="Calibri"/>
          <w:color w:val="000000"/>
          <w:szCs w:val="24"/>
        </w:rPr>
        <w:t>меры дисциплинарной ответственности могут быть применены к адвокату, если с момента совершения им нарушения прошло не более одного года, а при длящемся нарушении - с момента его прекращения (пресечения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Решение суда по указанному гражданскому делу принято 07.10.2013 г. Поэтому комиссия считает, что доводы жалобы в отношении ненадлежащего исполнения адвокатом своих обязанностей по соглашению от 28.06.2013 г. не подлежат рассмотрению по существу в виду истечения срока давности привлечения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1.11.2014 г. между сторонами рассматриваемого дисциплинарного производства было заключено второе соглашение об оказании юридической помощи К.А.А. в виде представления интересов в суде по гражданскому делу о прекращении права пользования квартирой. До настоящего времени соглашение сторонами не расторгнут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жалобе заявитель сообщает, что адвокат не только не преступил к исполнению поручения, но и вводил заявителя в заблуждение, сообщая о несуществующем гражданском деле и даже указывая его номер -  </w:t>
      </w:r>
      <w:r>
        <w:rPr>
          <w:szCs w:val="24"/>
        </w:rPr>
        <w:t>№ 2-8612/2014. Однако, заявитель представила ответ Г. суда г. Москвы из которого следует, что в базе данных суда отсутствует гражданское дело № 2-8612/2014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, что адвокат не только в течении длительного времени не преступил к исполнению поручения, но и совершил действия, направленные к подрыву доверия, на недопустимость которых указано в п. 2 ст. 5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й </w:t>
      </w:r>
      <w:r>
        <w:rPr>
          <w:szCs w:val="24"/>
        </w:rPr>
        <w:t>п.п. 1 п. 1 ст. 7 ФЗ «Об адвокатской деятельности и адвокатуре в РФ», п. 1 ст. 8, п. 2 ст. 5 Кодекса профессиональной этики адвоката и ненадлежащем исполнении своих обязанностей перед доверителем Ж.И.В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 наличии в действиях (бездействии) адвоката Т.К.В. нарушения</w:t>
      </w:r>
      <w:r>
        <w:rPr/>
        <w:t xml:space="preserve"> </w:t>
      </w:r>
      <w:r>
        <w:rPr>
          <w:szCs w:val="24"/>
        </w:rPr>
        <w:t>п.п. 1 п. 1 ст. 7 ФЗ «Об адвокатской деятельности и адвокатуре в РФ», п. 1 ст. 8, п. 2 ст. 5 Кодекса профессиональной этики адвоката и ненадлежащем исполнении своих обязанностей перед доверителем Ж.И.В., выразившееся в том, что адвокат не преступил к исполнению поручения, предусмотренного соглашением от 11.11.2014, вводил Ж.И.В. в заблуждение, сообщая ей о ходе рассмотрения в суде несуществующего гражданск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8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39:00Z</dcterms:modified>
  <cp:revision>8</cp:revision>
  <dc:subject/>
  <dc:title>ЗАКЛЮЧЕНИЕ  КВАЛИФИКАЦИОННОЙ КОМИССИИ</dc:title>
</cp:coreProperties>
</file>