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30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окина В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В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Как указывается в представлении, адвокат Ф.В.Г. представляет интересы доверителей по назначению органов предварительного следствия и суда в порядке ст. 51 УПК РФ в нарушении установленного Представителем Совета АПМО по Н. судебному району графика дежурств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едставлению приложены следующие документы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исьмо представителя Совета АПМО в </w:t>
      </w:r>
      <w:r>
        <w:rPr>
          <w:sz w:val="24"/>
          <w:szCs w:val="24"/>
          <w:lang w:val="ru-RU"/>
        </w:rPr>
        <w:t>Н.</w:t>
      </w:r>
      <w:r>
        <w:rPr>
          <w:sz w:val="24"/>
          <w:szCs w:val="24"/>
        </w:rPr>
        <w:t xml:space="preserve"> судебном районе Президенту АПМО в котором сообщаются факты, изложенные в представлении Вице-президента АПМО</w:t>
      </w:r>
      <w:r>
        <w:rPr>
          <w:sz w:val="24"/>
          <w:szCs w:val="24"/>
          <w:lang w:val="ru-RU"/>
        </w:rPr>
        <w:t xml:space="preserve"> (фамилия адвоката не фигурирует)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исьма представителю Совета АПМО в Н.  судебном районе от С.А.А.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адвокат Ф.В.Г. не согласился с доводами представления, пояснив, что никаких нарушений он не допуска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/>
        <w:tab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письме представителя Совета АПМО в Н.  судебном районе, на котором основано представление Вице-президента АПМО, указывается, что «практически во всех делах в Отделе дознания принимают участие адвокаты Городской коллегии, в большей части – адвокаты Ф.В.Г. и Ф.Н.».</w:t>
      </w:r>
    </w:p>
    <w:p>
      <w:pPr>
        <w:pStyle w:val="Normal"/>
        <w:ind w:firstLine="708"/>
        <w:jc w:val="both"/>
        <w:rPr/>
      </w:pPr>
      <w:r>
        <w:rPr/>
        <w:t>В своей деятельности, комиссия исходит из презумпции добросовестности адвоката, закреплённой в ст. 8 КПЭА, обязанность опровержения которой возлагается на заявителя. Обращаясь в дисциплинарные органы адвокатской палаты субъекта РФ, заявитель должен не только конкретизировать допущенные адвокатом нарушения, но и представить надлежащие, неопровержимые доказательства таких нарушений. Конкретность обвинения является необходимым условием обращения, поскольку иное не позволяет адвокату знать в чём он обвиняется и представлять доказательства необоснованности обвин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иссия считает, что сведения содержащиеся в обращении представителя Совета АПМО в </w:t>
      </w:r>
      <w:r>
        <w:rPr>
          <w:sz w:val="24"/>
          <w:szCs w:val="24"/>
          <w:lang w:val="ru-RU"/>
        </w:rPr>
        <w:t xml:space="preserve">Н. </w:t>
      </w:r>
      <w:r>
        <w:rPr>
          <w:sz w:val="24"/>
          <w:szCs w:val="24"/>
        </w:rPr>
        <w:t xml:space="preserve"> судебном районе носят общий характер, в них отсутствует указание на то, когда и по каким делам адвокат Ф</w:t>
      </w:r>
      <w:r>
        <w:rPr>
          <w:sz w:val="24"/>
          <w:szCs w:val="24"/>
          <w:lang w:val="ru-RU"/>
        </w:rPr>
        <w:t>.В.Г.</w:t>
      </w:r>
      <w:r>
        <w:rPr>
          <w:sz w:val="24"/>
          <w:szCs w:val="24"/>
        </w:rPr>
        <w:t xml:space="preserve"> участвовал в порядке ст. 51 УПК РФ, в нарушении установленного графика дежурств, чем это подтверждается, либо какие иные нарушения Поряд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были допущены адвокатом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лагаемые к обращению копия рукописного заявление третьего лица (С.А.А.), не может рассматриваться в качестве допустимого доказательства, поскольку не позволяют верифицировать его принадлежность данному лицу, а равно установить какое отношение это лицо имеет к адвокату Ф.В.Г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Ф.В.Г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13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43:00Z</dcterms:modified>
  <cp:revision>5</cp:revision>
  <dc:subject/>
  <dc:title>ЗАКЛЮЧЕНИЕ  КВАЛИФИКАЦИОННОЙ КОМИССИИ</dc:title>
</cp:coreProperties>
</file>