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31/09-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Ф.А.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сент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Тюмина А.С., Глен А.Н., Шиян Л.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с участием адвоката Ф.А.А., заявителя С.Д.В. и его представителя М.Р.В. (по ордеру),</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w:t>
      </w:r>
      <w:r>
        <w:rPr>
          <w:sz w:val="24"/>
        </w:rPr>
        <w:t>.</w:t>
      </w:r>
      <w:r>
        <w:rPr>
          <w:sz w:val="24"/>
          <w:lang w:val="ru-RU"/>
        </w:rPr>
        <w:t>06</w:t>
      </w:r>
      <w:r>
        <w:rPr>
          <w:sz w:val="24"/>
        </w:rPr>
        <w:t>.201</w:t>
      </w:r>
      <w:r>
        <w:rPr>
          <w:sz w:val="24"/>
          <w:lang w:val="ru-RU"/>
        </w:rPr>
        <w:t>6 г.</w:t>
      </w:r>
      <w:r>
        <w:rPr>
          <w:sz w:val="24"/>
        </w:rPr>
        <w:t xml:space="preserve"> по</w:t>
      </w:r>
      <w:r>
        <w:rPr>
          <w:sz w:val="24"/>
          <w:lang w:val="ru-RU"/>
        </w:rPr>
        <w:t xml:space="preserve"> жалобе доверителя С.Д.В. в отношении </w:t>
      </w:r>
      <w:r>
        <w:rPr>
          <w:sz w:val="24"/>
        </w:rPr>
        <w:t xml:space="preserve">адвоката </w:t>
      </w:r>
      <w:r>
        <w:rPr>
          <w:sz w:val="24"/>
          <w:lang w:val="ru-RU"/>
        </w:rPr>
        <w:t>Ф.А.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6.05.2016 г. в АП МО поступила жалоба С.Д.В. в отношении адвоката Ф.А.А. в которой заявитель сообщает, что 24.03.2016 г. он заключил с адвокатом соглашение на оказание юридической помощи в суде. Адвокату выплачено вознаграждение в размере 300 000 рублей. Заявитель считает, что он выплатил вознаграждение под угрозой, поскольку адвокат сказал, что С.Д.В. осудят, если адвокат не войдёт в дело и не «решит вопрос». 11.03 и 22.03.2016 г. заявитель был допрошен в качестве свидетеля. Адвокат сказал заявителю, что его арестуют, но этого не произошло. Адвокат отказался вернуть 300 000 рублей.</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szCs w:val="24"/>
        </w:rPr>
      </w:pPr>
      <w:r>
        <w:rPr>
          <w:szCs w:val="24"/>
        </w:rPr>
        <w:t>- соглашения об оказании юридической помощи от 24.03.2016 г., предметом которого является «представление интересов и защита в судебных органах»;</w:t>
      </w:r>
    </w:p>
    <w:p>
      <w:pPr>
        <w:pStyle w:val="Normal"/>
        <w:jc w:val="both"/>
        <w:rPr>
          <w:szCs w:val="24"/>
        </w:rPr>
      </w:pPr>
      <w:r>
        <w:rPr>
          <w:szCs w:val="24"/>
        </w:rPr>
        <w:t>- квитанции к приходному кассовому ордеру на сумму 300 000 рублей;</w:t>
      </w:r>
    </w:p>
    <w:p>
      <w:pPr>
        <w:pStyle w:val="Normal"/>
        <w:jc w:val="both"/>
        <w:rPr/>
      </w:pPr>
      <w:r>
        <w:rPr>
          <w:szCs w:val="24"/>
        </w:rPr>
        <w:t>- протокола допроса свидетеля С.Д.В. от 11.03.2016 г.;</w:t>
      </w:r>
    </w:p>
    <w:p>
      <w:pPr>
        <w:pStyle w:val="Normal"/>
        <w:jc w:val="both"/>
        <w:rPr>
          <w:szCs w:val="24"/>
        </w:rPr>
      </w:pPr>
      <w:r>
        <w:rPr>
          <w:szCs w:val="24"/>
        </w:rPr>
        <w:t>- протокола допроса свидетеля С.Д.В. от 22.03.2016 г.</w:t>
      </w:r>
    </w:p>
    <w:p>
      <w:pPr>
        <w:pStyle w:val="Normal"/>
        <w:jc w:val="both"/>
        <w:rPr>
          <w:szCs w:val="24"/>
        </w:rPr>
      </w:pPr>
      <w:r>
        <w:rPr>
          <w:szCs w:val="24"/>
        </w:rPr>
        <w:tab/>
        <w:t>Адвокатом не представлено письменных объяснений, а равно иных документов в отношении доводов жалобы.</w:t>
      </w:r>
    </w:p>
    <w:p>
      <w:pPr>
        <w:pStyle w:val="Normal"/>
        <w:jc w:val="both"/>
        <w:rPr/>
      </w:pPr>
      <w:r>
        <w:rPr>
          <w:szCs w:val="24"/>
        </w:rPr>
        <w:tab/>
        <w:t>12.07.2016 г. комиссией принято решение о наличии в действиях адвоката Ф.А.А. нарушений  п.п. 1 п. 1 ст. 7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С.Д.В., выразившееся в том, что адвокат не преступил к исполнению поручения, предусмотренного соглашением 24.03.2016 г., а после досрочного расторжения соглашения не предпринял мер по возврату вознаграждения С.Д.В.</w:t>
      </w:r>
    </w:p>
    <w:p>
      <w:pPr>
        <w:pStyle w:val="Normal"/>
        <w:jc w:val="both"/>
        <w:rPr>
          <w:szCs w:val="24"/>
        </w:rPr>
      </w:pPr>
      <w:r>
        <w:rPr>
          <w:szCs w:val="24"/>
        </w:rPr>
        <w:tab/>
        <w:t>Решением Совета АПМО от 24.08.2016 г. о направлении материалов дисциплинарного производства на новое рассмотрение, поскольку адвокат, присутствующий в заседании Совета АПМО, представил устные объяснения и документы, которые доказывают, что им оказывалась юридическая помощь доверителю. Кроме того, поскольку ордер присутствует в материалах уголовного дела и адвокат является защитником заявителя, то смс-сообщение не может рассматриваться как надлежащее, непротиворечивое доказательство отказа заявителя от защитника.</w:t>
      </w:r>
    </w:p>
    <w:p>
      <w:pPr>
        <w:pStyle w:val="Normal"/>
        <w:jc w:val="both"/>
        <w:rPr>
          <w:szCs w:val="24"/>
        </w:rPr>
      </w:pPr>
      <w:r>
        <w:rPr>
          <w:szCs w:val="24"/>
        </w:rPr>
        <w:tab/>
        <w:t>Дополнительно к материалам дисциплинарного производства приобщена справка следователя СО ОМВД России по р-ну Хамовники г. Москвы от 24.08.2016 г. № 01/19-312725 о том, что материалах уголовного дела наличествует ордер адвоката Ф.А.А.</w:t>
      </w:r>
    </w:p>
    <w:p>
      <w:pPr>
        <w:pStyle w:val="Normal"/>
        <w:jc w:val="both"/>
        <w:rPr/>
      </w:pPr>
      <w:r>
        <w:rPr>
          <w:szCs w:val="24"/>
        </w:rPr>
        <w:tab/>
        <w:t>В заседании комиссии заявитель С.Д.В. поддержал доводы жалобы, на вопросы членов комиссии пояснил, что адвокат требовал от него 2 500 000 рублей, говорил, что у него есть друзья, которые могут «решить вопрос» заявителя. За всё время заявитель встречался с адвокатом 4 раза, из них только 2 раза по уголовному делу.</w:t>
      </w:r>
    </w:p>
    <w:p>
      <w:pPr>
        <w:pStyle w:val="Normal"/>
        <w:jc w:val="both"/>
        <w:rPr>
          <w:szCs w:val="24"/>
        </w:rPr>
      </w:pPr>
      <w:r>
        <w:rPr>
          <w:szCs w:val="24"/>
        </w:rPr>
        <w:tab/>
        <w:t>Адвокатом представлены письменные объяснения, в которых он не согласился с доводами жалобы, указав, что 24.03.2016 г. к нему обратился заявитель и они заключили соглашение на его защиту как свидетеля по уголовному делу. У адвоката был с собой только бланк соглашения на защиту в суде, С.Д.В. торопился и ему было всё равно какое соглашение подписывать, и впоследствии он тоже не хотел менять соглашение. Адвокат выписал ордер, съездил в ОВД, ознакомился с материалами дела, проинформировал заявителя, за всё время исполнения поручения неоднократно консультировал заявителя. По независящим от адвоката причинам (болезнь оперативного сотрудника, увольнение следователя, передача дела) исполнение поручения приобрело затяжной характер. Поэтому заявитель предположил, что у следствия к нему больше вопросов нет и потребовал вернуть вознаграждение (300 000 рублей) в полном объёме. Адвокат готов вернуть 150 000 рублей, остальные деньги он отработал.</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pPr>
      <w:r>
        <w:rPr>
          <w:szCs w:val="24"/>
        </w:rPr>
        <w:t>24.03.2016 г. между сторонами рассматриваемого дисциплинарного производства было заключено соглашение об оказании юридической помощи, предметом которого являлось «представление интересов и защита в суде» С.Д.В. Адвокату выплачено вознаграждение в размере 300 000 рублей, что подтверждается представленной копией квитанции к приходному кассовому ордеру.</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szCs w:val="24"/>
          <w:lang w:val="en-US"/>
        </w:rPr>
        <w:t>Kamasinski</w:t>
      </w:r>
      <w:r>
        <w:rPr>
          <w:i/>
          <w:szCs w:val="24"/>
        </w:rPr>
        <w:t xml:space="preserve"> </w:t>
      </w:r>
      <w:r>
        <w:rPr>
          <w:i/>
          <w:szCs w:val="24"/>
          <w:lang w:val="en-US"/>
        </w:rPr>
        <w:t>v</w:t>
      </w:r>
      <w:r>
        <w:rPr>
          <w:i/>
          <w:szCs w:val="24"/>
        </w:rPr>
        <w:t xml:space="preserve">. </w:t>
      </w:r>
      <w:r>
        <w:rPr>
          <w:i/>
          <w:szCs w:val="24"/>
          <w:lang w:val="en-US"/>
        </w:rPr>
        <w:t>Austria</w:t>
      </w:r>
      <w:r>
        <w:rPr>
          <w:i/>
          <w:szCs w:val="24"/>
        </w:rPr>
        <w:t>, 65)</w:t>
      </w:r>
      <w:r>
        <w:rPr>
          <w:szCs w:val="24"/>
        </w:rPr>
        <w:t>.</w:t>
      </w:r>
    </w:p>
    <w:p>
      <w:pPr>
        <w:pStyle w:val="Normal"/>
        <w:ind w:firstLine="720"/>
        <w:jc w:val="both"/>
        <w:rPr>
          <w:szCs w:val="24"/>
        </w:rPr>
      </w:pPr>
      <w:r>
        <w:rPr>
          <w:szCs w:val="24"/>
        </w:rPr>
        <w:t>Представленными документами подтверждается, что адвокат представил ордер в материалы дела, ознакомился с протоколами процессуальных действий, проводимых с участием С.Д.В. Впоследствии новых следственных действий в отношении заявителя не проводилось. Соглашение об оказании юридической помощи от 24.03.2016 г. сторонами не расторгнуто до настоящего времени.</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Таким образом, несогласие доверителя с объёмом выполненной адвокатом работы и (или) её результатом не может рассматриваться квалификационной комиссией, вопрос об этом подлежит разрешению в судебном порядке.</w:t>
      </w:r>
    </w:p>
    <w:p>
      <w:pPr>
        <w:pStyle w:val="Normal"/>
        <w:ind w:firstLine="720"/>
        <w:jc w:val="both"/>
        <w:rPr>
          <w:szCs w:val="24"/>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color w:val="000000"/>
          <w:szCs w:val="24"/>
        </w:rPr>
      </w:pPr>
      <w:r>
        <w:rPr>
          <w:rFonts w:eastAsia="Calibri"/>
          <w:color w:val="000000"/>
          <w:szCs w:val="24"/>
        </w:rPr>
        <w:t>На адвокате, как на лице, оказывающем на профессиональной основе квалифицированную юридическую помощь лежит обязанность осуществлять адвокатскую деятельность в строгом соответствии с предписаниями законодательства РФ, в том числе ФЗ «Об адвокатской деятельности и адвокатуре в РФ».</w:t>
      </w:r>
    </w:p>
    <w:p>
      <w:pPr>
        <w:pStyle w:val="Normal"/>
        <w:ind w:firstLine="708"/>
        <w:jc w:val="both"/>
        <w:rPr/>
      </w:pPr>
      <w:r>
        <w:rPr>
          <w:szCs w:val="24"/>
        </w:rPr>
        <w:t xml:space="preserve">В соответствии с п.п. 1,2,4 ст. 25 ФЗ «Об адвокатской деятельности и адвокатуре в РФ», </w:t>
      </w:r>
      <w:r>
        <w:rPr>
          <w:rFonts w:eastAsia="Calibri"/>
          <w:color w:val="000000"/>
          <w:szCs w:val="24"/>
        </w:rPr>
        <w:t>адвокатская деятельность осуществляется на основе письменного соглашения между адвокатом и доверителем, одним из существенных условий которого является предмет соглашения.</w:t>
      </w:r>
    </w:p>
    <w:p>
      <w:pPr>
        <w:pStyle w:val="Normal"/>
        <w:ind w:firstLine="720"/>
        <w:jc w:val="both"/>
        <w:rPr>
          <w:szCs w:val="24"/>
        </w:rPr>
      </w:pPr>
      <w:r>
        <w:rPr>
          <w:szCs w:val="24"/>
        </w:rPr>
        <w:t>Не владея профессионально юридическими знаниями, доверитель не всегда может в полной мере контролировать качество оказываемой юридической помощи. Ему остаётся предполагать, что цель адвоката при исполнении соглашения с доверителем, состоит не в обогащении за счёт доверителя, а в оказании квалифицированной юридической помощи в объёме, предусмотренном соглашением, за что адвокат получает определённое вознаграждение. Поэтому характер отношений между адвокатом и доверителем требует, насколько это возможно, чёткого, не допускающего разночтений, определения предмета соглашения об оказании юридической помощи.</w:t>
      </w:r>
    </w:p>
    <w:p>
      <w:pPr>
        <w:pStyle w:val="Normal"/>
        <w:ind w:firstLine="708"/>
        <w:jc w:val="both"/>
        <w:rPr>
          <w:rFonts w:eastAsia="Calibri"/>
          <w:color w:val="000000"/>
          <w:szCs w:val="24"/>
        </w:rPr>
      </w:pPr>
      <w:r>
        <w:rPr>
          <w:rFonts w:eastAsia="Calibri"/>
          <w:color w:val="000000"/>
          <w:szCs w:val="24"/>
        </w:rPr>
        <w:t>Адвокат Ф.А.А. не отрицает, что осуществлял защиту заявителя в ходе предварительного следствия на основании соглашения с заявителем, предметом которого являлась защита С.Д.В. в суде. Впоследствии адвокат не изменил условия о предмете соглашения. Фактически адвокат оказывал юридическую помощь, которая не была предусмотрена соглашением с заявителем. Такие действия адвоката не могут рассматриваться в качестве надлежащего оформления договорных отношений с заявителем и разумного, добросовестного исполнения поручения.</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Ф.А.А. нарушений п.п. 1 п. 1 ст. 7, п.п. 2 п. 4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С.Д.В.</w:t>
      </w:r>
    </w:p>
    <w:p>
      <w:pPr>
        <w:pStyle w:val="Normal"/>
        <w:ind w:firstLine="708"/>
        <w:jc w:val="both"/>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08"/>
        <w:jc w:val="both"/>
        <w:rPr>
          <w:szCs w:val="24"/>
        </w:rPr>
      </w:pPr>
      <w:r>
        <w:rPr>
          <w:szCs w:val="24"/>
        </w:rPr>
        <w:t>- о наличии в действиях (бездействии) адвоката Ф.А.А. нарушения п.п. 1 п. 1 ст. 7, п.п. 2 п. 4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С.Д.В., выразившееся в том, что адвокат ненадлежащим образом определил предмет соглашения с доверителем, осуществлял защиту доверителя в ходе предварительного следствия на основании соглашения на защиту в суде.</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50:00Z</dcterms:created>
  <dc:creator>Александр Никифоров</dc:creator>
  <dc:description/>
  <cp:keywords/>
  <dc:language>en-US</dc:language>
  <cp:lastModifiedBy>KADR2</cp:lastModifiedBy>
  <cp:lastPrinted>2013-06-24T10:38:00Z</cp:lastPrinted>
  <dcterms:modified xsi:type="dcterms:W3CDTF">2017-08-28T10:47:00Z</dcterms:modified>
  <cp:revision>15</cp:revision>
  <dc:subject/>
  <dc:title>ЗАКЛЮЧЕНИЕ  КВАЛИФИКАЦИОННОЙ КОМИССИИ</dc:title>
</cp:coreProperties>
</file>