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Е.В., заявителя Л.Л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Л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01.09.2016 г. Президентом АПМО вынесено распоряжение о возбуждении дисциплинарного производства в отношении адвоката А.Е.В. по жалобе доверителя Л.Л.А. в котором указывается, что заявитель заключила с адвокатом соглашение, адвокату выплачено вознаграждение 85 000 рублей. Адвокат не выдал заявителю экземпляр соглашения, ненадлежащим образом исполнял свои обязанности, не явился в судебное засе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доводов жалобы, соглашение было заключено 19.05.2016 г., вознаграждение было перечислено на личную банковскую карту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б оказании юридической помощи от 19.05.2016 г. на представление интересов заявителя по гражданскому делу в 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на вопросы членов комиссии пояснила, что адвокат поставил её известность, что у него «нахлёст» с Московским областным судом, поэтому в судебном заседании он не участвовал. В составленном адвокатом исковом заявлении нет ссылок на закон. Суд отказал в обеспечении иска, а новый адвокат добился ареста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 и пояснил, что подготовил и подал иск в суд, провёл работу по розыску имущества должника, заявил ходатайство об обеспечительных мерах. Дата судебного заседания совпала с ранее назначенным судебным заседанием по уголовному делу в Московском областном суде, о чём заявитель была извещена заранее. Суд вынес решение в пользу заявителя. Причиной недовольства стала фраза судьи о том, что такая работа стоит пару тысяч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правки из канцелярии суда, справки из Мособлсуда, определения суда от 06.06.2016 г., искового заявления с отметкой канцелярии суда, доверенности заявителя, описи вло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вознаграждение действительно  было перечислено на его личную банковскую карту, потом деньги внёс в кассу, но подтверждающих документов доверителю не выдал. Экземпляр соглашения выдавал заявителю, что подтверждается его распиской в получении денежных средств. В суде не участвовал, но считает, что все поручение выполнил полностью. Отчёт о проделанной работе заявителю не высылал, поскольку она общалась в «режиме крика», готов передать ей все документы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bookmarkEnd w:id="0"/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>19.05.2016 г. между сторонами рассматриваемого дисциплинарного производства было заключено соглашение, предметом которого являлось представление интересов заявителя в суде по гражданск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установлено в заседании комиссии, адвокат не представлял интересов заявителя в суде, т.е. поручение доверителя не было выполнено адвокатом в полном объёме. 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неоднократно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А.Е.В. был обязан, действуя разумно и добросовестно, принять меры по согласованию с Л.Л.А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оме того, </w:t>
      </w: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Однако, как это подтверждает адвокат, вознаграждение было перечислено на его личную банковскую карту, документов, подтверждающих внесение денежных средств в кассу или на расчётный счёт, адвокат не предоставил заявителю до настоящего времени. Довод адвоката о том, что при наличии финансовых претензий заявитель сможет подтвердить перечисление вознаграждения имеющимися у неё документами о банковском переводе, комиссия считает несостоятельным, поскольку в таких документах отсутствуют сведения об основаниях для перевода денежных средств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А.Е.В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Л.Л.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А.Е.В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Л.Л.А., выразившееся в том, что, не исполнив поручения доверителя в полном объёме, адвокат не определил размер неотработанного вознаграждения и не предпринял мер по его возврату, а также не предоставил доверителю надлежащих финансовых документов, подтверждающих оплату вознаграждения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20:00:00Z</dcterms:modified>
  <cp:revision>7</cp:revision>
  <dc:subject/>
  <dc:title>ЗАКЛЮЧЕНИЕ  КВАЛИФИКАЦИОННОЙ КОМИССИИ</dc:title>
</cp:coreProperties>
</file>